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22:31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45B29AF3F6DAC5314DF943CC7FD6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45B29AF3F6DAC5314DF943CC7FD6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oCn55+t5Y+l5a2QNOS4quWtlz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PGVtPjEuPC9lbT7ni6zkuqvlr4Llr57jgII8L3A+PHA+PGVtP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7HllpzmtYXniLHjgII8L3A+PHA+PGVtPjMuPC9lbT7ljbfluJjkvY7nnI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uPC9lbT7lgYflv4PmuIXkurrjgII8L3A+PHA+PGVtPjUuPC9lbT7lm57lv4bmiJDmr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uPC9lbT7lho3nnIvkuIDnnLzjgII8L3A+PHA+PGVtPjcuPC9lbT7nk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lkIjpuKPjgII8L3A+PHA+PGVtPjguPC9lbT7lv4Plt7LojZLlh4njgII8L3A+PHA+PGVtP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YXlsYXmiJHmoqbjgII8L3A+PHA+PGVtPjEwLjwvZW0+5ZCM6Iif5YWx5rW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S48L2VtPuWkj+acq+WIneeni+OAgjwvcD48cD48ZW0+MTIuPC9lbT7mlL7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jgII8L3A+PHA+PGVtPjEzLjwvZW0+5Ya35pqW5bm05Y2O44CCPC9wPjxwPjxlbT4x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iumdouazquWmhuOAgjwvcD48cD48ZW0+MTUuPC9lbT7lpbnmmK/lhYnoip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LjwvZW0+6YGX54ix5oiQ5q6H44CCPC9wPjxwPjxlbT4xNy48L2VtPuebuOaA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sOOAgjwvcD48cD48ZW0+MTguPC9lbT7nurjpuKLmoIDlubTjgII8L3A+PHA+PGVtPjE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25ZGz55Sc6YWl44CCPC9wPjxwPjxlbT4yMC48L2VtPumAguWPr+iAjOat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EuPC9lbT7lsoHmnIjlr4TmrYzjgII8L3A+PHA+PGVtPjIyLjwvZW0+6KS255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44CCPC9wPjxwPjxlbT4yMy48L2VtPuaXp+aJp+WmguWIneOAgj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I7mnaXkuI7ku5bjgII8L3A+PHA+PGVtPjI1LjwvZW0+566A6YGH6ICM5a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i48L2VtPueQtOW/huaZmuaipuOAgjwvcD48cD48ZW0+MjcuPC9lbT7puLPpuK/lo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jgII8L3A+PHA+PGVtPjI4LjwvZW0+5pep5bey5pS+5LiL44CC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OWQrOmjjuWQn+OAgjwvcD48cD48ZW0+MzAuPC9lbT7mnKrlj4rmjL3nlZ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pyA6L+R5aW95ZCX44CCPC9wPjxwPjxlbT4zMi48L2VtPueyvuebiuaxg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MzMuPC9lbT7oioLoioLlvIDoirHjgII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peF6KGM5Lq644CCPC9wPjxwPjxlbT4zNS48L2VtPuWNluaipuaXhe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ojbzns5zmnKrosKLjgII8L3A+PHA+PGVtPjM3LjwvZW0+542o5b2x6Zqo6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C48L2VtPuaflOaDheeXnuWtkOOAgjwvcD48cD48ZW0+Mz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ogIzml6fkuYvjgII8L3A+PHA+PGVtPjQwLjwvZW0+5pyJ5aaz6Laz55+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eIseaYr+eMnOW/jOOAgjwvcD48cD48ZW0+NDIuPC9lbT7lpKnplb/lnLDku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zLjwvZW0+5a2c5a2c5LiN5YCm44CCPC9wPjxwPjxlbT40NC48L2VtP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FkuW9k+atjOOAgjwvcD48cD48ZW0+NDUuPC9lbT7muIXorrjkuZ3mm7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peg5Ly057uI6ICB44CCPC9wPjxwPjxlbT40Ny48L2VtPumbqOiQveW3neS4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guPC9lbT7mtbfmo6DoirHnmKbjgII8L3A+PHA+PGVtPjQ5LjwvZW0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L2Z5rOq44CCPC9wPjxwPjxlbT41MC48L2VtPuacqOanv+WHieWk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lup/kurrkuIDkuKrjgII8L3A+PHA+PGVtPjUyLjwvZW0+5YCS5bim5Lq6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mhvuWxv+WNl+atjOOAgjwvcD48cD48ZW0+NTQuPC9lbT7ll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kYrliKXjgII8L3A+PHA+PGVtPjU1LjwvZW0+5oSf5oOF5bqf54mp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9meeUn+a1heacq+OAgjwvcD48cD48ZW0+NTcuPC9lbT7kuL7moYjpvZDnn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YWo5piv5YGH6Kmx44CCPC9wPjxwPjxlbT41OS48L2VtPuS8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suemu+OAgjwvcD48cD48ZW0+NjAuPC9lbT7lsbHnm5/mtbfoqpPjgII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g5Lq66aG+5Y+K44CCPC9wPjxwPjxlbT42Mi48L2VtPuebvOiRl+iiq+WL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mg4XmnInni6zpkp/jgII8L3A+PHA+PGVtPjY0LjwvZW0+5YC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44CCPC9wPjxwPjxlbT42NS48L2VtPuW5u+WiqOaIkOeDn+OAgj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lZzlrZDliKvlk63jgII8L3A+PHA+PGVtPjY3LjwvZW0+5pen5qKm5bey6YC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ueUn+adpeWAlOW8uuOAgjwvcD48cD48ZW0+NjkuPC9lbT7lraTl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pqjjgII8L3A+PHA+PGVtPjcwLjwvZW0+5Ya36KGA5peg5oOF44CCPC9wPjxwPjxlbT4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puavgeazquWdoOOAgjwvcD48cD48ZW0+NzIuPC9lbT7oh6rmhIjlv4Pmmp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zLjwvZW0+5pe25YWJ6I286Ji844CCPC9wPjxwPjxlbT43NC48L2VtPuWdmua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neOAgjwvcD48cD48ZW0+NzUuPC9lbT7lgrLnhLbkuo7lv4PjgII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u56yR5ZCR5pqW44CCPC9wPjxwPjxlbT43Ny48L2VtPuaWsOaciOWmgumS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guPC9lbT7niLHkuI3nroDljZXjgII8L3A+PHA+PGVtPjc5LjwvZW0+5q2k5aSP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44CCPC9wPjxwPjxlbT44MC48L2VtPuS6uuW/g+WHieiWhOOAgj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aTkuYXmiJDmg6/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llNjcxanBpdG4uaHRtbCI+aHR0cHM6Ly9kdWFuanV6aWt1LmNvbS9kdWFuanV6aS8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3MWpwaXRu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45B29AF3F6DAC5314DF943CC7FD6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