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AFF9DDADC0950F2E728DB6BE7A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AFF9DDADC0950F2E728DB6BE7A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62+5Yiw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seeul+S9oOaYr+aIkeeahOiCi+mqqO+8jOe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geaIkeS5n+iDveeskeedgOaKoOWHuuadpee7meS9oOaJl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WcqOaUvuiNoeS4reWPmOWdj+OAgeWwseWcqOepuuiZmuS4reaGi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uuS9oOmAkuS4iuS4gOadr+WHieiMtu+8jOiuqeS9o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WHieOAgjwvcD48cD48ZW0+NC48L2VtPuS9oOi1sOS9oOeahOi/h+ihl+Wkqeah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IkeeahOWcsOS4i+mAmumBk+OAgjwvcD48cD48ZW0+NS48L2VtPuS9oOWr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ke+8jOaIkeWrjOS9oOeahOiEmuWkp+OAguiDvemihuWNg+WGm+S4h+mprO+8jOS4jeW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adguiAjeOAgjwvcD48cD48ZW0+Ni48L2VtPuaIkeS4jeW5tuS4jeaYr+S7gOS5i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WPquaYr+S4jeaDs+WkseWOu+S9oOOAgj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iHquengeeahOS6uu+8jOWPr+aYr+eOsOWcqOWNtOayoeacieS6uu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NoOS4uuW3seacieOAgjwvcD48cD48ZW0+OC48L2VtPuaWsOmynOaEn+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eJueWIq++8jOS8muiuqeS9oOWkseWOu+W+iOWkmuS9oOacrOivpe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tOadpeWkmuaipuWwkeW5tOS6i++8jOWUr+aipumXsuS6u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OAgjwvcD48cD48ZW0+MTAuPC9lbT7liKvmiZPlkKzmiJHmmK/ku4DkuYjkur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iLDkvaDouqvkuIrlsLHmmK/lpb3kurrjgII8L3A+PHA+PGVtPjExLjwvZW0+54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a6M576O77yM5L2G5LiN5Y+v5Lul6KKr5pu/5Lu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liOaxgueUn+a0u+W5s+a3oeeCue+8jOi/mOS4jeWmgueliOaxgu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OAgjwvcD48cD48ZW0+MTMuPC9lbT7miJHmiZPnrpflvbvlupXmiorkvaD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47mnKrorqTor4bov4fkuIDmoLfjgII8L3A+PHA+PGVtPjE0LjwvZW0+5b+D57u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5qE5omT5LiN5byA77yM5L2g5bCx57uZ5a6D57O75oiQ5Liq6Iqx5qC35YS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bCx5piv6L+Z5qC344CCPC9wPjxwPjxlbT4xNS48L2VtPuS6uuWutu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aZr+WEv++8jOaIkeacieeahOWPquaYr+iDjOW9seWE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g6bmgbzlsLExMuS4quWtl++8muaUvuS4jeS4i+OAgeaDs+S4jeW8gOOAg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OAgeW/mOS4jeS6huOAgjwvcD48cD48ZW0+MTcuPC9lbT7lsI/lsI/nmoToirHmn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uKbmnaXnvo7nvo7nmoTlv4Pmg4XjgII8L3A+PHA+PGVtPjE4LjwvZW0+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t5q2k5aSE55qE576O77yM5o6o6I2Q6L+b5YWl6L+Z56+H5paH5a2X77yM6Ieq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2T5ZGz44CCPC9wPjxwPjxlbT4xOS48L2VtPuWFtuWunumjjuetneS5n+acieaB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++8jOWPquaYr+Wug+S/oeS7u+eJteedgOWug+eahO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nIDopoHmtbfoqpPlsbHnm5/vvIzlj6rpnIDopoHkvaDpmarmiJH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KXlpI/np4vlhqzjgII8L3A+PHA+PGVtPjIxLjwvZW0+5L2g6LSf6LSj576O5Li9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oiR6LSf6LSj5Yqq5Yqb6LWa6ZKx44CCPC9wPjxwPjxlbT4yMi48L2VtPuWBtuWw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+8jOS5n+S4jemUme+8jOWboOS4uuacieS9oO+8jOi/meacrOWwseS4je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btOefreS6huOAgjwvcD48cD48ZW0+MjMuPC9lbT7lpoLku4rvvIzkuI3mg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kIToh6rlronlpb3vvIzkvaDmnInkvaDnmoTln47loKHvvIzmiJHmnInmiJH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I8L3A+PHA+PGVtPjI0LjwvZW0+54ix5oOF5L2g566X5Liq5q+b57q/77yM5aeQ5a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omN5piv546L6YGT44CCPC9wPjxwPjxlbT4yNS48L2VtPuWIhuaJi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cieenjeebluS4jeS9j+eahOWWnOaCpuOAgjwvcD48cD48ZW0+Mj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jkuI3ov4fljrvnmoTlnY7vvIzov5jkuI3mmK/lm6DkuLrkvaDohb/nn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iN55+l6YGT5oiR5a+55L2g5pyJ5aSa6YeN6KaB44CC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a+55oiR5b6I6YeN6KaB44CCPC9wPjxwPjxlbT4yO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i3r+i/h++8jOWPiOS9leW/heWIsOatpOS4gOa4u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vKvmvKvlhbbkv67ov5zlha7vvIzkuI3lpoLmiJHku6zmiZPnmo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us6YO957qm5aW955qE77yM5LiA5pem55u46YCi77yM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44CCPC9wPjxwPjxlbT4zMS48L2VtPuWmguaenOaLpeacieS6huW+iOWkmueJq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+8jOWNtOWkseWOu+S6huW5uOemj+aEn++8jOWPiOacieS7gOS5i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Y7kuL3nmoTlpJbooajkuIvvvIznqbbnq5/mjqnol4/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arlrb3jgII8L3A+PHA+PGVtPjMzLjwvZW0+5bCR5bm055qE5pe25YCZ77yM5oiR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bim5oiR6LWw6L+Z5LiJ5Liq5a2X44CC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rOS4u+auv+S4i++8jOS7u+S9leS6i+aDhemDveimgeS+n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u4jkuo7vvIzmiJHkuI7po47ng5/kv7Hlh4DvvIzkuI7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5zokZvjgII8L3A+PHA+PGVtPjM2LjwvZW0+5pe26Ze054q55aaC5LiA6Z2i5oiY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r+A5Yqx5oiR5Lus5Yqg5b+r5YmN6L+b55qE6ISa5q2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WmguWFtuadpeeahOWFs+W/g++8jOaAu+aYr+iuqeS6uuaXoOazlemAgu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llpzmrKLmiJHlsLHnm7Tor7TvvIzkuIDnm7Tmmb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jgII8L3A+PHA+PGVtPjM5LjwvZW0+5oiQ5bm05Lq677yM5LiN5Lul5Lyk55ak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Cf6L2v5byx56S+5Lqk77yM5piv5pyA5Z+65pys56S8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WSjOeMqueahOWMuuWIq+WwseaYr++8mueMquS4gOebtOaYr+eM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XtuWNtOS4jeaYr+S6uu+8gTwvcD48cD48ZW0+NDEuPC9lbT7mmKjlpKn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kuI3niLHkuobvvIzmmI7lpKnnnIvlv4Pmg4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6ZqU552A5rW377yM57uZ5L2g55qE54ix5omL5pS+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S4jeeuoeS9oOWkmuS5heWbnuadpe+8jOaIkeWPq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+8jOS4gOebtOetie+8jOS4gOebtOetieS9o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or7TkvaDmnIDov5HlvojkuI3kuZbvvIzmmK/kuI3mmK/miJHkuI3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bHmnaXjgII8L3A+PHA+PGVtPjQ1LjwvZW0+5oiR5Lus56a75pqn5pin6YKj5Lm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6a754ix5oOF6YKj5LmI6L+c44CCPC9wPjxwPjxlbT40Ni48L2VtPuWFrOS4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Oi+WtkOWQu+mGkueahOOAguiAjOS9oO+8jOmZpOS6humlv+mGkuWwseaYr+iiq+Ww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kueahOOAgjwvcD48cD48ZW0+NDcuPC9lbT7mm77nu4/miJHop4nlvpfnmofluJ3nlK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aLnvo7kurrmmK/kvKDor7TvvIzpgYfliLDkvaDkuYvlkI7miJHkv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bCx5LiN5oCV5ruh55y86YO95piv5L2g55qE5oiR77yM6Z+z5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ib44CCPC9wPjxwPjxlbT40OS48L2VtPuS4juWFtuW/jeawlOWQnuWjsOeahO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/mOS4jeWmguS8mOmbheeahOivtOWjsOaTj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or7TnmoTmsqHlhbPns7vvvIzkuI3mmK/ljp/osIXvvIzlj6rmmK/mnIn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zlt7LjgII8L3A+PHA+PGVtPjUxLjwvZW0+5oiR5LiN5piv5Liq5rip5p+U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bC95LqG5rip5p+U5LqL44CCPC9wPjxwPjxlbT41Mi48L2VtPu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aJgOWBmueahOS4gOWIh++8jOaEn+iwouS4lueVjOS4iuacgOWlveeah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kuI3opoHkuLrlsI/kuovpga7kvY/op4bnur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mm7TlpKflvpfkuJbnlYzjgII8L3A+PHA+PGVtPjU0LjwvZW0+5oiR5bey57u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yA5aeL77yM5LiN5Y676L+95rGC77yM5oiR5b6X5LiN5Yiw55qE5Lic6KW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euoeWBmuS6huS7gOS5iOmAieaLqe+8jOmDveS4jeim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QjuaClOS5n+S6juS6i+aXoOihpeOAgjwvcD48cD48ZW0+NTYuPC9lbT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73lsIrkuKXnu5noh6rlt7HvvIzlvpfkuI3liLDnmoTlsLHkuI3opo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ov5jmnInpqoTlgrLjgII8L3A+PHA+PGVtPjU3LjwvZW0+5oS/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YWl5L2g55qE5b+D77yM5L2/5oiR5L+p55qE54ix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nOeahOiLjeWHie+8jOaIkeWGmeWwveayp+ahke+8jOWNtOWGmeS4je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a3seWkhOeahOmCo+S4gOaKueW/p+S8pOOAgjwvcD48cD48ZW0+N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DmnInotqPnmoTpg6jliIbvvIzmraPmmK/lroPmsqHmnInliafmnKzjgIH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HkuI3og73ph43mnaXjgII8L3A+PHA+PGVtPjYwLjwvZW0+6Jm954S25oiR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L2G5piv5oiR57uZ5L2g55qE54ix5Y205piv54us5LiA5peg5Lq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eahOeskeeCueW+iOmrmOW+iOmrmO+8jOWNtOWPq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OAgjwvcD48cD48ZW0+NjIuPC9lbT7lho3nvo7nmoTpo47mma/vvIz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lpKnnnJ/nmoTnrJHpopzjgII8L3A+PHA+PGVtPjYzLjwvZW0+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z5Yiw5oiR5b+D6YeM5aW955a85aW955a8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AgeatjOWPmOWlveWQrOS6hu+8jOaYr+aIkeS7rOWPmOW+l+acieaVh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luIXmnInkuKrlsYHnlKjvvIzliLDlpLTmnaX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jZLlkIPmjonvvIE8L3A+PHA+PGVtPjY2LjwvZW0+5pil6Iqx6JC95YWl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4Wn6L+b5Yas5rOl77yM5LuO5q2k5b+D6YeM5pyJ5LqG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IseaDhemHjOmdou+8jOaAu+acieS6uuiiq+i+nOi0n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wge+8jOiwgeWwseS4gOWumuS8mueIseS9oO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grLkvKTvvIzliY3mj5DmmK/kvaDlv4Xpobv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E5LqO6KGo6L6+54ix5oSP77yM5LiN55+l6YGT5oCO5LmI6KGo5piO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W4jOacm++8jOWFqOS4lueVjOmDveS4i+mb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+8jOWcqOS4uuS9oOaSkeS8nuOAgjwvcD48cD48ZW0+NzEuPC9lbT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oh6rlt7HlkYbohbvnmoTlnLDmlrnliLDliKvkurrlkYbohbvnmoTlnLDml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mrrXjgII8L3A+PHA+PGVtPjcyLjwvZW0+6Z2S5pil5bCx5YOP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5pil6IqC55qE5YOP5Liq5aSp5L2/44CCPC9wPjxwPjxlbT43My48L2VtP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wj+aciOS6ruW9vOatpOeIseaFleedgO+8jOWNtOmalOS6huS4gOS6v+WFi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t7Lnu4/mnInli4fmsJTlkKzliLDkvaDnmoTmtojmg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JXliKvkurror7TmnInkvaDnmoTor53popj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aN6LCi44CB5Lq65p2l5Y+I6LWw44CC5YGH6Iul5rOo5a6a5piv6L+H5a6i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I5L2V5b+F5oub5oO544CCPC9wPjxwPjxlbT43Ni48L2VtPuS9oOefpemBk+S9o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cieS7gOS5iOWMuuWIq+WQl++8n+aYn+aYn+WcqOWkqeS4iu+8jOiA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cuPC9lbT7llpzmrKLkuIDkuKrkurrkvaDlsLHljrv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iLDlsLHnu6fnu63ov73vvIzov5jov73kuI3liLDlsLHmiZPmlq3ku5bnmoTo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WM5Lq65Y+Y5oiQ5oiY5Y+L5aSa5Y2K5piv5Li65LqG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Y+L5Y+Y5oiQ5pWM5Lq65aSa5Y2K5piv5Li65LqG6YeR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UqOaVtOS4qumdkuaYpe+8jOmZquS9oOa8lOe7juiCruiEj+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nml7blgJnvvIzmiJHluIzmnJvoh6rlt7HmmK/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miY3lj6/ku6XmsLjov5zmiJDkuLrkvaDnmoTor53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6A5LqL6Iul6IO95LiL6YWS77yM5Zue5b+G5L6/5piv5LiA5Zy65a6/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MHVnanVo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TB1Z2p1aDZ4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AFF9DDADC0950F2E728DB6BE7A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