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3168F36972CD855B0F97DCD9A1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3168F36972CD855B0F97DCD9A1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76O5pmv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2iuWFu+iKse+8jOS6uu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6uumXtOS4ieaciO+8jOahg+iKseiKs+i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aaluiKseW8gOaXtu+8jOiuqeW/g+aDhei3n+edgOS4gOi1t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TwvcD48cD48ZW0+NC48L2VtPuaYpeaaluiKseW8gOaXtu+8jOW/g+aDheeJue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jwvcD48cD48ZW0+NS48L2VtPuadj+agkeWdm+i+uea4lOeItu+8jOahg+iKse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OAgjwvcD48cD48ZW0+Ni48L2VtPumVv+aBqOaYpeW9kuaXoOinheWk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FpeatpOS4readpeOAgjwvcD48cD48ZW0+Ny48L2VtPuWNg+mXqOS4h+aIt+abiOa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aKiuaWsOahg+aNouaXp+espuOAgjwvcD48cD48ZW0+OC48L2VtPuefreefr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tOawtOWyuO+8jOi9u+i9u+afs+e1rueCueS6uuiho+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llOS9oOiAjOadpe+8m+m4n+ivreiKsemmme+8jOaYpeaEj+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iKsem9kOaUvu+8jOeUn+acuuWLg+WLg+OAgjwvcD48cD48ZW0+MTA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sI/pmaLvvIzkvaDnp43oj5zmiJHlhbvoirHvvIzlqIPlnKjot5/liY3nrJH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M6aOe54eV5a2Q5Yeg5pe25Zue77yf5aS55bK4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rC05byA44CCPC9wPjxwPjxlbT4xMi48L2VtPuaYpeadpeadj+W8gO+8jOS6u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kuJbnlYzov5nkuYjlpKfov5jmmK/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ml6XlrZDvvIzmhL/kvaDmr4/lpK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5b+D5YW76Iqx77yM6Iqx6Iqx55qG5piv6Iqs6I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aYjuWqmu+8jOaYpeaaluiKseW8gO+8jOW/g+aDheWlveaXt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mDveS8muWmgue6puiAjOadpeOAgjwvcD48cD48ZW0+MTYuPC9lbT7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foirHlvIDvvIznm7zkuIDkuJblronlpb3jgII8L3A+PHA+PGVtPjE3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7uZ5L2g5LiA5Liq576O5aW955qE5b+D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ci+eci+iKse+8jOW/g+aDhee+jue+juWTk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vq7nrJHvvIzmnIDnvo7vvJvmsLTnmoTlvq7nrJHvvIzmnID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6Iul6Ieq5Zyo77yM5pil5pqW6Iqx5b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Ds+imgeS4gOS4qumZouWtkO+8jOeci+iKseW8gOi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oJHkuIDmoJHnmoToirHvvIzmmK/mnIDnvo7nmoT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zLjwvZW0+576O5Li955qE6bKc6Iqx77yM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LiA5YiH77yBPC9wPjxwPjxlbT4yNC48L2VtPuWoh+minOWAvuWf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HjOacgOe+jueahOiKseOAgjwvcD48cD48ZW0+MjUuPC9lbT7ml6nkuIrlp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mgIDnvo7lpb3vvIzlnKjlr5LlhrfnmoTlhqzlraPvvIzmr4/kuIDlpKn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KXmmpboirHlvIDjgII8L3A+PHA+PGVtPjI2LjwvZW0+5qGD57qi5aSN5ZCr5a6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u/5pu05bim5pyd54Of44CCPC9wPjxwPjxlbT4yNy48L2VtPuW+rueske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MjguPC9lbT7mmKXmmpboirHlvIDvvIzmiJHlnKjpmL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5zvvIznp43oirHvvIznp43lv4Pmg4XjgII8L3A+PHA+PGVtPjI5LjwvZW0+5qGD5b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+T5LiA5qCR6Iqz5Y2O44CCPC9wPjxwPjxlbT4zMC48L2VtPuaclOmjjuWQue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u+8jOWAqemtgueKueaBi+ahg+iKseaciOOAgjwvcD48cD48ZW0+MzEuPC9lbT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fmtbfvvIzmmKXmmpboirHlvIDjgII8L3A+PHA+PGVtPjMyLjwvZW0+5YW76Iq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5Zyo5a6D5piv5ZCm5ZCN6LS177yM55So54ix5b+D5rWH54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1sOWcqOaYpeWkqeeahOi3r+S4iu+8jOmdmeeci+iKseW8gO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OAgjwvcD48cD48ZW0+MzQuPC9lbT7mmKXmmpboirHlvIDnmoTlraP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irHlhL/mnLXmnLXvvIzlv4Pmg4XlvojmhInmgq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Oz6KaB5LiA5Liq5bCP6Zmi5a2Q77yM6Iqx5byA6Iqx6JC9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asouWFu+iKseeahOS6uu+8jOmDveacieS4gOS7v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OAgjwvcD48cD48ZW0+MzcuPC9lbT7mnInkuIDmoJHmqLHoirH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nKjnrYnkvaDmnaXjgII8L3A+PHA+PGVtPjM4LjwvZW0+56yR55yL6Iqx5b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b+D5oOF77yM6Z2Z6LWP6Iqx6JC95piv5LiA56eN5aW9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ieaBqOe7huaAne+8jOS4jeWmguahg+adj++8jOeKueino+Wrge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lpKnvvIzpmLPlhYnpspzoirHvvIzlpoLor5f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76Iqx6LWP6Iqx77yM5oiR5Lq655Sf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aaluiKseW8gO+8jOWlveaZr+e7meaCq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p++8jOW4puaCqOS4gOi1t+WOu+eci+eci+OAgjwvcD48cD48ZW0+ND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Dnvo7vvIzkuI3otJ/ov5nlsJjkuJbkurrkuJblj6rkuLrnm7jpgYfvvIznlZn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jgII8L3A+PHA+PGVtPjQ0LjwvZW0+5aW95oi/5a2Q77yM5bCx5piv5Lmw5p2l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atpOWOu+e7j+W5tO+8jOiwgei/mOS8mu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YpeaaluiKseW8gOeahOW/g+aDhe+8nzwvcD48cD48ZW0+NDYuPC9lbT7mmKX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nianoi4/vvIzmu6HmoJHmnY/oirHlvIDpmYzpgJ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pil6aOO5LiA5p2v6YWS77yM5rGf5rmW5aSc6Zuo5Y2B5bm0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KseW8gOWImeaYpe+8jOaYpeiJsua7oeWb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kuo7ml6Dlo7DlpITnu73mlL7mnIDnvo7vvIzkurrkuo7lroHpnZnph4zlh53pppn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UwLjwvZW0+5Lq65aaC6Iqx77yM6Iqx5aaC5Lq677yB5Lul6K+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b+D5YW76Iqx77yBPC9wPjxwPjxlbT41MS48L2VtPuaYpeaaluiKse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/g+aDheehruWunuWvkuWGrOiFiuaciO+8gTwvcD48cD48ZW0+NTIuPC9lbT7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nml6XmoYPoirHpm6jvvIzljYrlpJzpsqTpsbzmnaXkuIrmu6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6ZmM6Z2S5qW85Y2B5LqM6YeN77yM5pil6aOO5qGD5p2O5Li66LCB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ouiLpeahg+iKse+8jOW/g+a3seS8v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4jmmK/mmKXlhYnvvIzojqvotJ/mnY/oirHppp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E6YO96KeC6YeM5qGD5Y2D5qCR77yM6Iqx6JC95rC056m65rW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+8jOaYpeaaluiKseW8gO+8jOaYpeWFieaYjuWqmu+8jOaYp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peaEj+ebjueEtu+8jOaYpea7oeS6uumXtOOAgjwvcD48cD48ZW0+NTg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oYPoirHvvIzkuIDlnLDokL3nmb3jgII8L3A+PHA+PGVtPjU5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b+D5oOF44CCPC9wPjxwPjxlbT42MC48L2VtPuWuiOS4gOW6p+mZou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1geWFie+8jOi1j+iKseW8gOiKseiQve+8jOeskeiwi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bvoirHmmK/kuIDnp43lv4Pmg4XvvIzkuIDnp43nlJ/mtLvnmoT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4bop4nnmoTkuqvlj5fjgII8L3A+PHA+PGVtPjYyLjwvZW0+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bel5L2c5oSJ5b+r77yM5bm456aP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hg+acquiKs+iPsuadj+acque6ou+8jOWGsuWvkuWFiOWWnOesk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lhbvoirHlhbvlv4Pmg4XvvIzomb3nhLblpoLku4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mjKvmipjvvIzopoHnm7jkv6Hoh6rlt7HkuIDlrprog73mjL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GD6Iqx5pil6Imy5pqW5YWI5byA77yM5piO5aqa6LCB5Lq6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aiheiKseiQveWwveahg+iKseWwj++8jOaYpe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wkeOAgjwvcD48cD48ZW0+NjcuPC9lbT7oirHljYrlvIDmnIDnvo7vvIzmg4XnlZ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jgII8L3A+PHA+PGVtPjY4LjwvZW0+5Y+q6KaB5b+D6YeM5pyJ6Iqx5by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S25pil5bi45Zyo44CCPC9wPjxwPjxlbT42OS48L2VtPuaYpeaaluiKseW8gO+8jOWl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OAgjwvcD48cD48ZW0+NzAuPC9lbT7mnY/oirHlvIDmlL7nmoTlraPoioLmnaX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p/vvIzkurrpl7TlgLzlvp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uaHN5amw4cT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mhzeWpsOH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3168F36972CD855B0F97DCD9A1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