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E83B8F5D3C28997C8EC79AF4FB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E83B8F5D3C28997C8EC79AF4FB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aSr5aa75oSf5oOF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eUt+WEv+ilv+WMl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+8jOiOq+a7tOawtOilv+ahpeeVlOazquOAgjwvcD48cD48ZW0+Mi48L2VtPuiHq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i9u+S8vOaipu+8jOaXoOi+ueS4nembqOe7huWmguaE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iOq+aCsuWFrueUn+WIq+emu++8jOeZu+WxseS4tOawtOmAgeWwhu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juadpeW5veaAqOW6lOaXoOaVsO+8n+mTgemprOmHkeaIiO+8jOmdkuWG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i3r+OAgjwvcD48cD48ZW0+NS48L2VtPuaciOacieebiOS6j+iKseacieW8gOiw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acgOiLpuemu+WIq+OAgjwvcD48cD48ZW0+Ni48L2VtPumjjuWJjeassuWKn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+8jOaYpeWcqOWfjuWNl+iKs+iNiei3r+OAgjwvcD48cD48ZW0+Ny48L2VtPuiOq+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uueaYk+W+l++8jOWPque8mOe0r+S7o+enjeagueWf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xhueUn+WNl+Wbve+8jOaYpeadpeWPkeWHoOaene+8jOaEv+WQm+WkmumHh+aSt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qeacgOebuOaAneOAgjwvcD48cD48ZW0+OS48L2VtPuaYjuacneS6i+S4juWtpOeDn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7oea5luOAgemjjumbqOaEgeS6uuOAgjwvcD48cD48ZW0+MTAuPC9lbT7lkL7pl7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mJTkvZzmlrDkuLDlrqLvvIzlpKnojZLlnLDogIHml6Dkurror4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aSE5piv5b2S56iL77yf6ZW/5Lqt6L+e55+t5Lq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geS4gOeuremjjuW/q++8jOWNiuevmeazouaalu+8jOWbnuWktOi/oumAkuS+v+aV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lm57pppblpKnmtq/lvZLmoqbvvIzlh6DprYLpo5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vIzms6rmtJLkuJzlt57jgII8L3A+PHA+PGVtPjE0LjwvZW0+5pel6JC95rOi5bmz44C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L6e5Lmh5Y675Zu95Lq644CCPC9wPjxwPjxlbT4xNS48L2VtPuebuOa/oeS7peay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buOW/mOS6juaxn+a5luOAgjwvcD48cD48ZW0+MTYuPC9lbT7msZ/ljZflh6Dluqb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vvIzkurrlnKjlpKnmtq/prJPlt7LmlpHjgII8L3A+PHA+PGVtPjE3LjwvZW0+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S05bey55m977yM6ZqU5rqq54y/5ZOt55i05rqq6Je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ngeS6ieWmguS4jeinge+8jOWkmuaDheS9leS8v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4XmgIDmuJDop4nmiJDoobDmmZrvvIzpuL7plZzmnLHpopzmg4rmmpfmj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yy55+l5oCF5Yir5b+D5piT6Ium77yM5ZCR5pqu5pil6aO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d44CCPC9wPjxwPjxlbT4yMS48L2VtPuaoquaxvui3r++8jOWvguWvnuW9k+W5tOeu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NkueDn+S+neaXp+W5s+almuOAgjwvcD48cD48ZW0+MjIuPC9lbT7lvZPml7blhb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kurrvvIzngrnmo4DlpoLku4rml6DkuIDljYrjgII8L3A+PHA+PGVtPjIzLjwvZW0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6KeB5LqG77yM54q56YGT5LiN5aaC5Yid44CCPC9wPjxwPjxlbT4yNC48L2VtPuaV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sOiNiemBje+8jOemu+WIq+iHquWgquaCsuOAgjwvcD48cD48ZW0+MjUuPC9lbT7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mZrluYzvvIzlj4znhafms6rnl5XlubLjgII8L3A+PHA+PGVtPjI2LjwvZW0+5aSp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2C6aOe6Ium77yM5qKm6a2C5LiN5Yiw5YWz5bGx6Zq+77yM6ZW/55u45oCd77yM5pG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CPC9wPjxwPjxlbT4yNy48L2VtPuS4pOaDheiLpeaYr+S5hemVv+aXtu+8jOWPiOWy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cneaaruaaruOAgjwvcD48cD48ZW0+MjguPC9lbT7mg4XliLDmt7HlpITkurr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LDnqbflpITlsL3msqfmoZHvvIE8L3A+PHA+PGVtPjI5LjwvZW0+54us5a6/57S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qKm5oOz6KeB5a656L6J44CCPC9wPjxwPjxlbT4zMC48L2VtPuS+v+WBmu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5n+aEgeS6uuiLpuOAgjwvcD48cD48ZW0+MzEuPC9lbT7njonpnLLph5Hpo47miqX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qb/pkojmpbzkuIrni6zlkKvmhIHjgII8L3A+PHA+PGVtPjMyLjwvZW0+5Lyk6au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eg5pe256m344CC5peg54mp5Ly85oOF5rWT44CCPC9wPjxwPjxlbT4zMy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atpuS7iuWkle+8jOaYjuaciOS4jeiDnOaEgeOAgjwvcD48cD48ZW0+MzQuPC9lbT7p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Jzpo47nu4bpm6jmnaXvvIzoipnok4nloZjlpJbmnInovbvpm7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byE6Zuq6aOY5p6d77yM5peg5Y+M5Lqt5LiK77yM5L2V5pel6YeN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oOWPr+WliOS9leiKseiQveWOu++8jOWwj+WbremmmeW+hOe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jwvcD48cD48ZW0+MzcuPC9lbT7pgYfphZLkuJTlkbXlkbXvvIzkurrnlJ/og7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E8L3A+PHA+PGVtPjM4LjwvZW0+5oGo5LiN55Sf5ZCM5pe277yM5pel5pel5LiO5Z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iueDn+WNiumbqOa6quahpeeVlO+8jOa4lOe/gemG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uuWUpOOAgjwvcD48cD48ZW0+NDAuPC9lbT7mlq3prYLov5jpgJDmmZrmva7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mnp3lpLTnuqLmm7Toi6bjgII8L3A+PHA+PGVtPjQxLjwvZW0+5bmz55Sf5aGe5Yy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b2S5p2l5Y2O5Y+R6IuN6aKc44CCPC9wPjxwPjxlbT40Mi48L2VtPuW8peW5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aWsOWygeWPiOWmguS9le+8nzwvcD48cD48ZW0+NDMuPC9lbT7mtqfmiLflr4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rfnurflvIDkuJTokL3jgII8L3A+PHA+PGVtPjQ0LjwvZW0+5Lq655Sf5by55oy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677yM5pat6a2C5oOG5oCF5peg5a+75aSE44CCPC9wPjxwPjxlbT40NS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S6i+S4ieabtOaipu+8jOS4h+mHjOS5vuWdpOS4gOS4vuaj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hI/ov5jni6zor63vvIzlpJrmhIHlj6roh6rnn6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pil5pil5Y675Yeg5pe25Zue77yf5Li05pma6ZWc77yM5Lyk5rWB5pmv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6m66K6w55yB44CCPC9wPjxwPjxlbT40OC48L2VtPuWAn+mFkua2iOaEgeaEg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AlemFkumGkuS5i+WQjuaWreS6uuiCoOOAgjwvcD48cD48ZW0+NDk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nLrov5zvvIzml6nop4npl7LmhIHmjILkuZTmnK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oSB5YKs55m977yM6aKc6KGw6YWS5YCf57q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anhvZWEycTl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p4b2VhMnE5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E83B8F5D3C28997C8EC79AF4FB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