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8076CC6FD2A4E5FB68D7AE9AE2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8076CC6FD2A4E5FB68D7AE9AE2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6LaF5ou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S9oO+8jOS4jeino+mHiu+8jO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aIkeeahOOAgjwvcD48cD48ZW0+Mi48L2VtPuW/g+eXm+OAguaYr+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Ds+W+l+WkquWujOe+jue7iOaYr+mUmeOAgjwvcD48cD48ZW0+My48L2VtPu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t+egge+8jOS4jei/h+aYr+S4uuS6huWuiOWAm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tuS/kOeahOS6uuS4jeaYr+ivtOaAjuagt+aKk+S4gOaJi+WlveeJ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S7gOS5iOaXtui+sOWIhuW8gOeJjOahjOOAgjwvcD48cD48ZW0+NS48L2VtP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eahOaYr+aDhee7qu+8jOaKkeWItuS4jeS9j+eahOaYr+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Wnei/h+eDiOmFku+8jOeIsei/h+eDguS6uu+8jOS7juWJj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gOWQjuS4jeWwhuWwseOAgjwvcD48cD48ZW0+Ny48L2VtPuaIkeS7rOi1s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iHs+S6juW/mOS6huS4gOW8gOWni+S4uuS7gOS5iOS4i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huaJi+WNiuW5tOS6hu+8jOS7luS7iuWkqeWKoOaIkeS6hu+8jOmqjOiv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muasoOS9oOeahOacquadpe+8gTwvcD48cD48ZW0+OS48L2VtPuaIkeWPr+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sOS4jeimgeWRve+8jOS9huaIkee7neS4jeS8mueIseS4gOS4quS6uuWIs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OAgjwvcD48cD48ZW0+MTAuPC9lbT7pgqPkuKrlpbnlh7rnjrDlvpfmiJHmr6vml6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pgqPkuKrniLHnprvlvIDlvpfkuI3nn6XkuI3op4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YeM55qE5b+n5Lyk77yM5byA5Zyo5LqG5aSP5a2j6Ziz5YWJ5pyA5piO5aqa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i48L2VtPuiwiOaBi+eIseaXtuWAmeivtOeahOivnemCo+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IhuaJi+e/u+iEuOS7peWQjuaDs+aDs+mCo+WFqOaYr+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g7PlkozkvaDliIblvIDvvIzlj6/kvaDnmoTpgInmi6nlsL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iJHjgII8L3A+PHA+PGVtPjE0LjwvZW0+5peg6K+d5LiN6K+0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eg6K+d5Y+v6K+05piv5oiR5Lus55qE57uT5bG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ivtOWcqOS4gOi1t+eahOaYr+S9oO+8jOWPr+acgOWQjuiIjeS4jeW+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OAgjwvcD48cD48ZW0+MTYuPC9lbT7kvaDmsqHotYTmoLznjqnlvIT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laLnjqnvvIzmiJHlsLHlvITmrbvkvaDvvIE8L3A+PHA+PGVtPjE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77yM5LiN5ZOt44CC5b2T54S277yM5LiN5piv6KaB5L2g5LiA54K56YO95LiN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2A6Z2i77yM5Yir5ZOt77yM6IOM5Zyw6YeM77yM5b6A5q276YeM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OsOWcqOS4jeWcqOaIkei6q+i+ue+8jOS7peWQjuabtOS4jeeUq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OAgjwvcD48cD48ZW0+MTkuPC9lbT7lsL3ph4/lgZrkuKrkvJjpm4X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YPkuIfliKvlgZrkvZzvvIzlm6DkuLrvvIzlgZrkvZznmoTlpbPkurr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rqjljozvvIznlLfkurrmm7TorqjljozjgII8L3A+PHA+PGVtPjI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ya6L+H5Y6755qE77yM5oiR5Lus55qE55eb6Ium77yM5oiR5Lus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Sf572q44CCPC9wPjxwPjxlbT4yMS48L2VtPuaIluiuuOaIkeaYr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iuqeiHquW3seeWvOeXm+S6huOAguaJgOS7peaIkeaKiuaIkeeahOeWvOeX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OqeWfi+S6huOAgjwvcD48cD48ZW0+MjIuPC9lbT7liIbmiYvnrpfku4DkuYjjgI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5vvvIzmiJHlho3mrKHpl6rkuq7jgII8L3A+PHA+PGVtPjI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yk5a6z5Yiw5LqG6LCB77yM6YKj5LmI5oiR5Lya5oqK5oiR55qE54ix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Dj+S4quWtqeWtkOS4gOagt+Wkp+WTreWvue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eeVme+8jOS9oOWktOS5n+S4jeWbnu+8jOWwsei/meagt+WvueaIkeaMpeS6huaMp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IbmiYvlupTor6XkvZPpnaLvvIzkuI3mkpXkuI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Ivnm7jljozlsLHor6Xlpb3ogZrlpb3mlaPvvIHnpZ3oh6rlt7HmnaXml6X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Kr5oqi6LWw55qE5Lic6KW/5bCx5LiN6KaB5Y675oOm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O95oqi6LWw55qE5Lic6KW/6YO95piv5Z6D5Zy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asoOiwgeeahOmBk+eQhu+8jOS5n+ayoeacieiwgeemu+S4jeW8g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OAgjwvcD48cD48ZW0+MjguPC9lbT7kuI3mm77lvpfliLDlkI7lj4j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nn6XpgqPmmK/kuIDnp43mgI7moLfnmoTmkpXlv4Poo4Log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Zy66Iie5Lya77yM5pWZ5Lya5L2g5pyA5Yid6Iie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yq5b+F6IO96Zmq5L2g6LWw5Yiw5pWj5Zy6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mAieaLqeaUvuaJi+W5tuS4jeaYr+aXoOazleWdmuaMg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keeOsOacieS6m+S6i+aDheazqOWumuaXoOazl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/lvZPliJ3lhrPlrprlpKrov4fojYnnjofvvIzov5jmmK/lpoLku4r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mhJrmmKfvvIznvaLkuobvvIzlsLHov5nmoLfmlaPkuoblk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6LWw77yM5LiA5Lq6552h77yM5LiA5Lq65ZOt77yM5LiA5Lq656y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q644CCPC9wPjxwPjxlbT4zMy48L2VtPuWbnuW/huedgOabvue7j+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WcqO+8jOaDs+ixoeedgOacquadpeOAgjwvcD48cD48ZW0+MzQuPC9lbT7nnJ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I3lsI/lv4PvvIzkuZ/lkIzmoLflg4/miJHllpzmrKLkvaDpgqPmoLf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M1LjwvZW0+6Z2S5pil5bCx5YOP5LiA5Liq5q6L6YW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yR6K+d5LiA6Iis5LiK5ryU552A5LiA5Liq5Liq6Ze5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mDveaYr+eerOmXtO+8jOS4gOWIh+mDveWwhuS8mui/h+WOu+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WOu+eahOWwhuS8muaIkOS4uuS6suWIh+eahOaAgOaB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oLlkIzkuIDlnLrmtbfllbjvvIzpk7rlpKnnm5blnLDvvIzmiYDmnIn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bfokL3vvIzmnIDnu4jpg73opoHnprvlnLrosKLluZ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ma5LiK5LuW5ZKM5oiR6K+05YiG5omL55qE5pe25YCZ77yM5oiR6aOe5b+r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J6buR5LqG77yM54S25ZCO5a+56Ieq5bex6K+077yM5oGt5Zac5L2g5Y+I54i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x5Lq677yBPC9wPjxwPjxlbT4zOS48L2VtPuaIkee7meS4jeS6huS9o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Pr+S7peaKiuaIkeeahOWFqOS4lueVjOe7m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niLHov4flh6DkuKrkurrmuKPvvIzmgI7kuYjnn6XpgZPotKfmr5TkuIn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5L2g5omA5pyJ55qE6LCO6KiA6YeM6Z2i77yM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mmK/miJHmnIDllpzmrKLnmoTkuIDkuK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7uZ5L2g5Lyk5a6z54ix55qE55CG55Sx5Y205Y+I5LiN6IO95o6l5Y+X5b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44CCPC9wPjxwPjxlbT40My48L2VtPuaIkeS8muW5tOWknOmjjumbheaWueeah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S4i+mHjOi1sOWHuuWOu++8jOWdpueEtumdouS4tOaegeaWsOeahOezi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LniLHnmoTvvIzorqnmiJHpqoTlgrLkuIDmrKHvvIzov5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opoHkvaDkuobvvIE8L3A+PHA+PGVtPjQ1LjwvZW0+5pyJ5Lqb55eb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Y+q6IO95b+N552A77yM55u05Yiw6IO95aSf5oWi5oWi5reh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S4jeimgeaMh+acm+aJgOacieS6uumDveWWnOas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Yr+aJgOacieeahOS6uumDveaYr+S6uuOAgjwvcD48cD48ZW0+ND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47kuI3orrDku4fvvIzkuIDoiKzmnInku4flvZPlnLrmiJHlsLHmiq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6YKj5LmI54ix5L2g5YiG5byA5LqG77yM5oCO5LmI5Lya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B5oiR5LiN5Lya5YaN54ix5LiK5Yir5Lq677yM5oiR55qE5b+D5bGe5LqO5L2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ey57uP5LiN5Zyo5LmO5LqG44CCPC9wPjxwPjxlbT40OS48L2VtPuWls+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cqOS4gOS6m++8jOimgeiuqeWIq+S6uueep+W+l+i1t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n47luILvvIzlgZrkuIDpgZPot6/ov4fnmoTpo47mma/vvIz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IbljIbnmoTov4flrqLvvIzlj6rkuLrkuobkuIDkuKr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5qE5rWB6YCd77yM5Y+v5Lul5L2/5Lq65reh5b+Y5b6I5aSa5b6A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Ze055qE54ix5oSP77yM5Y205rC46L+c6YO95LiN5Lya56Oo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3i+i/h+mbqOeahOepuuawlO+8jOeWsuWApuS6hueahOS8pOW/g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erpeivneW3sue7j+aFouaFoueahOiejeWMl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flgbfnmoTnnIvnnYDkvaDvvIzlgbflgbfnmoTpmpDol4/nnY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S/5L2g5Lus5piv5rij55qE6YKj5LiA5pa577yM6IOM6LSf5omA5pyJ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SJ5b+r55Sf5rS777yM6ICM5LiN5piv5Zyo5rex5aSc55eb5ZOt77yM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6Iy26aWt5LiN5oCd77yM5YGa5LiA5Liq55eb6Ium55qE5aW9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4jeaYr+Wdj+S6uu+8jOWmguaenOS8pOWus+WIsOS9o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An+i/h+OAgjwvcD48cD48ZW0+NTYuPC9lbT7miJHlr7nkvaDnmoTniL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zmraLvvIzlj6rmmK/miJHkuI3lho3orqnliKvkurrnn6XpgZP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5u45L+h77yM5Y+q6KaB562J5Zyo6L+Z6YeM77yM5bCx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6KeB5L2g44CCPC9wPjxwPjxlbT41OC48L2VtPumZquS8tOaYr+S4gOenjeWkq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eahOWtmOWcqO+8jOiwgemDveWPr+S7peemu+W8gO+8jOS4jeivtOS4gOWPpe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sqHlhbPns7vmiJHmlL7kvaDotbDvvIzmiJHov5j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phZLjgII8L3A+PHA+PGVtPjYwLjwvZW0+5bCx566X5L2g5piv5oiR55qE6IK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qG5oiR55qE5bqV57q/77yB5oiR5Lmf6IO956yR552A5oqg5Ye65p2l57uZ5L2g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i/t+WkseS6huiHquW3seS4gOasoe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7peWQjuabtOWlveiupOa4heWJjeaWueeahOi3r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iJHovpPmjonkuobkuIDliIfvvIzmiJHpg73lj6/ku6XlgZrliLD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6L2s6Lqr56a75byA77yM55WZ5LiL5oiR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Lqr6L+Z5LiA5Lq65Lu95pez5a2k5Y2V5LiO5a+C5a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ieaKm+W8g+aIkeeahOadg+WIqe+8jOaIkeacieiuqeS9oOWQjuaC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NjUuPC9lbT7miJHku6zkupLnm7jmiLTplJnkuobpnaLl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ov5jmnKrnm7jpgYfkvr/ljIbljIblpLHmlaPjgII8L3A+PHA+PGVtPjY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6K+05LuA5LmI55qE5pe25YCZ77yM5b6A5b6A5Lmf5piv5oiR5pyA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2Ny48L2VtPuacgOaAleatpOeUn+W3sue7j+WGs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yoeacieS9oO+8jOWNtOWPiOeqgeeEtuWQrOWIsOS9oO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ml7blgJnkuqTosIjlj5jlvpfnqbrmtJ7vvIzmsonpu5jljb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I8L3A+PHA+PGVtPjY5LjwvZW0+5YiG5omL5bqU6K+l5L2T6Z2i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qx5q2J77yb56a75byA5Lmf5b6I5L2T6Z2i77yM5omN5rKh6L6c6LSf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kseWOu+WQjumCo+enjeW/g+eXm+eahOaEn+in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WmgumSiOWwluWcqOepv+WIuuedgOaBjeaDmueahOW/g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or6XmlL7kuIvnmoTkvaDjgIHpgIDlh7rmsqHnu5PlsYDnmoT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5LiN5piv5r+S5Li05q275Lqh77yM5omA5pyJ55qE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OM5Y+b44CCPC9wPjxwPjxlbT43My48L2VtPuaEn+a/gOi/meWNiuW5tOad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+8jOiuqeaIkeaIkOmVv+S6huW+iOWkmu+8jOaEn+iwouS9oOadpei/h++8jO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Bh+inge+8jOWIhuaJi+W6lOivpeS9k+mdouOAgjwvcD48cD48ZW0+Nz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niLHvvIzkuLrku4DkuYjliIbmnaXmiJHljbTov5jmmK/lk6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5oiQ54af55qE54ix5oOF77yM5peg6Z2e5bCx5piv5L2g5rij5oiR55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Zq+6ICM6YCA5piv5oiR55qE5pys5LqL77yM55So5LiN552A5L2g5Zyo6L+Z5oy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Sa44CCPC9wPjxwPjxlbT43Ni48L2VtPuaFjOW/meS5i+S4reaMieS4i+S6huWBnOaS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u+mdouWBnOeVmeWcqOS6huaCsuS8pOeahOafkOS4quink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nmoTkuJbnlYzkuI3lpKfvvIzkuZ/mh5LlvpfmianlpKfvvIzkvYb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tbDlh7rljrvvvIzlsLHmsLjov5zliKvmg7Plho3lm57mna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YiG5omL5ZCO5YaN5a+55oiR6K+056Wd5oiR5bm456aP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WE5qC844CCPC9wPjxwPjxlbT43OS48L2VtPueIseaDheaYr+S4pOS4quS6uueah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S4jeaYr+S4gOS4quS6uueahOS4gOWOouaDheaEv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llpzmrKLkvaDvvIzmiJHliIbmlofkuI3lj5bvvIzlpoLmnp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kuIDmlofkuI3lgLzjgII8L3A+PHA+PGVtPjgxLjwvZW0+6YK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I77yM6YKj5pel77yM5b2T5pe277yM6YKj5Zyw77yM6YKj5Lq644CC6YKj5pmv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6YKj5LiA5bmV5bmV44CCPC9wPjxwPjxlbT44Mi48L2VtPuawuOi/nO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aIkeeahOW/g+OAguWvguWvnuOAgeaXoOWKqeeahOaXtuWAme+8jOa7tOWHo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seWlveS6hu+8jOWGjeS5n+S4jeeUqOWRiuivieWIq+S6uuiHquW3seeahOeX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n+iuuOecn+eahOayoeacieS6uuWcqOS5juOAgjwvcD48cD48ZW0+OD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iJHvvIzkuI3mmK/kvaDmg7nkuI3otbfmiJHvvIzogIzmmK/miJHnnIvkuI3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hejE0b2E2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YXoxNG9hNmY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8076CC6FD2A4E5FB68D7AE9AE2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