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1A588E85459601A2EE4E0DA88F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A588E85459601A2EE4E0DA88F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ya6YGT5q2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iOq+imgeWGjeeUn+awlOS6hu+8jOaw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Qp++8n+mCo+S9oOWwseaKiuaIkeW9k+aIkOS4gOadoeWwj+mypOmxvOWQp++8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++8jOS7u+S9oOeFru+8jOaLv+eDuemlqu+8jOaLv+e6oueDp++8jOaLv+a4heiSu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pg73pmo/kvaDkuobvvIHnhLblkI7lsLHorqnmiJHpobrnnYDkvaDnmoT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haLmhaLnmoTmjonkuIvliLDkvaDnmoTog4Pph4zvvIzpnZnpnZnnmoTourrlnKjkva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g4Pph4znlJznlJznmoTnnaHkuIrkuIDop4njgILlpJroiJLmn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vojmgrzlv7XkuIDotbfmuKHov4fnmoTml7blhYnvvIzmg7Plv7X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6blv7XkvaDnmoTlpb3vvIHlj6rmgKrmnKzkurrkuI3mh4LniLHmiqTvvIHnu5n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m57liLDku47liY3vvIE8L3A+PHA+PGVtPjMuPC9lbT7nnJ/lv4P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tLnvvIzniLHmg4XlsLHlt7LlgZzmnLrvvIzlgYfoi6Xml7blhYnlgJLmtY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pgqPku73liJ3op4HnmoTnvo7lpb3vvIzmmK/lkKbmiJHku6znmoTniLHmg4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3ljrvjgILmiJHluIzmnJvkvaDog73ljp/osIXmiJHnmoTov4flpLHvvIzph43mlr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ouqvovrnvvIzmiJHkvJrlpb3lpb3nj43mg5zkvaDnmoT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mmK/kuIDngrnkuZ/kuI3lkI7mgpTvvIHmiJHop4nlvpflho3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moTlj6/ku6Xku6Pmm7/kvaDvvIHlgYfoi6XkvaDmnInkuIDkuIHngrnmnLr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j5HoqpPmr5TmiYDmnInkurrmm7Tmh4Llvpfnj43mg5zkvaDvvIzkuI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KTlrrPjgII8L3A+PHA+PGVtPjUuPC9lbT7or7fljp/osIXmiJHlpb3lkJf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ooYzliqjooajnjrDlh7rmnaXnu5nkvaDnnIvnmoTvvIHov5nkuIDnl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rkvaDvvIzot5/lrprkvaDvvIzkuI3nrqHmiJHku6zku6XlkI7kvJrnu4/ljob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s6LvvIzlho3lpKfnmoTpo47ms6LvvIzlho3lpJrnmoTlnY7lnbfvvIHmiJH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pmarkvaDotbDkuIvljrvjgILmiJHnnJ/nmoTniLHkvaD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vvIzmmK/miJHkuIDnlJ/mnIDlpKfnmoTotKLlr4zjgIL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lhajpg73nn6XpgZPvvIzmiJHniLHkvaDvvIzlsLHlg4/kvaDniLHmiJHkuIDmoL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vvIzmiJHku6zmsqHmnInlpKrlpJrnmoToirHliY3mnIjkuIvvvIzkvYb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lsLHmmK/mnIDmtarmvKvkuovjgILmiJHmg7PvvIzov5n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nLTntKDnmoTniLHmg4XlkKfvvIzmsqHmnInlpKfmtbfnmb3kupHnmoTkv67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oqpPlsbHnm5/vvIzlubPpnZnnmoTmsoHlhaXkvaDnmoTlv4PnlLD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oiqzoirPnmoTpmr3msLjjgII8L3A+PHA+PGVtPjcuPC9lbT7llIfpvb/omb3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o5XnorDml7bvvJvlsbHmsLTomb3nm7jkvp3vvIzkuZ/mnInlhrLmkp7ml7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mb3nm7jkvp3vvIzkuZ/mnInkuonlkLXml7bjgILmraTkuIDml7bvvIzlvbz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iJHnmoTmrYnmhI/pgIHliLDml7bvvIzkvaDnmoTnlJ/msJTlgJLorqHml7b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lo7Dlr7nkuI3otbfvvIzor7fkvaDlpJrlpJrljp/osIXmiJH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orqnkvaDku6zlnKjkuIDotbfvvIznm7jnn6Xnm7jniLHvvIznm7jlr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j43mg5zov5nkuIDnlJ/kuK3nmoTnvJjliIbvvIzkuI3kvJrpgqPkuYjpmo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mrrXmhJ/mg4XvvIzkuI3kvJrlho3lr7nnlJ/mtLv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iLHkvaDlsLHmmK/opoHlqLbkvaDvvIzopoHkuobkvaDlsLHmm7Topo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iR5Lus6L+Y5pyq5pu+55u46KeB77yM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5u46KeB77yM5b+D5bqV5rex5aSE5pep5bey5qC55qSN552A5a+55pa5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yR6LKM77yM5q+P5Liq5aSc5pma6YO95Zyo6L+b6KGM552A5b+D5LiO5b+D55qE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riF5pmo6YO95pyf5b6F552A5ZOq5oCV5piv5LiA5Y+l5reh5re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Zyo5ZOq6YeM77yM5Lu/5L2b6YO95LiA55u055u45Ly0552A77yM6YO9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6ZqP44CC5LiA5Yi755qE5YiG56a777yM5b+D5Lit6YO95Lya5LiN55Sx55Sf5Ye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Sx6JC944CCPC9wPjxwPjxlbT4xMS48L2VtPuiUrOiPnOS7rOWcqOavlOi1m+av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1m++8jOiMhOWtkOeci+WIsOS6hum7hOeTnO+8jOWPkeeOsOm7hOeTnOeahOiFsO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uaYr+iMhOWtkOS4gOebtOWcqOWYgOWYgOWSleWSle+8muayoeeTnOe7hu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nOe7huWViu+8jOayoeWFs+ezu+WViuOAgjwvcD48cD48ZW0+MTIuPC9lbT7lm6D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77nu4/kupHotbfkupHokL3vvIzlm6DkuIDnlJ/niLHmiJHlpIflj5fmipjno6j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DvvIzmsqHmnInkvaDmiJHnmoTnlJ/mtLvkuIDniYfni7zol4n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miJHkuI3lr7nvvIzmiJHmnInnvarvvIzor7fkvaDlho3nu5nmiJHkuIDmrKH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LrkvJrlpb3lkJfvvJ/ot6rmsYLkvaDljp/osIXmiJH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Y2D5Y+Y5LiH5Y+Y5LiN5Y+Y55qE5piv5oiR55qE5b+D77yb5Y2D6ZSZ5Li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iA5Lq655qE6ZSZ77yb5LiJ6KiA5Lik6K+t5Y+q5oOz6K+05LiA5aO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6sueIseeahO+8jOS9oOefpemBk+WQl++8n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gt+WtkOWunuWcqOaYr+WkquWPr+eIseS6hu+8jOWus+aIkeavj+asoemDveS7pei6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e+8jOS4uuS6huS4gOeduemCo+aXtuWAmeeahOiKs+Wuue+8jOaIkeefpemBk+mUm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suS6suWwseWOn+iwheaIkeWVpu+8jOWlveaDs+S9oOWTpn7kuYj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655Sf5peg6aG75oOK5aSp5Yqo5Zyw77yM5b+r5LmQ5bCx5aW9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eg6aG755Sc6KiA6Jyc6K+t77yM5oOz552A5bCx5aW977yb6YeR6ZKx5peg6aG7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P77yM5aSf55So5bCx5aW977yb54ix5Lq65peg6aG76YGN5Y+K5aSp5LiL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Of5oS/54ix5Lq65Y6f6LCF5oiR55qE5bCP6IS+5rCU77yM5LiN6KaB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Ni48L2VtPuWmguaenOacieS4gOWkqeaIkeS7rOWIhuem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acieS4quWCu+eTnOeIsei/h+S9oO+8jOaIkeaKiumavui/h+eVm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aDheS6uuaIkeS5n+W/g+WtmOaEn+a/gOOAgjwvcD48cD48ZW0+M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IPlpKfnsbPvvIzlv4Pph4zmg7PnmoTpg73mmK/kvaDvvIzmiJHph43mnaX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rmg7PlkozkvaDop4HkuIDpnaLvvIzmiJHkuIDppJDkuI3llp3msaT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4Plj5HmhYzvvIzmiJHllp3otbfphZLmnaXkuI3lkIPoj5zvvIzmsLjnlJ/msL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LHvvIE8L3A+PHA+PGVtPjE4LjwvZW0+5oiR5Zyo5aSp56m66Ieq55Sx55qE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Zyo6auY5Ye655y65pyb77yM5aSV6Ziz6KW/5LiL55qE576O5pm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oiR55qE5b+D5Lmf6Lef552A5rSS5LiL5LiA54mH6Zye5YWJ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7+x57+U77yM5Y+v5Y206KKr5L2g5oqY5pat5LqG57+F6IaA77yM5b+D5LiK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f5L2V5pe26IO95p2l55aX5oiR6L+Z5peg5bC9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9k+S9oOemu+W8gOaIkeeahOmCo+S4gOWIu+i1t++8jOaIkeaJjeWPk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cqOaIkeeahOeUn+WRveW9k+S4reW3sue7j+aKiuS9oOW9k+WBmuS6huaIk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cgOemu+S4jeW8gOeahOS6uu+8jOS9oOeahOemu+W8gOS8mu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QjOatu+eBsOS4gOagt++8jOS9oOeahOemu+W8gOiuqeaIkeeahOS4lueVj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oeacieS6huminOiJsu+8jOaJgOS7peaIkeS4jeiDveayoeacieS9o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S8muWmguWQjOihjOWwuOi1sOiCie+8jOayoeacieS6huS9oO+8jOaIk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6hue7p+e7reeUn+WtmOS4i+WOu+eahOaEj+S5ie+8jOivt+S9oOiuqeaIke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Ql++8n+ivt+S9oOe7meaIkeS4gOS6m+Wkjea0u+eahOWKqOWKm+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73mmK/miJHmgKfmoLznmoTplJnvvIzmiJHlt7Lnu4/ni6Dni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v4flroPkuobvvIzljp/osIXmiJHvvIzlj6/ku6XlkJfvvJ/miJHkv53or4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q/kuobvvIE8L3A+PHA+PGVtPjIxLjwvZW0+5Lqy54ix55qE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5qE5qC35a2Q5a6e5Zyo5piv5aSq5Y+v54ix5LqG77yM5a6z5oiR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4qv6Zmp77yM5Li65LqG5LiA55256YKj5pe25YCZ55qE6Iqz5a65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ZWm77yM5Lqy5Lqy5bCx5Y6f6LCF5oiR5ZWm77yM5aW95oOz5L2g5ZOm77yM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vueS4jei1t++8jOmDveaYr+aIkeeahOmUme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UmeWcqOS4jeivpee7meS9oOWPkeefreS/oeOAguS9oOeci++8jOaIkeWPiO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4gOS4quesqOibi++8jOS9huaYr+ivt+ebuOS/oeaIke+8jOaIkeW5t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eahOOAguiDveWOn+iwheaIkeWQl++8n+S6sueIseeah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mjqXmiJHnmoTnlLXor53vvIzmnInku4DkuYjkuovvvIzlj6/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/kurLniLHnmoTvvIzmiJHnrYnkvaDnmoTnlLXor5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I5YGa5qKm5LqG77yM54yb55qE5LiA5LiL5oOK6YaS77yM56qB54S2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e546w6L+Y5piv5qKm5aKD44CC5a2k54us5Y+I5byA5aeL5rWu546w77yM5oiR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6eN5oSf6KeJ77yM5omA5Lul5LiN5b6X5LiN5Y+I6K6p6Ieq5bex5rKJ552h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+l6YGT77yM5oiR5YGa5qKm5qKm6KeB5LqG5LuA5LmI44CC5oiR5Lmf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oOz55yL5LiL6Zuq55qE5qC35a2Q5LqG44CC5oiR5oOz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A6LW36LWw5Yiw6YKj5Liq5LiA5LiN5bCP5b+D5bCx5Lya55m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yNS48L2VtPuayoemBh+ingeS9oOS5i+WJje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Wpmui/meS6i++8jOmBh+ingeS9oOS5i+WQju+8jOe7k+Wpmui/meS6i+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Iq+S6uuOAgjwvcD48cD48ZW0+MjYuPC9lbT7miJHnm7jkv6HmiJHog73pgYfop4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nmoTkurrvvIzkvYbnjrDlnKjkvaDlsLHmjKHlnKjmiJHpnaLliY3vvIzlg4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bblgJLmjILnmoTngJHluIPvvIzkuInnmb7lha3ljYHluqbnmoTpnIfogLPmrLLo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miJHku4DkuYjpg73nnIvkuI3op4HjgII8L3A+PHA+PGVtPjI3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5LiA5b6A6ICM5rex77yM5oGo5LiN55+l5omA57uI5LiA56yR6ICM5rO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Y6777yM5b275aSc6Zq+55yg44CCPC9wPjxwPjxlbT4yO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aHgueahOePjeaDnO+8jOeOsOWcqOeahOaIkeiwiOS4jeS4iu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eUqOaIkeeahOS4gOWIh+adpeivgeaYjuaIkeWvueS9o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lkozkvaDkuYvpl7Tlj6/og73mnInkupvor6/kvJr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3nkIbmiJHlpb3kuYjvvJ/miJHnn6XpgZPmiJHplJnkuobvvIz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JHkvaDor7QmbGRxdW875a+55LiN6LW3JnJkcXVvO+OAguihj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77niLHmmK/nnJ/vvIzlpoLku4rnl5vkuZ/mmK/nnJ/vvIzniLH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mmK/lpoLmlq/nuYHph43vvIHkuI3nu4/mhI/or73osKTlrrPkuobkvaD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MxLjwvZW0+5LuO5p2l5rKh5pyJ5oOz6L+H6K6k55yf5a+55b6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iR77yM546w5Zyo6L+Y5rKh5pyJ5oiQ54af6LW35p2l77yM5ZKM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5aSE77yM5oiW6K645oiR5Lmf5pyJ5YGa5rOV5LiN5oGw5b2T55qE5pe25YCZ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6Ieq5bex6ZSZ6K+v5pe25YCZ5oiR5Lmf5Lya5oOz552A5Y675ZKM5L2g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J5pe25YCZ5bCx5piv56KN5LqO6Z2i5a2Q77yM546w5Zyo55qE5oiR5oS/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K5Lil55qE5bCx5piv5Zug5Li65oiR54ix5L2g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aYr+S4gOenjeW5uOemj+eahOeUtea1ge+8jOmAmui/h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9ouaIkOS4gOenjeeUtee9ke+8jOaIkeS7rOeJteaJi+eahOeerOmXtO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W/g+S4gOebtOeUqOS4iuW/g+WktO+8jOWcqOaIkeS9k+WGhea/gOiN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nkuIDku73nnJ/or5rnmoTniLHmg4XorqnmiJHpgYfkuI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rYnliLDlroPlpLHljrvnmoTml7blgJnmiY3lkI7mgpTojqvlj4r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l5voi6bnmoTkuovojqvov4fkuo7mraTjgII8L3A+PHA+PGVtPjM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6Zet5LiK55y877yM5Lul5Li65oiR6IO95b+Y6K6w77yM5L2G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Kh5pyJ6aqX5Yiw6Ieq5bex44CCPC9wPjxwPjxlbT4zNS48L2VtPuacie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Pq+efpemUmeiDveaUue+8jOacieS4gOenjee+juS4veWPq+ivt+axguWOn+iw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q+S5kOWPq+mbqOi/h+WkqeaZtO+8jOacieS4gOenjeaci+WPi+WPq+ebuOS6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cieS4gOenjeefreS/oeWPq+ecn+ivmuiHtOatie+8jOivt+S9oOWOn+iw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+8jOmjjumbqOi/h+WQju+8jOaIkeS7rOS8mui1sOW+l+abt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kozkvaDlnKjkuIDotbfvvIzmiJHlt7Lnu4/lvojlsI/lv4Pnv7znv7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v5jmmK/lvpfnvarkuobkvaDvvIzorqnkvaDnlJ/msJTkuobjgILlj6/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5nmoLfkuIDnm7TkuI3nkIbmiJHlkJfvvJ/kuI3miZPnrpfljp/osIXmiJH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iJHniLHnmoTkurrlkJfvvJ/ljp/osIXmiJHlkKfvvIHkurL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2757yg54OC5omT5LiN5Lii5Lq677yM5Zug5Li66YKj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yo77yM5oiR5LiA55u0562J5L2g44CCPC9wPjxwPjxlbT4zO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cgO+8muS7iueUn+acgOW5uOemj+eahOaYr+mBh+WIsOS6huS9oO+8jO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WotuWIsOS9oO+8jOacgOWkp+eahOW/q+S5kOaYr+mZquedgOS9o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Yr+S9oOeUn+awlO+8jOacgOWkp+eahOaCsuWTgOaYr+S9oOeahOS4jeeQ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7oei2s+aYr+S9oOWbnuW/g+i9rOaEj++8jOWOn+iwheaIkee7me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7oei2s+WQp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g3bzBlcWx1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N28wZXFsd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A588E85459601A2EE4E0DA88F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