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43179075D4246D742AF2D39BDC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43179075D4246D742AF2D39BDC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66A55+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wPjwvZm9udD48L2NlbnRlcj48cD48ZW0+MS48L2VtPue7meS9oO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suS8pOi/nOemu+S9oOOAgjwvcD48cD48ZW0+Mi48L2VtPue6teaDheasouesk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ouaOie+8jOaEv+W/q+S5kOWcqOS9oOi6q+i+uee7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IsOS6hu+8jOaEv+S9oOS7peWQjueahOmBk+i3r+S4gOWIh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awtOa1gea9uua9uu+8jOa1gei1sOS9oOeahO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aWsOeahOS4gOW5tOmHjOW5uOemj+OAgeW/q+S5kOmAmumA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je+8gTwvcD48cD48ZW0+Ni48L2VtPumAgeelneemj++8jOW6huaWsOW5t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nOS4gOW5tOOAgjwvcD48cD48ZW0+Ny48L2VtPuaEv+eUn+a0u++8jOW9k+S4i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Wmguivl+OAgjwvcD48cD48ZW0+OC48L2VtPu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EseWOu+S4gOi6q+eahOeWsuaDq++8jOWwhueyvuelnuaMr+Wl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S9oO+8muWFg+aXpuW/q+S5kO+8jOmYluWutu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LPlhYnngb/ng4LvvIzmmK/mlrDlubTnu5rkuL3nmoT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aW977yB6Lqr5L2T5aW977yB5b+D5oOF5aW977yB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+gOaXpeaDheaEj+WGjeWbnummlu+8jOaaluaa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eVme+8jOaEv+S9oOW8gOW/g+S5heS5he+8jOW/q+S5kOawuOS4jeS8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nmoTkuIDlubTvvIzmhL/kvaDmsonnqLPlj4jmiafnnYD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moTkuovmg4Xpg73lhajlipvku6XotbTkuJTmu6Hovb3ogIz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Wd5L2g6LSi6L+Q572p77yM6LSi5rqQ5bm/6L+b5b+Z5pWw6Z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uqeasouW/q+eahOmiguatjO+8jOWlj+WTjeS9oO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YPml6bkuIDoiKzkuI3pgIHnpLzvvIzopoHpgIHlsLHp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LzjgII8L3A+PHA+PGVtPjE3LjwvZW0+56Wd5L2g5byA5b+D77yM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ihOelneadpeW5tOeyvuivmuWQiOS9nOWuj+WbvuWkp+Wx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8gOWIm+S6i+S4mueahOiJs+mYs+WkqeOAgjwvcD48cD48ZW0+MTk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v6vkuZDml6DpmZDvvIzlubjnpo/ml6DovrnvvIzmhL/mnJv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onnhYzvvIE8L3A+PHA+PGVtPjIwLjwvZW0+5a625bqt6aG677yM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5LiA5biG6aOO6aG644CCPC9wPjxwPjxlbT4yMS48L2VtPuaEv+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h+S6i+WmguaEj+W/g+S5n+eUnO+8m+aEv+S9oOawuOS4jee8uumSse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s+Wuie+8gTwvcD48cD48ZW0+MjIuPC9lbT7npZ3npo/vvIzpgIHnu5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mnIvlj4vvvIznpZ3kvaDlhYPml6b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n5a626YO956Wd5L2g5paw5bm05b+r5LmQ77yM6YKj5oiR56Wd5L2g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yNC48L2VtPuelneemj+S9oO+8jOaWsOeahOS4gOW5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aciOWFieS4gOagt+e+juS4veeahOacuumBh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llYrvvIzmiJHku6zpqazkuIrlsLHopoHlnKjmmI7lubTop4HpnaLkuoblm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aB5Yir5pyJ55So5b+D55qE5ZGK6K+J5L2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G5L2g5LiA5bm05ZOm44CCPC9wPjxwPjxlbT4yNy48L2VtPuW3sue7j+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S7rOS4gOi1t+WOuzIwMjHlubTlkKfvvIE8L3A+PHA+PGVtPjI4LjwvZW0+5aS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G77yM5aSp5Zyw5LmL6Ze054ix5b+D5ZyG44CCPC9wPjxwPjxlbT4yO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ujOe+juW5uOemj+aWsOW5tOW8gOWni+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L/po47lhL/lkLnlkLnvvIzlkLnmlaPkvaDnmoTkuI3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paw5bm05b+r5LiN5b+r5LmQ77yM55yL5L2g5oyj5b6X6ZKx5aSf5LiN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lneWFg+aXpuiKguaXpeW8gOW/g+aXtuaXt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OAgeW5uOemj+W5tOW5tOOAgjwvcD48cD48ZW0+MzMuPC9lbT7nu5nkva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hL/lr5Llhrfov5znprvkvaDjgII8L3A+PHA+PGVtPjM0LjwvZW0+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aW95LqL6L+e6L+e77yM5aW95qKm5ZyG5ZyG77yM5bm456aP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QieelpeWchue+juW5uOemj+a3u++8jOW5s+Wui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WnOOAgjwvcD48cD48ZW0+MzYuPC9lbT7mnIvlj4vvvIzlhYPml6b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jgII8L3A+PHA+PGVtPjM3LjwvZW0+5Zyo5paw55qE5LiA5bm0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44CB5pu05b+r5LmQ55qE5pe25YWJ44CCPC9wPjxwPjxlbT4zO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S6hu+8jOS4gOeUn+awuOi/nOaXoOeDpuaBv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otLrmlrDnpqfvvIznpZ3ouqvkvZPlgaXlurfjgIHkuovkuJrlj5H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bm05paw56an5o6i5Lqy5Y+L77yM5omA5pyJ6LSi6L+Q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S48L2VtPumAgeS9oOS4gOWjsOaWsOW5tOWlve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aXtuaJsOOAguWFg+aXpuW/q+S5kO+8gTwvcD48cD48ZW0+NDIuPC9lbT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k5zom4vvvIzmhL/kvaDouqvkvZPlgaXlurfmsLjov5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2g77yM5paw55qE5LiA5bm077yM5q+P5aSp6YO95pyJ6Ziz5YWJ5LiA5qC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aW95b+D5oOF77yBPC9wPjxwPjxlbT40NC48L2VtPuacquadpeWPr+acn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+heOAgjwvcD48cD48ZW0+NDUuPC9lbT7lhYPml6bliLDvvIzmhL/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r4/kuKrkurrpg73og73kuI3mlq3lrozlloToh6rmiJHvvIzkuI3mlq3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aw55qE5LiA5bm077yM5oS/5L2g5b+r5LmQ5byA5oCA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0Ny48L2VtPueBq+agkemTtuiKse+8jOeHg+i1t+eahOaYr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liOacm+OAgjwvcD48cD48ZW0+NDguPC9lbT7mhL/kvaDmlrDnmoTkuIDlubT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ov4fml6XlrZDvvIzlgZrkuKrlubjnpo/lgrvlsI/lrZDjgILlhYPml6blv6vkuZD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S/5L2g5paw5bm05YGl5bq35Yqg5bmz5a6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5LmQ77yBPC9wPjxwPjxlbT41MC48L2VtPuaEv+S9oOWJjemAlOWFieaY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skeminOOAgjwvcD48cD48ZW0+NTEuPC9lbT7ph5Hpkp/mnJfmnJfvvIzmmK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ml4vlvovjgII8L3A+PHA+PGVtPjUyLjwvZW0+5YWD5pem5Zac5bqG56aP5ruh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ZCM6LS65pil5Y+I5b2S44CCPC9wPjxwPjxlbT41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jOaWsOeahOW8gOWni++8m+W/g+eahOelneemj++8m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QuPC9lbT7mhL/kvZvlhYnms6jnhaflhaj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poLmhI/kvLTmgqjmsLjov5zvvIHmlrDlubTlv6vkuZD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YO96YCB5Yiw77yM5aOw5aOw56Wd56aP6ICz6L6557uV44CC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bm456aP5p2l5Yiw77yBPC9wPjxwPjxlbT41Ni48L2VtPua4qeaa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pempu+S9oOi6q+OAguelneS9oOWFg+aXpuW/q+S5kO+8jOW5uOemj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g6borrDmt7HvvIzmg4XmhI/mtZPvvIzkvLTnnYDlhYPml6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U4LjwvZW0+6Leo5bm05LmL5aSc5bmy5p2v6YW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05bm05pyJ44CCPC9wPjxwPjxlbT41OS48L2VtPuaEv+aIkeeahOelne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aOpeaWsOeahOS4gOW5tO+8jOelneWFg+aXpu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hYPml6blpb3ouqvkvZPvvIzlgaXlurfmiY3mmK/noazpgZPnk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L5Y+L77yM5YWD5pem5b+r5LmQ77yB56Wd5L2g5bm456aP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YTR4Mnc3Lmh0bWwiPmh0dHBzOi8vZHVhbmp1emlrdS5jb20vZHVhbmp1emkvZjI2dmE0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43179075D4246D742AF2D39BDC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