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B80C9C2ED71974EB1362904FAC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80C9C2ED71974EB1362904FAC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6K+t5b2V5pyA5paw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S6uuWvueS9oOWlv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7luWlve+8m+acieeahOS6uuWvueS9oOWlve+8jOaYr+WboOS4uu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Mi48L2VtPuaIkeWWnOasouS9oO+8jOm6u+eDpuS9oOekvOWw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OAgjwvcD48cD48ZW0+My48L2VtPuS9oOS4jeiDveWboOS4uuiHquW3seaYr+WIm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4jei1t+WTquS6m+WPguWKoOWFqOawkeWBpei6q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muafpeWujOaUr+S7mOWuneeahOS9memine+8jOaIkei/memil+aCrO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S4jei3s+S6huOAgjwvcD48cD48ZW0+NS48L2VtPuabvuivlei/h+aKiuWGsOeu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WcsOWFs+S4iu+8jOaDs+eci+eci+mHjOmdoueahOeBr+eptuern+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BreeahOOAgjwvcD48cD48ZW0+Ni48L2VtPuS6uueUn+S8n+S4mueahOW7uu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Dveefpe+8jOS5g+WcqOiDveihjOOAgjwvcD48cD48ZW0+Ny48L2VtPuWcqO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keeDp+i/mOaYr+S8muWdmuaMgeS4iue9ke+8jOS4iuWtp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Wt+Waj+mDveinieW+l+aYr+eZjOeXh+aZmuacn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+v+S4gOWumuS8muWPkeeUn+OAgjwvcD48cD48ZW0+OS48L2VtPuaEv+acq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lveaXtuWFiemDveacieS9oOebuOS8tO+8jOaEv+aDheivnee7iOacieS4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tpOeLrOOAgjwvcD48cD48ZW0+MTAuPC9lbT7lpoLmnpzlj6/ku6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6XliY3nmoToh6rlt7HkuqTmjaLkurrnlJ/vvIzpgqPmoLflj6/ku6XlsJHkupv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nKjnmoTkurrpg73lnKjjgII8L3A+PHA+PGVtPjExLjwvZW0+5q+P5qyh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YGH6KOF55yL5Yir5aSE77yM6ICM5L2g77yM55yL5Yir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5u05Zyo55yL5L2g44CCPC9wPjxwPjxlbT4xMi48L2VtP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WViu+8jOaEo+WcqOWOn+WcsOWBmuS7gOS5i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mmK/kvZPpgZPvvIzmgp/pgZPvvIzmnIDlkI7lvpfpgZP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LiK55qE5LqL77yM5Y+q6KaB6IKv55So5b+D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u25piv5aSq5pma55qE44CCPC9wPjxwPjxlbT4x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9oOWwj+Wunei0neWQl++8jOmCo+enjeeKr+S6humUmeS9oOmDveS4jeiIjeW+l+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/g+i9r+e7meaIkeaKseaKseeahOmCo+enj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pgYfliLDnlJ/lkb3ph4znmoTpmLPlhYnvvIzogIzku4r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mnIDnvo7nmoTpo47mma/jgII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6MNTAwMOexs+i/mOaDs+aLpeaKseeahOS6uuOAgjwvcD48cD48ZW0+MTg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pg73lvojogIDnnLzvvIzlm6DkuLrlpKnmsJT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iH5LqL6Ieq5pyJ5a6J5o6S77yM5LiN5b+F6L+H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yMC48L2VtPuWcqOaXtumXtOmHjOmdouaIkeS7r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S4i++8jOWMheaLrOeXm+iLpu+8jOW/q+S5kOWSj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kZjkuIDpopfmmJ/vvIzph4fkuIDmnLXkupHvvIzoo4XlhaXmgJ3lv7X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4zvvIznjK7nu5nkvaDigJXigJXlnKjov5nkuIDlubTkuK3mnID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6Kej6L+H6YKj5LmI5aSa5pWw5a2m6aKY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ej5LiN5byA5L2g55qE44CCPC9wPjxwPjxlbT4yMy48L2VtPuaIke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S4gOWvueaIkeWlveeCue+8jOaIkeWwseS4jeiuoeWJjeWrjOi3n+S9oOWxgemi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i3n+S9oOi1sOeahOS6uuOAgjwvcD48cD48ZW0+MjQuPC9lbT7msqHmnInpgqPkuYj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orqnkvaDmi6XmnInov5jlrrnlv43kvaDogI3kuKrmgKf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6L+e57ut5Ymn77yM5L2g5LiN5b6A5ZCO55yL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bGA44CCPC9wPjxwPjxlbT4yNi48L2VtPuiHquS7jumBh+ing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acquadpeeahOaJgOacieiuoeWIku+8jOmDveaKiuS9oOWKo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Kroo4XlpKrkuYXkuobjgIHljbPkvb/lho3ntK/jgIH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6/jgII8L3A+PHA+PGVtPjI4LjwvZW0+5pyJ5pe25YC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iN5Zyo5LmO5L2g77yM6ICM5piv5L2g5oqK5a+55pa555yL55qE5aSq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oeacieS4jeWQg+iFpeeahOeUt+S6uu+8jOWPquaci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AuPC9lbT7ljYHoi7Hph4znmoTlsbHlt53kuI3lpo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h47lv4Ppg73lj6rlsZ7kuo7kvaDjgII8L3A+PHA+PGVtPjMx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q655Sf6auY5bqm55qE77yM5LiN5piv5L2g55qE5omN6IO9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B5bqm77yBPC9wPjxwPjxlbT4zMi48L2VtPumdkuW5tOaYr+WuneiX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Yr+m7hOmHke+8m+WuneiXj+imgeaMluaOmO+8jOm7hOmHkeimgeeGl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ov5nkuIDnlJ/lj6rlhYHorrjkvaDlnKjmiJHlv4Pph4z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bHmkp7kuZ/nvaLkuIDnm7TmmK/kvaDlsLHlpb3jgII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YGT6Lev5LiK5rC46L+c5rKh5pyJ5o235b6E5Y+v6KiA77yM5Y+q5pyJ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L5Y6744CCPC9wPjxwPjxlbT4zNS48L2VtPuWUr+S9oOacgOa3seW+l+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9oOacgOS4jeivhuaKrOS4vuOAgjwvcD48cD48ZW0+MzYuPC9lbT7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rTlr4zmmK/op6PlhrPkvaDlvZPliY3kuIDliIfpl67popjlkozlm7Dmg5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JTlvoTjgII8L3A+PHA+PGVtPjM3LjwvZW0+5b6I5aSa5Lq66L+Y5piv5Li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yN5aWz5a2p5a2Q77yM5YW25a6e5LiN6KaB55So6YC76L6R77yM5LiN6KaB55S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aB55So5b+D44CCPC9wPjxwPjxlbT4zOC48L2VtPuWygeaci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FouaFouiAgeWOu++8jOS9oOS8muWPkeeOsO+8jOerpeW/g+acquazr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AvOW+l+mqhOWCsueahOS6i+aDheOAgjwvcD48cD48ZW0+MzkuPC9lbT7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pboibPvvIzmiJHotJ/otKPliqrlipvotZrpkr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Y2D5qyh77yM5LiN5aaC5Y675YGa5LiA5qyh44CC5Y2O5Li955qE6LeM5YCS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LCT55qE5b6Y5b6K44CCPC9wPjxwPjxlbT40MS48L2VtPuWwseWDj+aJi+acuu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gt++8jOS9oOS4jeadpeaLqOW8hO+8jOW/g+S4gOS8muWEv+S5n+Wwseaa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oLmnpznnJ/nmoTmnInlubPooYzkuJbnlYz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r4/kuKrkuJbnlYznmoTmiJHpg73og73kuI7kva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6IO95aSf5ZKM5L2g5Zyo5LiA6LW35pe277yM5YyF5a65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NC48L2VtPuWQjuadpeaJjeWPkeeOsO+8jOmBh+in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W3se+8jOaJjeaYr+S6uueUn+S4reacgOWkp+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markvLTvvIzlsLHmmK/kuI3nrqHkvaDpnIDkuI3pnIDopoH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Q2LjwvZW0+5biM5pyb5piv5byV5a+85Lq6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aaC5p6c5rKh5LqG5biM5pyb77yM5L6/5LiA5LqL5peg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tieedgOS9oOi1muWkp+mSse+8jOW4puaIkeijhemAvOW4puaIkemj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XuuicnOS9oOimgeWKquWKm+eCue+8jOWIq+aHkuWVi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DlpKfnmoToi6bmgbzlnKjkuo7kvaDorqnmiJHlvpfnl4XvvIzlj6/kvaD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a/jgII8L3A+PHA+PGVtPjQ5LjwvZW0+5LiN6KaB5Lul5Li6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C35Lya5pS+5LiN5LiL5L2g77yM6bG85rKh5pyJ5rC05Lya5q2777yM5rC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205Lya5pu05riF5r6I44CCPC9wPjxwPjxlbT41MC48L2VtPuaBkOaDp+iHquW3se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W3sue7j+WboOS4uuiHquW3seeahOaBkOaDp+Wcq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gIHlhazkvaDmmK/miJHnmoTlhajpg6jvvIzkvaDmmK/miJHnmoT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lv6vkuZDvvIzmr4/lpKnlvIDlv4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6Oo6Zq+5aSa77yM5Zug5Li66YKj5piv5LiK5aSp5Zyo5auJ5aaS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q576O44CCPC9wPjxwPjxlbT41My48L2VtPuaIkeS8muW4puS9oOWOu+eci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mxvO+8jOWGjeWSjOS9oOa9nOWFpea1t+W6leOAgjwvcD48cD48ZW0+NTQ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lpzmrKLkvaDvvIzmiJHkuI3kvJrlg4/kuKrmgqPlvpfmgqPlpLH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jgII8L3A+PHA+PGVtPjU1LjwvZW0+5q+U6LW35aSp6buR5ZKM6ay877yM5oiR5pu0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+D6YW455qx55yJ44CCPC9wPjxwPjxlbT41Ni48L2VtPuWNs+S9v+S9oOW9k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pt+S6uu+8jOaIkeS5n+aEv+aEj+i3n+S9oOS4gOi+iOWt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lrZDkuI3opoHnnLzlhYnlpKrlpb3vvIzlsKTlhbbmmK/lnKjmib7lr7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kuIrvvIzkuI3nhLbkvJrooqvlubjnpo/nu5nnlJzmrb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iv5Yed55y45peg6ZmQ5oSP77yM5Ly85pu+55u46YCi5Zyo5Ym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WKquWKm+aAjuS5iOWvueW+l+i1t+WNg+eWrueZvuWt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AuPC9lbT7miJHkuIDngrnpg73kuI3lkI7mgpTmsqHmnI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7kvaDnm7jniLHvvIznjrDlnKjnmoTmiJHku6zliJrli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ev5p6B6ICF55u45L+h5Y+q5pyJ5o6o5Yqo6Ieq5bex5omN6IO95o6o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6KaB5o6o5Yqo6Ieq5bex5bCx6IO95o6o5Yqo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W6lOivpeWSjOaYn+aYn+S4gOi1t+aVsOedgOS9oOeahOW/g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lOivpeWSjOS9oOS4gOi1t+aVsOedgOWkqeS4i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vvIzmnIDlpKfnmoTmlYzkurrmmK/oh6rlt7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6K+l5pS+5byD77yM5Y+q5piv5b+D5LiK5byg5LiN5Ye65omL5oyH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uA5LmI77yM5Lmf5pS+5LiN5byA5LuA5LmI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aDs+WBmuS4quWls+S6uu+8jOeEtuWQjuWrgee7meWDj+aIke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jYuPC9lbT7kvaDkuI3nlKjmlLnlj5jvvIzorqnmiJHmna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jgII8L3A+PHA+PGVtPjY3LjwvZW0+5pyI6Imy5b6I6buR77yM5L2g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oiR6KOF5peg5omA6LCT77yBPC9wPjxwPjxlbT42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s+WumuWSjOS9oOW6pui/h+S4i+WNiui+iOWtkOaXtu+8jOaIkeW4jOac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i1tuW/q+W8gOWni+OAgjwvcD48cD48ZW0+NjkuPC9lbT7mmKXlpKnmuKnmn5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lsbHmsrPvvIzogIzkvaDmuKnmn5TkuobmmKXlpK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bCP5bCx5oCV6buR77yM5bCP5pe25YCZ5a2m5Lmg5LiN5aW95bCx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yL6buR5p2/44CCPC9wPjxwPjxlbT43MS48L2VtPuS9oOimgeWdmuS/oe+8jOS9o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a4qeaflOebuOW+he+8jOW5uOemj+WPquS4jei/h+i/n+WIsOS6hu+8jOWu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8uuW4reOAgjwvcD48cD48ZW0+NzIuPC9lbT7kvaDlj4jkuI3mmK/miJH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IzmiJHlh63ku4DkuYjmiorkvaDmlL7lnKjmiJHnmoTnnLzph4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6IS46YOo5L+d5YW75ZOB77yM5bCx5piv5b6u56yR5LiO5ZaE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cqOWkqumYs+eahOaykOa1tOS4i++8jOeci+edgOeql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puWkluS4gOS4quaIkeOAgjwvcD48cD48ZW0+NzUuPC9lbT7kuI3mg7P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j6rmg7Pnu5nkvaDnm5blpb3ooqvlrZDvvIznhLblkI7mi4nnnY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oqbmuLjjgII8L3A+PHA+PGVtPjc2LjwvZW0+5L2g6K+05L2g6ZW/5b6X5aW9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N5LqG77yM6L+Y5YGP5YGP6ZW/5oiQ5oiR5Zac5qyi55qE5qC3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qe44CCPC9wPjxwPjxlbT43Ny48L2VtPue7lei/h+axn+ays+mUmeiQ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aYr+S6uumXtOeDn+eBq+OAgjwvcD48cD48ZW0+NzguPC9lbT7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vvIzmiYDku6Xmi7/lkb3nj43mg5zjgII8L3A+PHA+PGVtPjc5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+5oeI77yM5Yir5oyH5pyb77yM5Yir5L6d6Z2g77yM5LiA5Liq5Lq657uZ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qG77yBPC9wPjxwPjxlbT44MC48L2VtPuacgOi/keaIkeeJmem9v+eXm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ZmuS4iuaDs+S9oO+8jOmCo+aEn+inieWkqueUnOicnOS6hu+8jOS8muibgOe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gIHnjovmjonov5vkuobmsLTkupXph4zvvIzlnKjmnZHm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luK7liqnkuIvvvIzogIHnjovnu4jkuo7pgILlupTkuobmsLTkupXph4zpna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yLjwvZW0+5LiN6KaB5Li65bey5raI6YCd5LmL5bm05Y2O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q2j6KeG5qyy5YyG5YyG5rqc6LWw55qE5pe25YW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XRkYTQxM3p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l0ZGE0MTN6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B80C9C2ED71974EB1362904FAC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