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A2B8CBD76A226B7D3187C596AD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A2B8CBD76A226B7D3187C596AD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p2/55WZ6KiA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W/g+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S6hueisOS4jeW+l++8jOaJlOS6huiIjeS4jeW+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ebm+Wkj+eahOmYs+WFieaZru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9meWcsOOAgjwvcD48cD48ZW0+My48L2VtPumdnuiuqeeOsOWunue7meS9oO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JjeefpemBk+ekvuS8muacieWkmuiZmuS8q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S4jeaYr+afk+e8uO+8jOijheS4jeS4i+S9oOeahOWQhOenje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e7leS6hui/meS5iOS4gOWciOaJjemBh+WIs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aYjueZveS9oOeahOmHjeimgeOAgjwvcD48cD48ZW0+Ni48L2VtP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jueahOeUt+S6uuWPr+S4jeWkmu+8jOS9oOimgeePjeaDnOaIk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ouWvueS9oO+8jOaIkeS4jeS7heWWhOino+S6uuaEj++8jOaIkei/mO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ho+OAgjwvcD48cD48ZW0+OC48L2VtPueOsOWcqOWUr+S4gOiDv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etieS9oOadpeWFs+W/g+aIkeOAgjwvcD48cD48ZW0+OS48L2VtP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puu+8jOS4gOi1t+e7k+S4quWpmuOAgjwvcD48cD48ZW0+MTAuPC9lbT7kvaD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kurrpl7TvvIzmiJHmnInlubjkuLrkvaDloJXok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YOP5bCP5pe25YCZ5ZCD6L6j5p2h5LiA5qC377yM5LiN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xMi48L2VtPueUt+S6uueahOivne+8jOiupOecn+WQrOS9o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MTMuPC9lbT7lv4bkvaDkuIDmrKHvvIzml6DlhbPmg4XnvJ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Llr4TkvaDkuIDmm7LvvIzkuI3pl67mm7Lnu4jkurrmla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oiR5LiN5Lya55eb77yM5oiR5LiA55u06Z2i5bim56yR6aKc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Pr+S7pei/jumjjui1sOWIgOWPo++8jO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a4qeaflOOAgjwvcD48cD48ZW0+MTYuPC9lbT7mnInml7Pkurr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7Lnu4/mrbvkuobjgILmnInnmoTkurrmtLvnnYDvvIzku5bml6nor6X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uo5ZCO55qE5Z+O5biC5a+C5a+e5Y+I54u854uI77yM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6m6552A5Zyo562J6LCB44CCPC9wPjxwPjxlbT4xOC48L2VtPuW5uOemj+WIl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+e7iOaJvuS4jeWIsOaIkeeahOWQjeWtl+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prvlvIDkuoblpJrkuYXvvIzlv4Pph4zkvp3ml6fmnInkuKrop5LokL3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5Sc6Jyc55qE5LqL77yM5bCx5piv5Zyo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eM77yM6KKr5L2g5Zac5qyi44CCPC9wPjxwPjxlbT4y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vueS4gOS4quS6uuWlveW5tuS4jeaYr+imgeS7luiusOS9j+S9huaxg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jwvcD48cD48ZW0+MjIuPC9lbT7nnInoibLlpoLngrnnu5vvvIznm67lhYnlpoL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kvY/kvaDnnInmoqLkuZ/phonljafoirHkuJvjgII8L3A+PHA+PGVtPjI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Ye65Y+j55qE5oCd5b+177yM6YO95Y+Y5oiQ5LqG6buR55y8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Ds+aIkeWQl++8n+S8sOiuoeS4jeS8muWQp++8jOS4jeeEt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meaIkeiBlOezu+WRou+8nzwvcD48cD48ZW0+MjUuPC9lbT7miJHlj6rmhL/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liLDnmb3lpLTvvIzkuIDnlJ/kuIDkuJbplb/nm7jlro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6K+05LqG55u45b2T5LqO5rKh6K+077yM5omA5Lul5oiR6YCJ5oup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gOi/keaAu+aYr+aAleWGt++8jOS5n+iuu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Qp+OAgjwvcD48cD48ZW0+MjguPC9lbT7kvaDlsLHmmK/miJHnrKzkuIDnnL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lm57lrrbnmoTlpbPlranjgII8L3A+PHA+PGVtPjI5LjwvZW0+5aaC5p6c6Z2S5pi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LiA5qyh77yM5oiR5pyD5LiN5pyD5rS75b6X5q+U54++5Zyo5pu0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imgeS6kuS4jeaJk+aJsO+8jOS5n+S4jeimgeWxseaw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IkeWPquimgeS9oOOAgjwvcD48cD48ZW0+MzEuPC9lbT7lnKjmsLTkuI7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ph4zvvIzlrZXogrLnnYDkuJbnlYzmnIDnvo7nmoTkuZDnq6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76h5oWV5Yir5Lq655qE5bm456aP77yM5Y+v6IO95piv6KOF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S9oOWmguatpOe+juWlve+8jOaIkei3jOWFpe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S6uumXtOOAgjwvcD48cD48ZW0+MzQuPC9lbT7kvaDkuI3mmK/ot6/kurrnl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t6/kurrkuJnjgII8L3A+PHA+PGVtPjM1LjwvZW0+6LaK5piv6ZW/5aSn77yM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5a6J5b+D77yM5piv5aSa5LmI6YeN6KaB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S9oOi1sO+8jOaIkei3n+S9oOS4gOi1t+i1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5jlvojplb/vvIzpmr7lhY3mnInlv4PphbjmnInnmrHnnInvvIzml6Dorr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b7miYvlsLHlpb3jgII8L3A+PHA+PGVtPjM4LjwvZW0+5L2g5ZC75oiR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iR5LiN5Y+N5oqX5piv5Zug5Li65oiR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IsOS7gOS5iOaXtuWAme+8jOaIkemDveS4gOebtOWuiOaKpOS9oOOAg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tu+WOu+OAgjwvcD48cD48ZW0+NDAuPC9lbT7mnInkuIDnp43orrDlv4bmsLjov5z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nInkuIDnp43kurrku47mraTliLvlnKjlv4Pph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4ix5oOF55qE57qv57K577yM5LuW5Lus5Y+q5Lya6K6p5L2g5byg5byA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mu+W8gOS9oOaYr+S4iuWkqeeahOWuieaO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Km+WPjeaKl++8jOWUr+acieWQrOWkqeeUseWRv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jqXlj5fku7vkvZXotL/otYLvvIzpmaTkuob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Ke5Y2X5aKZ5LqG77yM5oOz5pKe6L+b5YWI55Sf55qE6IO46I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IkemZpOS6hueIseaEj++8jOi/mOaciea8q+mVv+eahOS6uu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iusuOAgjwvcD48cD48ZW0+NDYuPC9lbT7miJHmg7PopoHnmoTnlJ/mtLvvvIz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hpLmnaXlkLvkvaDjgII8L3A+PHA+PGVtPjQ3LjwvZW0+5LiL6ZmN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p2l5LiN5Y+K6LiP5LiK5pyq5p2l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ecvOWJjeeahOiLn+S4lO+8jOi/mOaciemVv+i/nOeahOWHk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rlnKjkuIDotbfvvIzku47ku4rku6XlkI7kvJrmm7Tliq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og73oiI3lvIPjgII8L3A+PHA+PGVtPjUwLjwvZW0+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pe25YWJ5bCx5piv5pyJ5L2g55qE6Zmq5Ly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BmuaIkeeahOWlpeWIqeWlpeWQl++8n+S4uuS7gOS5iO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zoeS9oO+8gTwvcD48cD48ZW0+NTIuPC9lbT7mgYvniLHmmK/nm7Lnm67nmoT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qfkuI3op4Hku5bku6zoh6rlt7HmiYDlubLnmoTlgrv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LiA5LiW55WM77yM5LiA5Y+25LiA6L+95a+777yM5LiA5puy5LiA5Zy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65LiA5Lq644CCPC9wPjxwPjxlbT41NC48L2VtPuaIkeWPr+S7peeIsei/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S5n+WPr+S7pei1sOW+l+W5suW5suiEhuiE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kuIDmrKHooqvljp/osIXnmoTmnLrkvJrvvIz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4bogIzkuI3op4HjgII8L3A+PHA+PGVtPjU2LjwvZW0+6L276L2755qE5q2M5aO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iL5oiR54ix55qE6K+66KiA44CCPC9wPjxwPjxlbT41Ny48L2VtPuihjOiHs+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WdoOWFpeaaruS6kemXtO+8jOS4juaYn+i+ieS4gOWQjOS4uuS9oO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sLHmmK/miJHnmoTlhajkuJbnlYzvvIz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kvaDjgII8L3A+PHA+PGVtPjU5LjwvZW0+5Y+q6KaB5L2g5LiN5Y+Y5b+D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Y+Y77yM6Iez5q275LiN5rid44CCPC9wPjxwPjxlbT42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S8mueci+mUmeS6uu+8jOWboOS4uuaIkeeci+mUmeeahOmDveS4je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6XmnInnmoTkvaDml6XlrZDvvIzmiJHlhajpg73orrD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YiH55qE5LiA5YiH77yM6L+Y5piv5Zyo5LqO5b+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y48L2VtPumCo+S4quWls+S6uu+8jOecn+WlveaXoO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S4gOaXoOaJgOacieOAgjwvcD48cD48ZW0+NjQuPC9lbT7niLHmg4X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lkI7miY3lhYnlvanlpLrnm67jgII8L3A+PHA+PGVtPjY1LjwvZW0+54m55Y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Wz5LqO5L2g5oiR5b+Y5LiN5LqG44CCPC9wPjxwPjxlbT42Ni48L2VtPuWkseac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EmOmgre+8jOWGjea3seWOmueahOaEm+mDveimgeiuiuiI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mmK/kuKTkuKrkurrnmoTplb/nm7jljq7lroj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54ix5oOF6YeM77yM5oiR5LiN5oOz5LiA6L+H5Y2z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7lei/h+axn+WxsemUmeiQve+8jOaJjeWPkeeOsOS6uumXt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53lrZjlsZ7kuo7miJHku6znmoTvvIzlv6vkuZD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5u05a+55rK15pyJ56eN5pyf5b6F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pyq5p2l44CCPC9wPjxwPjxlbT43Mi48L2VtPuS9oOS4jeimge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8muW+iOe0r+eahO+8jOaIkeadpeWKqOOAgjwvcD48cD48ZW0+NzMuPC9lbT7nuq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u7/nga/ooYzvvIzlgZrmiJHlrp3otJ3ooYzkuI3ooY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pW05Liq5Lq677yM5pW06aKX5b+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mZquedgOS9oO+8jOWwseWDj+mSoueQtOS4iueahOm7keeZveeQ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Ihuemu+OAgjwvcD48cD48ZW0+NzYuPC9lbT7llpzmrKLkvaDnmoTov5nku7b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47mnaXmsqHmnInlkKvns4rov4fjgII8L3A+PHA+PGVtPjc3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L+H77yM5aWz5Lq65LiN6IO95Y+q6IO95Z2Q562J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unOiogOmlrumFku+8jOS4juWtkOWBleiAge+8jOeQtOeRn+WcqOW+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dmeWlveOAgjwvcD48cD48ZW0+NzkuPC9lbT7lpoLmnpzlpKnloILml6Dpl6jogIz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mhL/lkozkvaDljrvlnLDni7HnjJbnjZfjgII8L3A+PHA+PGVtPjgw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W5LqL5rKn5qGR77yM5oq15LiN6L+H5LiA5Y+l56a75q6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phu+8jOaYr+mZquS9oOWFseaCo+mavu+8jOWFsei/m+mA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op4nlvpfkvaDmjqXov5HmiJHlsLHmmK/lnKjlrr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lpb3llpzmrKLkvaDjgII8L3A+PHA+PGVtPjgzLjwvZW0+5Y2B5bm05LiN55+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Km6YaS5pa56KeJ5Lq655Sf55+t44CCPC9wPjxwPjxlbT44NC48L2VtPue8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aChOaChOeahOadpeS4tOaXtu+8jOacieS4gOenjea3oea3o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g4XmnInmtZPmt6HvvIznvJjmnInmt7HmtYX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lvLrmsYLjgII8L3A+PHA+PGVtPjg2LjwvZW0+5Lqy54ix55qE77yM5aSp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77yM54ix5L2g55qE5b+D5rC46L+c5LiN5Y+Y77yBPC9wPjxwPjxlbT44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S6m+mjmOa4uueahOiHqueUseaYr+S9oOaDs+imgeeahO+8jOmCo+S5iOaIk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OAgjwvcD48cD48ZW0+ODguPC9lbT7lpbPkurrlho3lqZrmmK/kuLrkuobotY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ho3lqZrmmK/kuLrkuobnorDov5DmsJTjgII8L3A+PHA+PGVtPjg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mf6KaB6JC95bmV77yM5YaN5LiN6IiN5Lmf6KaB56a75by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vOedm+WcqOS4uuS9oOS4i+mbqO+8jOW/g+WNtOWcqOS4uuS9oOaJk+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kuI3lnKjnur/ml7bvvIzkvaDopoHlpb3lpb3kv53miq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niLH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4djVjeThmND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eHY1Y3k4Z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A2B8CBD76A226B7D3187C596AD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