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2D07118E9B1BA43BB49DEFBD16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2D07118E9B1BA43BB49DEFBD16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55qE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mHh+mbhuS4gOe8leWGrOaXpeeahOS9meaZl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a4qeaaluWmguaYpe+8m+mAgeS9oOS4gOacteeri+WGrOeahOeRnumbq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XoOmZkOWlvei/kO+8m+aIkee7meS9oOS4gOS4quaPkOmGku+8jOeri+WGr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t++8jOazqOaEj+S/neaaluOAguelneeri+WGrO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GrOWIsOS6hu+8jOWGrOWkqeadpeS6hu+8jOmjjuabtOWGt+S6hu+8jOmcnOab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kqeawlOWvkuS6hu+8jOWkmuWKoOiho+S6hu+8jOmYsuaEn+WGkuS6hu+8jOW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S6hu+8jOi6q+S9k+ajkuS6hu+8jOmXruWAmeaaluS6hu+8jOelneemj+eDr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kOS6huOAgjwvcD48cD48ZW0+My48L2VtPuS4gOS4neecn+aDheiDnOi/h+WNg+S4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S4gOS4nea4qeaaluiDveaKteS4h+mHjOWvkumcnO+8jOS4gOWjsOmXruWAm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eUnOicnO+8jOS4gOadoeefreS/oeaNjuWOu+aIkeS4h+iIrOW/g+aEj++8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eW8gOW/g+i/h+Wlveavj+S4gOWkqe+8gTwvcD48cD48ZW0+N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WtkOiQjOWPkeWKqOWKm++8jOeIseS9oOabtOWKoOe7meWKm++8m+Wkj+WkqeiJsu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7muS4ve+8jOeIseS9oOi0ueWwveW/g+WKm++8m+eni+WkqeiBhuWQrOerpeivne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S9oOeUqOW/g+WNj+WKm++8m+WGrOWkqembquiKsemjmOa0kuW+l+aEj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WAjeWKquWKm+OAgueri+WGrOW/q+S5kOOAgjwvcD48cD48ZW0+NS48L2VtPueri+WG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lOa4qemZje+8jOWvkumjju+8jOS4gOmYteS4gOmYte+8jOW4puadpeWHieaEj++8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S4gOeJh+S4gOeJh++8jOW4pui1sOW/p+aEge+8m+aYn+aYn++8jOS4gOmXq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4puadpeaAneW/te+8m+W+gOS6i++8jOS4gOW5leS4gOW5le+8jOWwse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+8jOS4gOS4neS4gOS4ne+8jOS4jeaWreiUk+W7tu+8m+efreS/oe+8jOS4gO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+8jOS8oOmAkuecn+aDhe+8m+mXruWAme+8jOS4gOWjsOS4gOWjsO+8jOW4puadp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+WPi++8jOWkqea4kOa4kOWHieS6hu+8jOivt+S/nemHjei6q+S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ri+WGrOWIsOS6hu+8jOiBhuWQrOWGrOeahOiEmuatpe+8jOWPtuiQve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nee7quS4h+WNg+e6ou+8m+eri+WGrOWIsOS6hu+8jOa4hemcnOWGt+e1ruWkhOWk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ihq+WWneaaluaxpOazqOaEj+S/neWBpeW6t++8m+eri+WGrOWIsOS6hu+8j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WAmeaaluWjsOWjsOelneemj+aDheaEj+aXoOmZkOOAguelneeri+WGr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veaUvuOAgjwvcD48cD48ZW0+Ny48L2VtPueri+WGrOS6hu+8jOmjjuWvkuS6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eaItOW4veaXtuWAmeS6huOAgumbgemjnuS6hu+8jOibmeedoeS6hu+8jOWGrOWto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S6huOAguWusOm4oeS6hu+8jOadgOe+iuS6hu+8jOWwj+eCkuaFoueCluS6q+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pv+aaluS6hu+8jOWQg+WlveS6hu+8jOW5uOemj+i/h+WGrOe+juWSi+S6h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eUn+i6q+WBpeW6t++8gTwvcD48cD48ZW0+OC48L2VtPuWHoeaciemYs+WFi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cieaIkeeahOelneemj++8jOWHoeacieaciOS6rueahOWcsOaWue+8jO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W9k+a1geaYn+WIkui/h+WIuemCo+aIkeiuuOS4quW/g+aEv++8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i/meS/oeaBr+eahOS6uuS4gOeUn+W5uOemj++8geeri+WGr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ri+WGrOWIsOS6hu+8jOWkqeawlOWvkuS6hu+8jOaIkeimgeaKiuW/q+S5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+S9oOeahOW3puW/g+aIv++8jOaKiuWFs+eIseWFhea7oeS9oOeahOWPs+W/g+aI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uqeS9oOS4gOmil+W/g+mDvea4qeaaluWcqOaVtOS4quWGrOWkqe+8jOaIkeabt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BpeW6t+W/q+S5kOavj+S4gOWkqeOAgjwvcD48cD48ZW0+MTAuPC9lbT7lvZP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nmoTml7blgJnvvIzku5blkKznnYDlhqzlpKnnmoTohJrmraXjgILokL3lj7b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DmlbDnmoTmg7Pms5XjgILlvZPlhqzlpKnmnaXkuLTnmoTml7blgJnvvIzliLDlpI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IXpmaTpnJzlkozlhrfniZnnur/vvIznqb/kuIrooaPmnI3vvIzllp3ng63msaTmna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gaXlurfjgILlvZPlhqzlpKnmnaXkuLTnmoTml7blgJnvvIzku5bpgJrov4fnn63kv6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o7Dpn7PjgIHnpZ3npo/lkozniLHmnaXooajovr7pl67lgJnjgILnpZ3kva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lubjnpo/jgII8L3A+PHA+PGVtPjExLjwvZW0+56uL5Yas5Yiw77yM5a+S5Ya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+d5pqW77yM5Yir6ICN5L+P44CC6KaB5byA56qX77yM5o2i5rCU5aW977yb5Yas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77yM5aSP55Sf5aec77yM5YW755Sf6K+A77yM6K6w5b+D5LiK77ya5bi46ZS754K8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b5bi45Zad5rGk77yM6JCl5YW75aaZ77yb56uL5Yas5pe277yM5b+r5LmQ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WHj+iCpeWVpu+8jOeVmeS6m+iEguiCquaKl+Wv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iAjemFt+S6hu+8jOa3u+S7tuiho+ijs+S/neaaluWQp++8m+WIq+WCu+eci+WVp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e7meaIkeWbnuS/oeaBr+WQp+OAgueri+WGrOadpeS4tO+8jOazqOaEj+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5Lpo47lkLnvvIzokL3lj7bpo5jvvIzlhqzoh7PmgoTnh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qqTlhrfvvIzmsJTmuJDlr5LvvIzmt7vooaPmnaXkv53mmpbvvIzlpJrpgJr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DliqjvvIzlpKnlr5LkvZPopoHlgaXvvIzppJDmuKnooaXvvIzmsaTpqbHlr5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uqLmtqbpopzvvIzlv4PluLjlv7XvvIzmg4XkuI3mlq3vvIzlhqzoh7Por4nmg4X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v6vkuZDjgII8L3A+PHA+PGVtPjE0LjwvZW0+56eL5Yas5Lqk5pu/77yM5YeJ5rC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M6K6w5b6X5re76KGj77yM5L+d6YeN6Lqr5L2T44CC5pyL5Y+L5YWz5oCA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77yM6K+a5b+D6K+a5oSP77yM5piv5oiR5b+D5oSP77yM6Zeu5YCZ5LiA5Y+l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56Wd56aP6YCB5L2g77yM5oS/5L2g5aaC5oSP77yM56uL5Yas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n+iwouS9oOmZquaIkei1sOi/h+aYqOWkqe+8jOWIhuS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/juaOpeaYjuWkqe+8geeri+WGrOS5i+mZhe+8jOaEv+acieaIkeeahOaXp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eyvuW9qe+8jOavj+atpemDveW5s+Wuie+8jOavj+WIu+mDveW/q+S5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mDveWmguaEj++8jOavj+enkumDveW5uOemj++8gTwvcD48cD48ZW0+MTY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hbvnlJ/pnIDllp3msaTvvIznq4vlhqzlhbvnlJ/msaTnlKjmlpnvvJrkuZ3lhYv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hYvnpZ3npo/jgIHkuIDlhYvkv6Hlv4PjgIHkuIDlhYvli4fmsJTjgILlnKj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4bohbvnmoTlv4PliqDku6XosIPliLbvvIzlrprog73orqnkvaDmuKnmuKnmmpbmmp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qzvvIE8L3A+PHA+PGVtPjE3LjwvZW0+56uL5Yas5Yiw5LqG77yM57uH5LiA5Lu2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7uZ5L2g5bim5p2l5rip5pqW77yM6YCB5LiA5Y+M5omL5aWX77yM5biu5L2g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a+S5Ya377yM6YCB5LiA5p2h56Wd56aP77yM55Sx5YaF6ICM5aSW55qE5YyW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rCU77yM56Wd5L2g56uL5Yas5LqL5LqL6aG65b+D77yM55m+5LqL5Y+v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1sOi/h+eni++8jOi/juadpeWGrO+8jOebiOebiOaAneW/teaC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m+WvkuaEj+a1k++8jOmcnOWmgumjju+8jOS4gOe6uOmXruWAmei9u+ebuOmA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HjO+8jOWNl+WMl+S4re+8jOWNgemdouWfi+S8j+emj+awlOWKqO+8m+mAouer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buOaLpe+8jOWGt+aaluWPmOaNouWkmuS/nemHjeOAguelneS4gOWIh+mhuumj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tbfpo47kuobvvIzkuIvpm6rkuobvvIznq4vlhqzmnaX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mnaXooq3vvIznn63kv6HlhbPmgIDpgIHnu5nkvaDvvJrph4fmkrfmmpbpmLPnmoT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orqnkvaDnmoTlhqzml6XmmpbmmpbvvJvngrnnh4PogIDnnLznmoTngavmio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qzml6Xnsr7lvanvvIznpZ3kvaDnq4vlhqzmhInlv6v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N5rip5LqG77yM6Iqx6JC955qE5aOw6Z+z6aOO55+l6YGT77yM5oCd5b+1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6YGT77yM5Y+Y5Ya355qE5rip5bqm5Yas55+l6YGT77yM5oiR55qE56Wd56a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Kh5pyJ5Y2O5Li955qE6K+t6KiA77yM5Y+q5oOz5Zyo56uL5Yas55qE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pqW5pqW55qE56Wd56aP77yBPC9wPjxwPjxlbT4yMS48L2VtPueri+WG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iQveeahOWjsOmfs+WGrOefpemBk++8jOWFs+eIseeahOaEn+inieW/g+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GrOW/q+S5kO+8jOWkqeWHieS/nemHje+8gTwvcD48cD48ZW0+MjIuPC9lbT7lhq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5Lpo47lt7LmnaXvvIzpl67lgJnlhbPmgIDvvIzlj4rml7bpgIHkuIrvvIzmt7v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kuKXpmLLmtYHmhJ/vvIzlgaXlurfppa7po5/vvIzpgILml7bplLvngrzvvI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53lgaXvvIzkv53ph43ouqvkvZPvvIzlvIDlv4Plubjnpo/vvIzlv6vkuZD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2j6IqC5Y+Y5YyW55yf5b+r77yM6L2s55y856eL5Y675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6LCK6ZyA6KaB54GM5rqJ77yM5pyL5Y+L6ZyA6KaB5YWz5oCA44CC5rKh5LqL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aOO77yM5bCP5b+D6Lqr5L2T5Ya75Z2P44CC6KGj5pyN56m/5aSa56m/5bCR77yM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6J5o6S44CC55Sf5rS75aSa5ae/5aSa5b2p77yM5YGl5bq35b+r5LmQ5bi4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quWkmueahOW/meeijO+8jOa3oeW/mOS6huS5hei/n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mXsue9ruiuuOS5heeahOWPi+aDhe+8jOaYr+WQpuW3sue7j+eUn+mUiO+8m+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eWmu+8jOWMhuWMhuWbnuWktO+8jOS9oOeahOeskeWuueaYr+WQpuS+neaXp++8n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uWkqeawlOWPmOWHie+8jOazqOaEj+a3u+iho+WZo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hqzmmK/lhqzlpKnnmoTlvIDlp4vvvIzkuJzpo47okKfokKfnpYjnpo/mnaXvvJr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hqzpm6rvvIznrLzkuIDouqvnpo/msJTvvJvokL3kuIDlnLDlr5LpnLLvvIznva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o/pn7PvvJvnu5PkuIDmsrPlr5LlhrDvvIzplIHkuIDlraPnpo/ov5DjgILlj5HkuI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mhL/kvaDnq4vlhqzlgaXlurflpb3ov5DvvIE8L3A+PHA+PGVtPjI2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iw5LqG77yM5Yir5oCV77yM5oiR5Li65L2g5YWo5Ymv5q2m6KOF77ya5oi05LiK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95a2Q77yM5pqW5aS077yb5Zu05LiK5bm456aP55qE5Zu05be+77yM5pqW6IS477yb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15oyC55qE5omL5aWX77yM5pqW5omL77yb56m/5LiK5L2T6LS055qE5qOJ6KGj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b56m/5LiK5oCd5b+155qE5qOJ6Z6L77yM5pqW6ISa77yb5o6l5pS25oiR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pqW5b+D77yBPC9wPjxwPjxlbT4yNy48L2VtPue7v+iNiem7hO+8jOWMl+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vkuaiheeLrOW8gOWGt+iHquWCsu+8m+aciOWmgumcnO+8jOmbqui9u+mjmO+8jO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coOW/g+S4reW/te+8m+WPtumjmOmbtu+8jOeri+WGrOWIsO+8jOS4gOWjsOmXr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iCoO+8m+W+ruS/oeS8oO+8jOelneemj+mAge+8jOa4qeaalui/h+WGrOS/n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ri+WGrOW/q+S5kOOAgjwvcD48cD48ZW0+MjguPC9lbT7moJHkuIrmnq/mnp3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mK/mnKrlvIDnqpfvvIzkuL7lpLTmnJvpo5jpm6rvvIzkvY7lpLTop4HlhqzpnJzvvJv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pJzlr5Lpo47mnaXvvIzljYPlrrbkuIfmiLfmmpbngonlvIDvvJvkuIDlo7Dpk4P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6vvvIzlkYrlkJvnn6XmmK/nq4vlhqzliLDvvIHljYPlkbzkuIfllKTlp4vmt7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mirHmo4nooqvljYrpga7pnaLjgILmoYPoirHmva3msLTmt7HljYPlsLrvvIz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pgIHlj67lkpvvvIE8L3A+PHA+PGVtPjI5LjwvZW0+5LiA5Y+l6Zeu5YCZ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s6YCB5Y675LiA57yV5rip5pqW77yb5LiA54K55YWz5oCA77yM5Li65L2g5oq1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S5Ya355qE5L616KKt77yb5LiA5Lid5oyC5b+177yM5biM5pyb5L2g5Zyo5Yas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P5LiA5aSp6L+H55qE5bm456aP44CC5LiA5Y+l56Wd56aP77ya5pyL5Y+L77yM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m/5Y6a54K55Yir5Ya7552A77yBPC9wPjxwPjxlbT4zMC48L2VtPuWjs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W+rumjjuabv+aIkeS8oOmAge+8jOe8lee8lee/lO+8jOaJmOa1geawtOabv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OOAguiZveeEtuW/meW/meeijOeijOaXoOazleW4uOebuOiBmu+8jOWcsOS+neeEt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iuS9oOmBl+W/mO+8jOWcqOatpOmXruWAmeS9oOS4gOWjsO+8muS7iuWkqeeahOS9o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geeri+WGrOW/q+S5kO+8gTwvcD48cD48ZW0+MzEuPC9lbT7nq4vlhqzliLDmnaX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aXvvIzlv4PkuK3nibXmjILmm7Tml6DpmZDjgILlpKnlhrfmt7vooaPojqvniLH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nY/ouqvkvZPkuI3lupTor6XjgILmmZrkuIrlhbPlpb3pl6jlkoznqpfvvIzlr5LmsJ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pI3ljp/pmr7jgILlj6Xlj6Xlj67lmLHnn63kv6HkvKDvvIzmhL/kvaDlgaXlur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pZ3nq4vlhqzlv6vkuZDlvIDpopzvvIE8L3A+PHA+PGVtPjMyLjwvZW0+6KW/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m+6I2J6KGw77yM5LiA5qCR5a+S5qKF54us6Ieq5byA44CC6Iqx5Lit5ZCb5a2Q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M5Zue5p2h55+t5L+h6KGM5LiN6KGM77yf56uL5Yas5Yiw5p2l5aSp5rCU5a+S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5aW96LWa6ZKx44CC5LiN5piv5ZOl5Lus5oiR5LiN5Y+R77yM5aW96L+Q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6277yBPC9wPjxwPjxlbT4zMy48L2VtPueri+WGrOS6hu+8jOWGrOWkqeaYr+S4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p+ihpeeahOWto+iKgu+8jOivt+iuqeaIkeeUqOS4gOavm+mSseeahOmXruWA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pua2puiCuu+8jOivt+iuqeaIkeeUqOS4gOavm+mSseeahOelneemj+e7meS9oOaaluaa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iuqeaIkeeUqOS4gOavm+mSseeahOeliOelt+e7meS9oOiIkua0u+eti+mq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q4vlhqzkuobvvIzpgIHkvaDkuIDmnZ/nkoDnkqj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ogIDkvaDmlbTkuKrkurrnlJ/vvJvpgIHkvaDkuIDmnLXmmbbojrnnmoTpm6r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vaDmlbTkuKrlv4Pnqp3vvJvpgIHkvaDkuIDlo7DmnLTntKDnmoTpl67lgJ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mlbTkuKrlr5LlhqzjgILnpZ3kvaDnq4vlhqzlv6vkuZDvvIzorrDlvpfkv53mmpbl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aW/5LqG77yM6aWx6aWx6IOD6IKg77yb5Ya35LqG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6KOz77yb54Om5LqG77yM5aSW5Ye66YCb6YCb77yb57Sv5LqG77yM5Zyo5a626Lq6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Q5LqG77yM6K+06K+05YiG5Lqr77yb5oOz5LqG77yM6IGK6IGK5a625bi444CC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LmF5LmF5b+r5LmQ5YGl5bq377yB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JteaMgueahOa8guaziuS4jeWPq+a1gea1qu+8m+acieS6uumZquS8tOeahOWTre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CsuS8pO+8m+acieS6uuWIhuaLheeahOW/p+aEgeS4jeWPq+eXm+iLpu+8m+aci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ahOW/q+S5kOWPq+W5uOemj++8m+acieS6uuWFs+aAgOeahOWGrOWkqeS4jeWPq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GrOWkqeadpeS6hu+8jOabtOWkmueyvuW9qeWGheWuueivt+WFs+azqOWkqeawl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mikemBk+OAguivt+iusOS9j+aIkeeahOelneemj+S4gOebtOWcqOS9oOi6q+aX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q4vlhqzkuobvvIzlpKnlhrfkuobvvIznpZ3npo/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kuobvvJvmhL/mnIvlj4vku6zvvJrpmY3muKnkuobmnInmlrDmo4nooaPnq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kuobmnInngavngonmirHvvIzlm57lrrbkuobmnInng63ohb7ohb7nmoTppa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mnInniLHkurrmnIvlj4vpmarvvIznq4vlhqzkuobmnInmnIvlj4vnmoTnpZ3npo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M4LjwvZW0+5YyX6aOO5piv5a+S55qE77yM6amx5LiN5pWj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b5aSp5rCU5piv5Ya355qE77yM5oyh5LiN5L2P57qv5Y6a55qE5oOF6L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Yiw5LqG77yM6Zi75LiN5pat5b+D54G155qE6Zeu5YCZ44CC5oOf5oS/5L2g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b+D5oOF5aW95aW977yM5aSp5aSp5bm456aP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freS/oeebuOWRiu+8jOeri+WGrOW3suadpeWIsOOAguWkqeWGt+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nhOW+i+S4jeS5seWll+OAgumYs+WFiea4qeaalueFp++8jOS4jeWGjeW/g+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GrOijhee7j+W4uOWll++8jOeDreawtOiii+imgeW4uOaKseOAguingeaIkeefr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W+rueske+8jOi/meagt+aJjeiDveW5tOi9u+WPiOS/iuS/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j5jlvpfnnJ/lv6vvvIzmsJTmuKnlj5jlvpfnnJ/lnY/vvIzlh7rpl6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poHluKbvvIznnaHop4nooqvlrZDopoHnm5bvvIzlpJrlkIPmsLTmnpzpnZLoj5z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jopoHooaXpkpnvvIzkv53mjIHoia/lpb3lv4PmgIHvvIzov5nmmK/lr7nkvaD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mhInlv6vvvIE8L3A+PHA+PGVtPjQxLjwvZW0+5LuK56uL5Yas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77yM5re75Lu26KGj5pyN5aSa5L+d6YeN77yb5Yas5aSc6ZW/77yM5oOF5YW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6WI56W35Ly05L2g6KGM77yb5b6u5L+h5p2l77yM6YGl55u46YCB77yM56Wd5L2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5b+D5oOF77yb5aSp5rCU5Ya377yM54ix5oSP6JCM77yM56Wd5L2g5Yas5a2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0Mi48L2VtPuWkqeiLjeiLje+8jOmHjuiMq+iMq++8jOeci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bluiiq+WNle+8m+eri+WGrOWvku+8jOawlOa4qemZje+8jOaMiemUrumAn+W6pu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m+aJi+aMieaMie+8jOecvOeci+eci++8jOmUruebmOaMieW+l+aJi+WPkeWHi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+8jOWIq+aFjOW8oO+8jOW/q+aKiueMqui5hOaaluS4gO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q4vlhqzov4flkI7lhqzlpKnmnaXvvIznn63kv6HkuIDmnaHooaj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ubvlr5Lpmr7ogJDvvIzmt7vooaPliqDooqvmgqjlvpflv6vvvIzmnIvlj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lhbPniLHvvIznpZ3npo/mmpbmmpblv4Pmvo7muYPjgILnq4vlhqzliLD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tLvmm7Tnsr7lvanvvIzlpb3ov5DmjpLmiJDmjpL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uB5Y2X6aOe77yM56uL5Yas5bey6Iez77yM5LiH5pyo5YeL6Zu277yM5oSI5pi+5Ye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a+S5L+d5pqW77yM55yf55CG5b+F5LuO77yM56Wd56aP5bey6YCB77yM5o6l5Y+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+t5L+h6Jm955+t77yM5oOF6LCK5rWT5rWT77yM5YGl5bq35b+r5LmQ77yM5a6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77yBPC9wPjxwPjxlbT40NS48L2VtPui/nOaWue+8jOaAu+acieS4gOS4quiDjOW9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m+W/g+S4re+8jOaAu+acieS4gOautemXruWAmea4qemmqOeUnOicn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aAu+acieS4gOWPpeelneemj+aYr+WcqOWGrOWto+OAgueri+WGr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huuWIqe+8gTwvcD48cD48ZW0+NDYuPC9lbT7nq4vlhqzliLDvvIzlr5Llhr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mgI7og73kuI3liLDvvIzkuIDnpZ3npo/msJTliLDvvIzkuoznpZ3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vvIzkuInnpZ3lv6vkuZDliLDvvIzlm5vnpZ3muKnmmpbliLDvvIzmhL/kvaD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mpbmhI/mtIvmtIvov4flhqzlraPvvIzlubPlubPlronlronluqb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+S5Ya35p2l6KKt77yM5rOo5oSP5Yqg6KGj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q2j5aW95rKQ5rW077yM5YyX6aOO5Yqy54OI77yM5rOo5oSP5oqX5Ya7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+d5pqW77yM5qOJ6KKr5Yqg5bGC77yM5rip6aao56Wd56aP77yM5oS/5L2g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6Zeu5YCZ77yM5oS/5L2g5b+r5LmQ77yM56uL5Yas5oS/5L2g77yM5bmz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ri+WGrOiKguawlOeZu+Wcuu+8jOawlOa4qeebt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jeOAgumYsuWvkuiOq+imgemAnuW8uu+8jOS/neaaluWGheiho+epv+S4iuOAguWWn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peeDreaxpO+8jOeDpuaBvOWIq+aUvuW/g+S4iuOAguWBpeW6t+awuOS4jeS4i+mZj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umbqOmbqumjjumcnO+8jOeyvuW9qeS4uuS9oOe7veaUvu+8geelneeri+WGr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jJfpo47lkbzllbjnq4vlhqzliLDvvIznmb7ojYnmnq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vvIzmmajotbfplLvngrzouqvkvZPlpb3vvIzlgaXlgaXlurflurf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r5LlnLDlhrvopoHnn6XpgZPvvIzlh7rpl6jliKvlv5jooaPlkozluL3vvIz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oaXpqbHlr5LlppnvvIznvorogonlsbHoja/lsJHkuI3kuobvvIznnaHliY3ng63msLT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hJrvvIzlpZTms6LkuIDlpKnlirPntK/ot5HvvIznq4vlhqzku4rml6XlsLH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vIDlv4Plubjnpo/lkInmmJ/nhafvvIE8L3A+PHA+PGVtPjUwLjwvZW0+56uL5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rip5LqG77yM5a+S6aOO5Y+I5p2l5omO6JCl5LqG44CC6I2J5p6v5LqG77yM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w6Zuq5bCx5p2l5L2c5Ly05LqG44CC56m/5aW954K577yM5ZCD5aW954K5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LCD5YW75LiA5a6a6KaB6Lef5LiK5LqG44CC5YW76Laz57K+77yM6JOE6Laz6ZSQ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55qE5pel5a2Q5b6I5b+r5bCx6KaB5p2l5Yiw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WPquWWnOm5ium4o+WGrOafs++8jOS4gOihjOeDpuaBvOS4iuilv+WkqeOAgu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i+WGrOWcqOS7iuWkqe+8jOe8luadoeefreS/oemAgea4qeaaluOAgueci+WIsOatpOWk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EuO+8jOS9oOaIkeW/g+mHjOS8vOicnOeUnOOAgueql+WQq+eri+WGrOWNg+eni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aziuW5uOemj+S4gOS4h+W5tOOAgueri+WGrOaXtuiKgu+8jOelneaCq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lpKfpo47otbflha7kupHpo57miazvvIznq4vlhq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Knmm7Tlh4nvvJvokJ3ljZznmb3oj5znha7miJDmsaTvvIzng63ng63kuY7kuY7mmpb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Jvli6Tmt7vooaPoo7Pov5Dliqjlv5nvvIzlhYXotrPnnaHnnKDkv53lronlurf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naHomb3kvr/lrpzvvIzmuKnppqjpl67lgJnmg4XmhI/plb/jgILnq4vlhq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v6vkuZDkurrlronlurfvvIzlubjnpo/lj4jlkInnpa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Yas56ys5LiA5aSp77yM5a625oi35oqK6Zeo5YWz77yM5LiA5a625Lq6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2Q54Gr54KJ6L6544CC5aSn6ZSF54KW576K5rGk77yM5re75Yqg6JGx5aec6JKc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+I6Kej6aaL77yM5pqW6Lqr6IO96Ziy5a+S44CC5oS/5ZCb56uL5Yas6IqC77yM56m/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riF56aP5Lqr77yM6L+Q5Yqo6ZS754K86Lqr5L2T5qOS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iKrOiKs+eahOeni+Wkqe+8jOi/iOWFpeeri+WGrOeahOWGsOWvkuOAgu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eni+aUtuWGrOiXj++8jOaIkeWPquaDs+WvueS9oOW8gOaUvu+8jOaIkeWPquaDs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6t+OAgueUqOaIkeWuveWOmueahOiDuOiGm++8jOS4uuS9oOmBrumbquaMoemcn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cnOeUnOeahOW/p+aEge+8jOS8tOS9oOmejeWJjemprOWQjuOAgueri+WGr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BpeW6t+W6t++8jOW/q+W/q+S5kOS5kO+8gTwvcD48cD48ZW0+NTUuPC9lbT7pm6ro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vvIzmuqLkuIDogqHmuIXpppnvvIzmkpLkuIDku73muIXnuq/vvJvpnJzoirHnu73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LkuIDohZTmhInmgqbvvIzlsZXkuIDouqvmraPmsJTvvJvpm6roirHnv6not7nvvIz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vo7kuL3vvIzov47kuIDlraPoiqzoirPjgILov5nkuKrnq4vlhqzvvIzmhL/muIX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u6HkvaDnmoTlv4PnlLDvvIzmrKLnrJHotK7mu6HkvaDnmoTkuJbnlYzvvIzlv6vkuZD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o57lkJHkvaDnmoTlpKnnqbrjgII8L3A+PHA+PGVtPjU2LjwvZW0+5pyA5a+S5Ya3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aSp77yM6ICM5piv56uL5Yas5pe26IqC5LiN56m/56eL6KOk55qE6KSq77yb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iN5piv5b6u5L+h77yM6ICM5piv56uL5Yas5pe26IqC5L6d5pen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bm456aP55qE5LiN5piv5pel5a2Q77yM6ICM5piv56uL5Yas5pe26IqC5pS2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2g77yBPC9wPjxwPjxlbT41Ny48L2VtPuWvkumjjuWHhOWHhO+8jOaIkeiuq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uuadpeaaluaEj++8m+WGsOmcnOiMq+iMq++8jOaIkeiuqeelneemj+mAgeadp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numbque6t+e6t++8jOaIkeiuqeaDs+W/teW4puadpeeUnOicnOOAgueri+WGrOS6h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t++8jOaXtuWIu+S4jeW/mOWvueS9oOeahOeJteaMgu+8jOW4jOacm+aIke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S9oOaEn+WPl+WIsOW5uOemj+W/q+S5kOOAgjwvcD48cD48ZW0+NTg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ioLmsJTlj4jlv6vliLDkuobvvIzmtLvms7znmoTmnb7pvKDkuI3ot7PkuobvvIzlpb3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oLomoHnnaHop4nkuobvvIzlkbHlkbHnmoTpnZLom5nkuI3lj6vkuobvvIznnI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KrnrJHnnYDor7Tor53kuobvvJrmiJHlhqznnKDnmoTml6XlrZDlj4jliLD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lv6vkuZDvvIHnpZ3lpKnlpKnmnInlpb3moqbvvIzmoqbkuK3lpKnlpKnpg73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6uL5Yas5aSp5rCU5riQ5a+S5Ya377yM5Z2a5oyB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l6Lqr44CC5aKe5YmN5L2T6LSo5aW96L+H5Yas77yM57K+56We5oqW5pOe5bGV6Zu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/5qOJ5Yqg6KGj5Yir6Zey5aWU77yM6ZS754K86L+Q5Yqo5oqK5bGx55m7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Z2g6Lqr5L2T77yM56m/5pqW5ZCD5aW96K6/5Lqy5pyL44CC5oS/5YGl5bq3576O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eni+WkqeeahOatpeS8kOa4kOa4kOi/nOWOu++8jO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6ouWPtuW4puadpeS6huWGrOaXpeeahOawlOaBr++8jOW9k+efreS/oemTg+Wjs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jei1t++8jOmCo+aYr+aIkea4qemmqOeahOelneemj+aNjue7mei/nOaWueeahOS9o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S6hu+8jOWcqOW/meeijOeahOaXpeWtkOmHjO+8jOiusOW+l+S/nemHje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4PmhL/ph4zliqDnnYDnnJ/or5rvvIznpYjnpbfph4zoo4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pl67lgJnph4zmj6PnnYDlhbPlv4PvvIznpZ3npo/ph4zoo7nnnYDlhbP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liLDkuobvvIzlpKnovazlr5LvvIzmj5DnpLrlj4vkurrlpJrmt7vooaPvvIzpmL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hL/mnIvlj4vkvaDnq4vlhqzlv6vkuZDkvLTvvIzlgaXlurf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p5a+S5LqG77yM5L2G5oiR55qE5oOF6LCK5bCa5pqW77yM57uZ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YWz5oCA77yb6aOO5YeJ5LqG77yM5L2G5oiR55qE56Wd56aP5bCa5pq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5pqW5pqW55qE5YWz5b+D77yb56uL5Yas5LqG77yM5aSp5YeJ5LqG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Yqg6KGj77yM5oS/56uL5Yas5b+r5LmQ77yM5YGl5bq3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ri+WGrOS6hu+8jOmAgeS9oOS7tuWNh+e6p+eJiOWkluWll++8muWPo+ii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nuW4uOa4qeaalu+8jOmihuWtkOWPq+WNgeWIhuWFs+aAgO+8jOiiluWtkOWPq+S9k+i0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+8jOaJo+WtkOWPq+aegeWFtuaAneW/te+8jOasvuW8j+aYr+e7j+WFuOiAgeas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aYr+ecn+aMmueahOWPi+aDhe+8jOivt+awuOS5heePjeiXj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nIDnnJ/or5rnmoTpl67lgJnvvIzkuLrkvaDnu4fmnaHmnIDmuKnmmpbnmoT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gILkupTlvannvKTnurfnmoTlpb3ov5DkuLrnur/vvIznqbrngbXpo5jpgLjnmoT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kojvvIzng63mg4XlpoLngavnmoTmgJ3lv7XmnoTlm77vvIzmhL/lnKjnq4vlhqz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mnIDmuKnppqjnmoTmhJ/op4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5MGo3Zzc0Z2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eTBqN2c3NG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2D07118E9B1BA43BB49DEFBD16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