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1AE1C846FE599073DD8B3D02C43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AE1C846FE599073DD8B3D02C43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usOS9j++8jOWkj+WkqeWvueS9oOS4jeemu+S4jeW8g+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iuWtkOOAgjwvcD48cD48ZW0+Mi48L2VtPuaIkeiwiOS6huS4gOWcuuaBi+eIse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eske+8jOWvueedgOaJi+acuuWTre+8jOacgOWQjuWIhuW8gOS6huS5n+ayo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S7luOAgjwvcD48cD48ZW0+My48L2VtPuiuqeS9oOS4gOS4quS6uui1sO+8jOaz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1gei/h+eahOeXm+OAgjwvcD48cD48ZW0+NC48L2VtPuaIkeWRveeUseaIk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+8jOWkqeassueBreaIkeaIkeeBreWkqeOAgjwvcD48cD48ZW0+NS48L2VtPui/m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WcqOaEj++8jOS9huS4jeWGjea4tOacm+WSjOS9o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muS6hueahOS6i+aDhe+8jOWwseS4jeS8mui9u+aYk+eahOWOu+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leern+S9oOaYr+aIkeeahOWFqOS4lueVjO+8jOaIkeaAjuS5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vuW8g+OAgjwvcD48cD48ZW0+OC48L2VtPuS6uueUn+WmguaIj++8jOaMq+aK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p+aDheWPkeWxlemcgOimgeOAgjwvcD48cD48ZW0+OS48L2VtPuWYtOS4iuivtO+8jOaI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W/g+mHjOivtO+8jOiusOW+l+aIkeOAgjwvcD48cD48ZW0+MTAuPC9lbT7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jonkuobkuIDliIfvvIzkuZ/kuI3opoHovpPmjonlvq7nrJ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552A5oiR55qE5omL77yM6Zet5LiK55y8552b6LWw5L2g5Lmf5LiN5Lya6L+3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JgOiupOS4uuacgOa3seayieeahOeIse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uW8gOS7peWQju+8jOaIkeWwhuiHquW3se+8jOa0u+aIkOS6huS9oO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ov5jmmK/kvp3ml6fliKDkuobov5vkvaDnqbrpl7T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I8L3A+PHA+PGVtPjE0LjwvZW0+5oiR5biM5pyb5LiA5LiN5bCP5b+D77yM5bCx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44CCPC9wPjxwPjxlbT4xNS48L2VtPuWPr+S7peWTreWNtOmAieaL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uqeS7luWkqumqhOWCsuOAgjwvcD48cD48ZW0+MTYuPC9lbT7lubjnpo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jIfnm7jmiaPvvIzotbDov5vlr7nmlrnnmoTlv4Pph4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5qE5Y+m5LiA6L6577yM5L2g5rC46L+c5Zyo5oiR5b+D6YeM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On+iwheaIkeaLkuS6uuWNg+mHjOS5i+Wklu+8jOWNtOinhuS9oOWm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miJHmgLvku6XkuLrlj6rmmK/miJHliqrlip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nnIvop4HmiJHjgII8L3A+PHA+PGVtPjIwLjwvZW0+6KGX5aS054Gv54Gr77yM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LqG5YWJ57q/77yM5Y+Y5b6X6Jma5bm744CCPC9wPjxwPjxlbT4yMS48L2VtP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+8jOS9oOWwseaYr+aIkeeahOWFqOmDqO+8jOi2iueBt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g7PlnKjmnInkvaDnmoTlnLDmlrnvvIzlvKXooaXmiJHnqbrnmb3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Zyo6Iqx55Sw6YeM5pS+55qE6ZSZ77yM6L+Y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G6ICM5LiN6KeB44CCPC9wPjxwPjxlbT4yNC48L2VtPuaIkeWPquacieeskeeahOW+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p+S8pOaJjeS4jeS8muiiq+eci+epv+OAgjwvcD48cD48ZW0+MjUuPC9lbT7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miJHvvIzkuZ/lj6/ku6Xov4flvpfpgqPkuYjmtJLohL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a5ZGK6K+J5L2g5LiA5YiH55yf55u444CC5pyJ5Lqb5LqL5oO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2g5riQ5riQ5riF6YaS5LqG77yM5omN5piO55m95a6D5piv5Liq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WkmuaXoOaDheWkmuW/mOaDhe+8jOaIkeWkmuW/teaXp+Wkm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guPC9lbT7liKvlpoTmg7PlgJLluKbvvIzov5nmmK/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LXlvbHjgII8L3A+PHA+PGVtPjI5LjwvZW0+55So5Zue5b+G5Yi65Lyk5b+D6I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CU5by65aC15L2P5b+D55eb44CCPC9wPjxwPjxlbT4zMC48L2VtPuaIkeS7rOS7j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buOivhuWIsOacgOe7iOS4jeebuOiupO+8jOmAneWOu+eahOaVheS6i+mHjO+8jO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WPpeePjemHjeOAgjwvcD48cD48ZW0+MzEuPC9lbT7lubjnpo/mnKrmu6HnmoT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Lzms6rorqnlv4Pmm7TlrozmlbTjgII8L3A+PHA+PGVtPjMyLjwvZW0+5L2g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5Li65LuA5LmI5Y+I6KaB5p2l5oub5oO55oi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+8jOayoeS6huaIkeS9oOS4gOWumui/h+W+l+W+iOWlv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prvlvIDlkI7vvIzliKvor7TnpZ3miJHlubjnpo/vvIzkvaD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npZ3miJHlubjnpo/vvJ88L3A+PHA+PGVtPjM1LjwvZW0+5omA5pyJ5L2g6K+0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YWo6YO955yL5LiN5Yiw44CCPC9wPjxwPjxlbT4zNi48L2VtPuW3suWIh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Pi+aDhei/mOaYr+mUmei/h+eahOeIseaDheOAgjwvcD48cD48ZW0+MzcuPC9lbT7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K/or7Tnu5nogLPmnLXlkKzvvIzljbTmmK/orqnnnLznnZvmtYH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r6K+05L2g5Zac5qyi5oiR77yM5L2g6KeJ5b6X5oiR6L+Y5Lya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zOS48L2VtPuWvueS4jei1t++8jOaYr+mrmOS8sOS6hu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eahOS9jee9ruOAgjwvcD48cD48ZW0+NDAuPC9lbT7mi5Lnu53miJH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7PkvaDkuI7nnLzmtpnnmoTovrnnvJjjgII8L3A+PHA+PGVtPjQxLjwvZW0+6bq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65oiR6byT5o6M77yM6IGG5ZCs5oiR5pS+5aOw5q2M5ZS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gOWPpeatpOWPt+S9nOW6n++8jOiuqeaIkeW/g+mHjOS4gO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nu5nmiJHmnIDlkI7nmoTnlrznl5vvvIzmmK/miYvmlL7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f55Sf55qE5Lik56uv77yM5oiR5Lus5b285q2k56uZ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0NS48L2VtPua1hea1heeahOW+rueske+8jOiwgeiDveivu+aH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CsuS8pOOAgjwvcD48cD48ZW0+NDYuPC9lbT7mnInkupvkurrvvIzkuI3lv4X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kvZXpobvorrDotbfjgII8L3A+PHA+PGVtPjQ3LjwvZW0+5LqG5Y20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5qKm77yM5Yiw5aS05peg5aWI5L2g5LiA5Lq644CCPC9wPjxwPjxlbT40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9oOaYr+eUt+S6uu+8jOWwseimgeWBmueUt+S6uuW6lOivpeWBmueahOS6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JrlsJHkurrmk6bov4fkuobogqnvvIzljbTmiJDkuLrmk6bkuI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jgII8L3A+PHA+PGVtPjUwLjwvZW0+5omL5o+h5b6X5aSq57eK77yM5p2x6K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KO5o6J77yM5omL5pyD54ug55a844CCPC9wPjxwPjxlbT41MS48L2VtPuabvue7j+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r+eahOaDs++8jOeOsOWcqOaLvOS6huWRveeahOW/m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m6DkuLrlpKrlubTovbvvvIzpg73ov5jkuI3mh4Lku4DkuYjkuov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5qE5om/6K+65L2g57uZ5LiN6LW377yM5oiR55qE5oSf5oO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BPC9wPjxwPjxlbT41NC48L2VtPuS9oOivtOS9oOeIseaIkeOAgeWwseWDj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iOS4gOagt+WPjeWPjeWkjeWkjeOAgjwvcD48cD48ZW0+NTUuPC9lbT7liIbmi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3nhLbniLHnnYDkvaDvvIzljbTmmK/np43mipjno6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uI6K+05LqG5YiG5omL77yM5oiR5Y206IiN5LiN5b6X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ZtOepuuS4h+mHjO+8jOS4jeWPiuW/g+mHjOa7oea7oe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lnZrlvLrlnLDmkpHliLDnrKzkuozlpKnlpKrpmLP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vvIzmlrDnmoTkuIDlpKnvvIzlj4jmlrDnmoTkuI3mg7PmtL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aN5rip5pqW55qE6Ziz5YWJ77yM5Lmf5pqW5LiN5LqG5r2u5r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C48L2VtPuiiq+asuumql+aLhuepv+eahOiwjuiogO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leaJr+S6huWYtOinkuOAgjwvcD48cD48ZW0+NjEuPC9lbT7nqbflnKjpl7nluILml6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lr4zlnKjmt7HlsbHmnInov5zkurLvvIE8L3A+PHA+PGVtPjYyLjwvZW0+55So55S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955qE54ix77yM56Wt5q276ICF5LiN5py955qE5ZCN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Cq+iAgOS9oOeahOmSse+8jOWcqOWMu+mZoumCo+WwseWDj+e6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6LnhLblj6/ku6Xmib/or7rvvIzlsLHkuI3opoHovbvmmJPpo5/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Oz5L2g5LqG77yM5b+D56KO5LqG77yM5Y2K5aSc5YG35YG3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qG44CCPC9wPjxwPjxlbT42Ni48L2VtPuWTreS4jeWHuueahOazquWPquiDveehr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AvOWbnuWOu+OAgjwvcD48cD48ZW0+NjcuPC9lbT7liKvor7TlpKnplb/lnLD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I7lpKnlsLHmmK/lsL3lpLTjgII8L3A+PHA+PGVtPjY4LjwvZW0+5YiG5omL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qGl5b2S5qGl77yM6Lev5b2S6Lev44CCPC9wPjxwPjxlbT42OS48L2VtP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Ise+8jOWDj+aJi+S4reayme+8jOa4kOa4kOa1ge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mnInmlrDnmoTml4XpgJTvvIzogIzmiJHljbTnlZnlnKjlvZPli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LuA5LmI5pe25YCZ5pS+5LiL77yM5LuA5LmI5pe25YCZ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44CCPC9wPjxwPjxlbT43Mi48L2VtPuiZveeEtuacieaXtuWAmeW/g+eWvO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RvOWQuO+8jOWNtOi/mOaYr+S8mueskeedgOWRiuivieaJgOacieS6uu+8jOaIk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NzMuPC9lbT7kvLzmraTmmJ/ovrDpnZ7mmKjlpJzjgIHkuLr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LLnq4vkuK3lrrXjgII8L3A+PHA+PGVtPjc0LjwvZW0+5b+G6LW35p+Q5Lqb5puy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O5LmI5Lmf5ZCs5LiN5Ye65LuO5YmN55qE5peL5b6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kquWNkeW+ruOAgemFjeS4jei1t+WkquWkmueahOmrmO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sqHlv4PmsqHogrrvvIzog73mtLvnmb7lsoHvvIzpl67lv4Pml6Dmh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kuI3ntK/jgII8L3A+PHA+PGVtPjc3LjwvZW0+5aaC5p6c5a2f5amG5rGk55yf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5o6J5LuK55Sf55qE5b+D55eb77yM5oiR5omT566X6L+H5aWI5L2V5qGl5pe25ZCR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Sa6KaB5Yeg56KX5Zad44CCPC9wPjxwPjxlbT43OC48L2VtPueci+edgOWkqeep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+aJvuS7gOS5iO+8jOWPquaYr+WvguWvnuOAgjwvcD48cD48ZW0+Nzk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i6XmirHvvIzlhbblrp7miJHkuZ/pnIDopoHkvp3pn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Y+I5oCO5qC377yM5Y+q5piv5p+Q5Lq65LiN6Zmq552A6L+H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usOS9j++8jOWKs+i1hOa0u+edgOS4jeaYr+S4uuS6hu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6uuOAgjwvcD48cD48ZW0+ODIuPC9lbT7msqHkurrllpzmrKLlraTni6z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j5flpJ/kuoblpLHmnJvvvIE8L3A+PHA+PGVtPjgzLjwvZW0+5Y6f6LCF5oi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+65pys55qE6Zeu5YCZ77yM6YO95LiN5pWi6Lef5L2g6K+0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NGplYmh2dDJr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zRqZWJodnQya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AE1C846FE599073DD8B3D02C43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