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37988DFE324F6A315A0D6733CF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37988DFE324F6A315A0D6733CF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am/56uZ57uP5YW45Y+l5a2Q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KD6YGH6Zq+5Lul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5ZSv5pyJ6Z2i5a+55a6D5pe255qE5oCB5bqm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Ieq5bex5Y+Y5LyY56eA5LqG77yM5YW25LuW55qE5LqL5oOF5omN5Ly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zLjwvZW0+5aaC5p6c5pyJ5LiA5aSp5oiR5Lus5Y+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6YKj5LmI5oiR5bCx6YeN5paw6K6k6K+G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q+F5Yqb77yM5pS55Y+Y5Y+v5Lul5b6B5pyN5LiW55WM5LiK5Lu75L2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1LjwvZW0+54eV6ZuA5Lqm5oOz5om25pGH55u05LiK5Lm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Ol6bOF5pyq5b+F5LiN6IO95oiQ55yf6b6Z44CCPC9wPjxwPjxlbT4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ouF6LW35peF6YCU6aOO6Zuo77yM5omN6IO95pyA57uI5a6I5b6X5L2P5b2p6Jm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LjwvZW0+5Lq65pyA5by65aSn55qE57K+56We5pSv5p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b+X5oiW5L+h5Luw77yM6ICM5piv5Lmg5oOv44CCPC9wPjxwPjxlbT44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6YCg5oiQ56ev5p6B5Lq655Sf77yM5raI5p6B5oCd6ICD6YCg5oiQ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LjwvZW0+5Lq65bCx6L+Z5LmI5LiA6L6I5a2Q77yM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LiN5byA5b+D5Lmf5piv5LiA5aSp44CC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aAquWIq+S6uuWvueS9oOWGt+a3oe+8jOaYr+S9oOWcqOS7luW/g+mH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OAgjwvcD48cD48ZW0+MTEuPC9lbT7kuI3opoHov73msYLku4DkuYjnu5Pmnp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5Pmnpzpg73kuIDmoLfvvIzlsLHmmK/mrbvkuq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L5p2l5LiN5piv5Li65LqG5ouW552A6ZSB6ZO+77yM6ICM5piv5Li65LqG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844CCPC9wPjxwPjxlbT4xMy48L2VtPuaXoOmdnuWwseaYr+aKiuiHquW3s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i1t+adpe+8jOS7juatpOS4jeiuqeWug+i3s+WKq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HmgKjoh6rlt7HotZrpkrHlsJHkuYvliY3vvIzlhYjliqrlipvvvIzlrabnnYD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LzpkrHjgII8L3A+PHA+PGVtPjE1LjwvZW0+5aaC5p6c5L2g5aSx5Y67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L2g6Ieq5bex77yM5L2g5LuO5pyq5oul5pyJ6L+H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aYr+aIkOWKn+iAheeahOmAmuihjOivge+8jOaHpuW8seaYr+Wksei0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+W/l+mTreOAgjwvcD48cD48ZW0+MTcuPC9lbT7mlL7nqbrnmoTlv4PvvI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Jvni6zotbDnmoTot6/vvIzmmK/mnIDnvo7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Lu96ICV6ICY5LiA5Lu95pS26I6377yM5pyq5b+F77yb5Lmd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M5LiA5a6a44CCPC9wPjxwPjxlbT4xOS48L2VtPuS6uueahOW/g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WKqO+8jOaXoOaVsOeahOaBtumtlOaYr+W8gOWni+iIlOeJmeW+ru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J3ogIPml7bvvIzopoHlg4/kuIDkvY3mmbrogIXvvJvkvYborrL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g4/kuIDkvY3mma7pgJrkurrjgII8L3A+PHA+PGVtPjIxLjwvZW0+5oqK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p2l77yM6YKj5Y+r5pys6IO977yb5oqK6IS+5rCU5Y6L5Zue5Y6777yM5omN5Y+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PC9wPjxwPjxlbT4yMi48L2VtPuS6uueahOacrOaAp+WwseaYr+i0quWp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quWpquekvuS8muWwseS4jeS8mui/m+atpeOAgjwvcD48cD48ZW0+M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a/ojLbvvIzkuI3kvJroi6bkuIDovojlrZDvvIzkvYbmgLvkvJr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I8L3A+PHA+PGVtPjI0LjwvZW0+55Sf5rS75bCx5YOP6aqR6Ieq6KGM6L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YmN6L+b77yM5omN6IO95L+d5oyB5bmz6KGh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il+aYn+aYn+mDveaPkOedgOS4gOebj+Wwj+eBr+esvO+8jOadpeeFp+S6ru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puuOAgjwvcD48cD48ZW0+MjYuPC9lbT7miJHku6XkuLrmjKvmipjjgIHno6jpmr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mhI/lv5fjgIHlop7lvLrog73lipvnmoTlpb3mnLrkvJ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Z2S5pil6YO95Lya6YCd5Y6777yM5Y206Z2e5omA5pyJ55qE6YCd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l5YG/44CCPC9wPjxwPjxlbT4yOC48L2VtPuS4jeW/heavj+WIhumSn+mD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tpuS5oOS4reavj+WIhumSn+mDveacieaUtuiOt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or7TkuK3nmoTlvaLlkIzpmYzot6/vvIzlnKjmiJHku6zouqvkuIrkvZPnjrD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jgII8L3A+PHA+PGVtPjMwLjwvZW0+57uP6aqM5LiN5Lya54qv6ZSZ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6d6LWW57uP6aqM77yM5omN5Lya5Yik5pat6ZSZ6K+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i/vemAkO+8jOawuOi/nOS4jeS8muaLpeacieOAguS4jeW+gOWJjei1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On+WcsOWBnOeVmeOAgjwvcD48cD48ZW0+MzIuPC9lbT7kvZXlv4Xnq5nlnKj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gq/lh7rljrvvvIzpmLPlhYnov5jlnKjlpJbpnaL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K5LqG5bm057qq5omN55+l6YGT77yM54ix5LiN54ix5piv5YW25qy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7Sv5pyA6YeN6KaB44CCPC9wPjxwPjxlbT4zNC48L2VtPuWIq+S6uueahOivn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S4uuS4gOenjeWPguiAg++8jOaYr+S4jeiDveW3puWPs+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L3oh6rlt7HmnIDlpKfnmoTliqrlipvvvIzmirHmnIDlpK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nIDlnY/nmoTmiZPnrpfjgII8L3A+PHA+PGVtPjM2LjwvZW0+5rWq5ryr5bCx5YO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ma56S85pyN77yM5L2G5L2g5LiN5Y+v6IO95LiA55u056m/552A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LqeWWhOS6uuiAjOS6pO+8jOaLqeWWhOS5puiAjOivu++8jOaLqe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QrO+8jOaLqeWWhOihjOiAjOS7juOAgjwvcD48cD48ZW0+Mzg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lj6ropoHlv4PnlJjmg4XmhL/vvIzmgLvmmK/og73lpJ/lj5jlvpf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Sf5ZG95LmL54Gv5Zug54Ot5oOF6ICM54K554e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Iif5Zug5ou85pCP6ICM5YmN6KGM44CCPC9wPjxwPjxlbT40MC48L2VtPuiPqea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gke+8jOaYjumVnOS6pumdnuWPsO+8jOacrOadpeaXoOS4gOeJqe+8jOS9leWkhOaD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NDEuPC9lbT7lnLDnkIPmmK/ov5DliqjnmoT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lpITlnKjlgJLpnInnmoTkvY3nva7jgII8L3A+PHA+PGVtPjQy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555Sf5rS755qE54ix5ZKM54Ot5b+x77yM5oqK5q+P5LiA5aSp5rS75b6X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0My48L2VtPua4heaZqOS4jei1t+aXqe+8jOivr+S4g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5vOW5tOS4jeWLpOWtpu+8jOivr+S4gOeUn+eahOS6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mraXkuInopoHntKDvvJrkvaDoh6rlt7HooYzvvIzmnInkurror7TkvaDooYz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nmoTkurrooYzjgII8L3A+PHA+PGVtPjQ1LjwvZW0+5b+Y5o6J5L2g55qE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LiN6KaB5b+Y6K6w5L2g5aS65Y+W55qE6IOc5Y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vei/kOaOjOaPoeWcqOiHquW3seaJi+mHjO+8jOWRvei/kOeahOWlveWdj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Im+mAoOOAgjwvcD48cD48ZW0+NDcuPC9lbT7msLjov5zng63mg4X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vaDopoHnmoTnlJ/mtLvvvIzlj6rog73oh6rlt7H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m456aP5ZKM5bm46L+Q5piv6ZyA6KaB5Luj5Lu355qE77yM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qE5Y2I6aSQ77yBPC9wPjxwPjxlbT40OS48L2VtPuaLpeacieaipuaDs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WKm++8jOWunueOsOaipuaDs+aJjeaYr+S4gOenje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aPlvZPlo67lubTvvIzmgI7og73mmq7msJTmsonmsonvvJvlj7Dpo47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XkuI3ov47po47po57nv5TjgII8L3A+PHA+PGVtPjUxLjwvZW0+55Sf5rS75a6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2g77yM5piv5Li65LqG6K6p5L2g6K6k5riF6Ieq5bex77yM6ICM5LiN5piv6K6k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imgeWcqOWwj+S6uuWwj+S6i+S4iu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Gm+acieWJke+8jOS4jeaWqeiLjeidh+OAgjwvcD48cD48ZW0+NTM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oia/ovrDnvo7mma/vvIzpg73mmK/kuL7kuJbml6Dlj4znmoT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Iul546w5Zyo5bCx6KeJ5b6X5aSx5pyb5peg5Yqb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6L+c5L2g6K+l5oCO5LmI5omb44CCPC9wPjxwPjxlbT41N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umBv+S4jumAgOe8qe+8jOeUn+WRveeahOaOjOWjsOe7iOS8muS4uuS9oOWT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s6rmsLTkuI3ku6PooajnnYDosIHnmoTlpLHotKX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mhI/lkbPnnYDosIHnmoTmiJDlip/jgII8L3A+PHA+PGVtPjU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uW77yM6YKj5LmI5L2g5b+F6aG75a655b+N5LuW6YOo5Lu955qE44CC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HquW3semAieaLqeeahOi3r++8jOi3quedgO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ermei1t+adpeaJk+S4qui9puWQp+OAgjwvcD48cD48ZW0+NTk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rHnnYDliKvkurrvvIzmiJHnn6XpgZPvvIzmnInml7blgJnvvIzlk6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jgII8L3A+PHA+PGVtPjYwLjwvZW0+6L+Y5rKh5q2777yM5bCx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qf54mp44CC6L+Y5rS7552A77yM5bCx5aW95aW95Zyw6L+H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cgOWkp+eahOiLpuaBvOWcqOS6juS9oOiuqeaIkeW+l+eXhe+8jOWP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eahOiNr+OAgjwvcD48cD48ZW0+NjIuPC9lbT7ml6Xnm4rliqrlipvogIzlkI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vvIzkvJfnlJ/nmoboi6bkvaDkuZ/kuI3og73orqTovp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L5b+D5LiN56m677yM5pyJ5LqL5b+D5LiN5Lmx77yM5aSn5LqL5b+D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L5b+D5LiN5oWi44CCPC9wPjxwPjxlbT42NC48L2VtPuWLpOWli+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huegge+8jOiDveivkeWHuuS9oOS4gOmDqOWjruS4veeahOWPsu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77nu4/ku6XkuLrmmK/oh6rlt7HkuI3lpJ/lpb3vvIzlkI7mnaX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/kvaDmsqHnnLzlhYnjgII8L3A+PHA+PGVtPjY2LjwvZW0+546w5Zyo5LiN546p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ZG9546p5L2g77yM546w5Zyo5LiN5Yqq5Yqb77yM5pyq5p2l5LiN57uZ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lumXtOacieS4uuazle+8jOWmguaipuW5u+azoeW9s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uWmgueUte+8jOW6lOS9nOWmguaYr+inguOAgjwvcD48cD48ZW0+NjguPC9lbT7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aXkuIDmraXjgIHohJrouI/lrp7lnLDlnLDlvoDliY3otbDvvIzmiY3og7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Y5LjwvZW0+5aSa5Lq65Zyo6YeN57uE6Ieq5bex55qE5YG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Y5Lul5Li66Ieq5bex5piv5Zyo5oCd6ICD44CCPC9wPjxwPjxlbT43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LqeiAjOivu++8m+S6uuW/heaLqeiAjOS6pO+8m+iogOW/heaLqeiAjOWQrO+8m+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qeiAjOi5iOOAgjwvcD48cD48ZW0+NzEuPC9lbT7msqHmnInmv4DmtYHlsLHnp7D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v5vvvIzmsqHmnInlsbHls7DliJnosIjkuI3kuIrmlIDnmb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LiO6Ieq5bex55qE5Lyk55eb5ZKM5bmz5YWx5aSE77yM6L+Z5bCx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3My48L2VtPuWtpuS5oOaXtueahOeXm+iLp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quWtpuWIsOeahOeXm+iLpuaYr+e7iOi6q+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n6XpgZPoh6rlt7HkuLrku4DkuYjogIzmtLvvvIzlsLHog73lv43lj5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mtLvjgII8L3A+PHA+PGVtPjc1LjwvZW0+55u45L+h5Yir5Lq677yM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K645aSa5Lq65aSx6LSl5Lq655Sf55qE5byA5aeL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wsemavui/h+S6hu+8jOS4jeefpemBk+aYr+S4uuS6huS7juWJj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OsOWcq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VhMno5OWVyOS5odG1sIj5odHRwczovL2R1YW5qdXppa3UuY29tL2R1YW5qdXpp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OTllc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37988DFE324F6A315A0D6733CF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