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4 Feb 2024 23:56:0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7FF50A0793120EDB710998E466974C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7FF50A0793120EDB710998E466974C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qd5Lq65L+d6YeN6Lqr5L2T55qE6K+X5Y+l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Wbm+WNgeacquS4uuiAge+8jOW/p+S8p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hsOaBtuOAguWJjeWygeS6jOavm+eUn++8jOS7iuW5tOS4gOm9v+iQveOAguW9oumquOaXp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Al++8jOW/g+S6i+WQjOiQp+e0ouOAguWknOWvneS4juacnemkkO+8jOWFtumXtOWRs+S6p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AguWQjOWygeW0lOiIjeS6uu+8jOWuueWFieaWueeBvOeBvOOAguWni+efpeW5tOS4juiy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hsOebm+maj+W/p+S5kOOAgueVj+iAgeiAgei9rOi/q++8jOW/p+eXheeXheW8pee8muOA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Vj+WkjeS4jeW/p++8jOaYr+mZpOiAgeeXheiNr+OAgjwvcD48cD48ZW0+Mi48L2VtPuWHh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7k+WGsuazou+8jOeLkOijmOiDveW+oeWvkuOAgue7iOWuteWkhOW5veWupO+8jOWNjueDm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DgueDguOAgjwvcD48cD48ZW0+My48L2VtPuihjOihjOmHjeihjOihjO+8jOS4juWQm+eUn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mu+OAguebuOWOu+S4h+S9memHjO+8jOWQhOWcqOWkqeS4gOa2r+OAgumBk+i3r+mYu+S4l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S8mumdouWuieWPr+efpe+8geiDoemprOS+neWMl+mjju+8jOi2ium4n+W3ouWNl+aen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buOWOu+aXpeW3sui/nO+8jOiho+W4puaXpeW3sue8k++8m+a1ruS6keiUveeZveaXpe+8j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tkOS4jemhvui/lOOAguaAneWQm+S7pOS6uuiAge+8jOWygeaciOW/veW3suaZmuOAguW8g+aN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Lv+WkjemBk++8jOWKquWKm+WKoOmkkOmlre+8gTwvcD48cD48ZW0+NC48L2VtPuWuoumXr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RqeeWvu+8jOS6uuWTgOiMg+WPlOWvkuOAguivl+Wbiui0n+erpeiDjO+8jOiNr+esiOaMgump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ejeOAgumHjuaenOaUkueciea2qe+8jOadkemGquaNqem9v+mFuOOAguiAgem4oeauiuWPr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+8jOaXpuaXpuaKpeW5s+WuieOAgjwvcD48cD48ZW0+NS48L2VtPuS4luS6uuS4quS4quWtpu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5tO+8jOS4jeaCn+mVv+W5tOWcqOebruWJjeOAguaIkeW+l+Wum+S4mOW5s+aYk+azle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whumjn+eypeiHtOelnuS7meOAgjwvcD48cD48ZW0+Ni48L2VtPuiLpueIseW5veeql+WNi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Vv++8jOatpOS4reS4juS4luaaguebuOW/mOOAguWNjuWxseWkhOWjq+WmguWuueing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nheS7meaWueinheedoeaWueOAgjwvcD48cD48ZW0+Ny48L2VtPuWNg+mHjOm7hOS6keeZv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bm++8jOWMl+mjjuWQuembgembque6t+e6t+OAguiOq+aEgeWJjei3r+aXoOefpeW3se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4i+iwgeS6uuS4jeivhuWQm+OAgjwvcD48cD48ZW0+OC48L2VtPuW9kuadpeS7iuWkleWyg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+gu+8jOS4lOWFseW5s+WuiemFkuS4gOWjtuOAgua1qeWKq+WumuS4remAg+W+l+i/h+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EgeepuuWklueci+adpeaXoOOAgjwvcD48cD48ZW0+OS48L2VtPuePjemHjeiHquW3seW6l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8uu+8jOaDnOWPluacgOe+juWlveaXtuWFieOAgueUn+adpemcgOimgeWLpOWKquWKm++8j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/kOWFqOmdoOaVouaLvOmXr+OAguWFs+W/g+i6q+i+ueW5s+W4uOS6i++8jOazqOmHjeW+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uWWhOiJr+OAguWBpei6q+i/kOWKqOWlveS9k+mthO+8jOW6t+W6hOWkp+mBk+abtOWuv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v+OAgjwvcD48cD48ZW0+MTAuPC9lbT7kupHmt6Hpo47ovbvov5HljYjlpKnvvIzlgo3oirHpmo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ov4fliY3lt53jgILml7bkurrkuI3or4bkvZnlv4PkuZDvvIzlsIbosJPlgbfpl7Llrabls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jgII8L3A+PHA+PGVtPjExLjwvZW0+5Lit5aSc5riF5a+S5YWl57e86KKN77yM5LiA5p2v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yX5b2T6aaZ6Yaq44CC6bif6aOe56u55Y+26Zyc5Yid5LiL77yM5Lq656uL5qKF6Iqx5pyI5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44CC5peg5qyy6Ieq54S25b+D5Ly85rC077yM5pyJ6JCl5L2V5q2i5LqL5aaC5q+b44CC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ouf57qm6JCn6Zey5Ly077yM6YeN5LiK5aSp5Y+w55yL5rW35rab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Wxseael+W+l+i2o+i6q+mVv+WBpe+8jOmXqOmmhuaXoOengeeJqeiHquaYp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MuPC9lbT7lhavljYHouqvnirnlgaXvvIznlJ/mtq/lrabngYzlm63jgILmuqr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lkLnnn63opJDvvIzmnZHpm6jmmpfooaHpl6jjgILnnLzmraPprZTlhpvmgJbvvIzlv4Plro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r7nq5blpZTjgILljYjnqpfml6DkuIDkuovvvIzmoqjmnqPlvITor7jlrZn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0LjwvZW0+5oOc5rCU5a2Y57K+5pu05YW756We77yM5bCR5oCd5a+h5qyy5Yu/5Yqz5b+D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5oOf5Y2K6aWx5peg5YW85ZGz77yM6YWS5q2i5LiJ5YiG6I6r6L+H6aKR44CC5q+P5oqK5oiP</w:t>
      </w:r>
    </w:p>
    <w:p>
      <w:pPr>
        <w:pStyle w:val="PreformattedText"/>
        <w:bidi w:val="0"/>
        <w:spacing w:before="0" w:after="0"/>
        <w:jc w:val="left"/>
        <w:rPr/>
      </w:pPr>
      <w:r>
        <w:rPr/>
        <w:t>6KiA5aSa5Y+W56yR77yM5bi45ZCr5LmQ5oSP6I6r55Sf5ZeU44CC54KO5YeJ5Y+Y6K+I6YO95LyR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u77yM5Lu75oiR6YCN6YGl6L+H55m+5pil44CCPC9wPjxwPjxlbT4xNS48L2VtPuWkleeDv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jei/ke+8jOavj+aXpeaKpeW5s+WuieOAguWhnuS4iuS8oOWFieWwj++8jOS6kei+ueiQv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ui+OAgueFp+enpumAmuitpuaApe+8jOi/h+mZh+iHquiJsOmavuOAgumXu+mBk+iTrOiOs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WNg+mXqOeri+mprOeci+OAgjwvcD48cD48ZW0+MTYuPC9lbT7pgaXorrDljrvlubTmh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Lml7bvvIzmtZHouqvml6DlipvmgJ3ml6Dnu6rjgILmuIXmmbDorrDlvpfouqvpmr7lj5f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g7PliqjmnaXkuI3nm7jmgJ3jgII8L3A+PHA+PGVtPjE3LjwvZW0+5aSa5oOF5Y205Ly85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oOF77yM5ZSv6KeJ5qi95YmN56yR5LiN5oiQ44CC6Jyh54Ob5pyJ5b+D6L+Y5oOc5Yi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/5Lq65Z6C5rOq5Yiw5aSp5piO44CCPC9wPjxwPjxlbT4xOC48L2VtPuW6lOefpeeRtuaxo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QvOa1hu+8jOWkqeiTrOS4gOmlruabtOehleW6t+OAgumTtueAmuW3oeinhuWwvemAjemB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fvuWuq+ebuOaAneS5nei/tOiCoOOAgjwvcD48cD48ZW0+MTkuPC9lbT7nl4Xlj5/og7jkuK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ianml6DvvIzmoqbmuLjkv6HohJrliLDljY7og6XjgILop4nmnaXlv73op4HlpKnnqpfnm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n63lj5HokKfokKfotbfoh6rmorPjgII8L3A+PHA+PGVtPjIwLjwvZW0+6Zuo5ru06Z2S6Zi2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/5pyI5b2x77yM6YeR54Gv5pac54Wn5rC05oiQ54Of44CC55S75qKB5Y+M54eV57+F57uV6J2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bGV57qi5biY5oyC6L275bym44CCPC9wPjxwPjxlbT4yMS48L2VtPumdkuWxseaoq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Dre+8jOeZveawtOe7leS4nOWfjuOAguatpOWcsOS4gOS4uuWIq++8jOWtpOiTrOS4h+mHj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gua1ruS6kea4uOWtkOaEj++8jOiQveaXpeaVheS6uuaDheOAguaMpeaJi+iHquWFueWO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Qp+iQp+ePremprOm4o+OAgjwvcD48cD48ZW0+MjIuPC9lbT7nlY/ogIHogIHovazov6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fnl4Xnl4XlvKXnvJrjgILkuI3nlY/lpI3kuI3lv6fvvIzmmK/pmaTogIHnl4Xoja/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zLjwvZW0+6ICB6KGM5Y2D6YeM5YWo5Yet6IOG77yM5ZCf5ZCR5Y2D5bOw5bGh5o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044CC5oC76KeJ5ZCN5bGx5Ly85ZCN5aOr77yM5LiN6JKZ5LiA6KeB5LiN55SY5LyR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C48L2VtPuWNiOeql+aYpeaXpeW9seaCoOaCoO+8jOS4gOiniea4heecoOS4h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8keOAguWgqueskemCr+mDuOankOmHjOaipu+8jOeXtOWEv+WIsOiAgeS4jeWbnuWkt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UuPC9lbT7mraTlnLDliKvnh5XkuLnvvIzlo67lo6vlj5HlhrLlhqDjgILm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kurrlt7LmsqHvvIzku4rml6XmsLTnirnlr5LjgII8L3A+PHA+PGVtPjI2LjwvZW0+5b+N5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c56qX5L2O77yM5Z2Q5b6F5pyd5pum5LiK44CC5b6Q5b6Q5pmo5YWJ54aZ77yM56iN56iN6K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55WF44CC6Jaw54S25Zub5L2T5ZKM77yM5oGN5aaC6YaJ5pil6YW/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aVheWbreS4nOacm+i3r+a8q+a8q++8jOWPjOiilum+memSn+azquS4jeW5suOAgu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4iuebuOmAouaXoOe6uOeslO+8jOWHreWQm+S8oOivreaKpeW5s+Wui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uPC9lbT7lpKnlrqvnjonluJ3nha7puKHmsaTvvIzosLTmtL7pvpnnjKrpgIHlgaXlurf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kuZDkurrnlJ/lv6fpg4HlsJHvvIzmrKLmrYzmm7zoiJ7lr7/lhYPplb/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5LjwvZW0+5pyI5ouC56m65bGx6L275b2x5rWF77yM5aaG5qW85o6p5pig57u/5rOi6Ze0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B6JCk5pGH5omH6ZuV57qi6Jyh77yM546J6ZWc5aCG54Of55S75pen6aKc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C48L2VtPuaDnOawlOWtmOeyvuabtOWFu+elnu+8jOWwkeaAneWvoeassuWLv+WKs+W/g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jn+aDn+WNiumlseaXoOWFvOWRs++8jOmFkuiHs+S4ieWIhuiOq+i/h+mikeOAguavj+aKi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ogOWkmuWPlueske+8jOW4uOWQq+S5kOaEj+iOq+eUn+WXlOOAgueCjuWHieWPmOiviOmDv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Xru+8jOS7u+aIkemAjemBpei/h+eZvuaYpeOAgjwvcD48cD48ZW0+MzEuPC9lbT7npLrnl4X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TmkanlhYPkuI3nl4XvvIzlnKjlrrbngbXov5Dlt7Llv5jlrrbjgILkvZXpobvprY/luJ3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ja/vvIzkuJTlsL3ljaLku53kuIPnopfojLbjgII8L3A+PHA+PGVtPjMyLjwvZW0+5ZCM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SU6IiN5Lq677yM5a655YWJ5pa554G854G844CC5aeL55+l5bm05LiO6LKM77yM6KGw55ub6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n5LmQ44CC55WP6ICB6ICB6L2s6L+r77yM5b+n55eF55eF5byl57ya44CC5LiN55WP5aSN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n77yM5piv6Zmk6ICB55eF6I2v44CCPC9wPjxwPjxlbT4zMy48L2VtPuaXtuW6j+WIneWCr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csuWHne+8jOS4m+ael+mjjui/h+Wwveeni+WjsOOAguaXtuWAvOm6puenjeS4i+aSreWto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hOWkhOiAleiAmOW/meS4jeWBnOOAgjwvcD48cD48ZW0+MzQuPC9lbT7nvr3omavop4Hmn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nnv77nv7vvvIzmiJHkuqbmlaPlj5HomZrmmI7ovanjgILljYPmorPlhrflv6vogozpqqjphp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o47pnLLmsJTlhaXpnJzok6zmoLnjgILotbfoiJ7kuInkurrmvKvnm7jlsZ7vvIzlgZzmna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pl67nu4jml6DoqIDjgILmm7LogrHolqTnsJ/mnInkvbPlpITvvIzmoqbop4nnkbbmpbznqb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3prYLjgII8L3A+PHA+PGVtPjM1LjwvZW0+6ZuB5a6/5rKZ5rSy5p6V5Ya357Cf77yM6aOO5pGH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75b2x55m96Iu55pac44CC5qKn5qGQ5ouC5qeb5biY5qCK5Y2377yM55S76KeS5qW85Y2X5o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d6bim44CCPC9wPjxwPjxlbT4zNi48L2VtPuadsuadsuWGrOaXpeWHuu+8jOeFp+aIkeWxi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aheOAgui0n+aahOmXreebruWdkO+8jOWSjOawlOeUn+iCjOiCpOOAguWIneS8vOmlrumGh+mG</w:t>
      </w:r>
    </w:p>
    <w:p>
      <w:pPr>
        <w:pStyle w:val="PreformattedText"/>
        <w:bidi w:val="0"/>
        <w:spacing w:before="0" w:after="0"/>
        <w:jc w:val="left"/>
        <w:rPr/>
      </w:pPr>
      <w:r>
        <w:rPr/>
        <w:t>qu+8jOWPiOWmguibsOiAheiLj+OAguWkluiejeeZvumquOeVhe+8jOS4remAguS4gOW/teaX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Xt+eEtuW/mOaJgOWcqO+8jOW/g+S4juiZmuepuuS/seOAgjwvcD48cD48ZW0+Mzc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lr5LkuJznqpflupXvvIzlnZDlvoXmnJ3mm6bkuIrjgILlvpDlvpDmmajlhYnnhpnvvIznq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3ooYDmsJTnlYXjgII8L3A+PHA+PGVtPjM4LjwvZW0+5piO5pyI54Wn5qW85Y+w77yM5a+S54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g5b2x5p2l44CC5riF5a615pif5pWw54K577yM55+t6ImH6Ieq5b6Y5b6K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OS48L2VtPuW9qeWHpOihlOS5puW6lOS4jeaZmu+8jOaEv+WFrOmavuiAgei6q+mVv+WBp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AuPC9lbT7lr5LpnLLliJ3lh53mrLLkuLrpnJzvvIzoiqbni4TmkYfmm7Pn</w:t>
      </w:r>
    </w:p>
    <w:p>
      <w:pPr>
        <w:pStyle w:val="PreformattedText"/>
        <w:bidi w:val="0"/>
        <w:spacing w:before="0" w:after="0"/>
        <w:jc w:val="left"/>
        <w:rPr/>
      </w:pPr>
      <w:r>
        <w:rPr/>
        <w:t>ta7po57miazjgILlrrblrrblnqbogJXlv5nnp43puqbvvIzlk6rpob7nr7Hovrnoj4rlj4jppp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xLjwvZW0+57696Jmr6KeB5pyI5LqJ57+757+777yM5oiR5Lqm5pWj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6Jma5piO6L2p44CC5Y2D5qKz5Ya35b+r6IKM6aqo6YaS77yM6KeB6Zyy5rCU5Lq66Zyc6YCi5qC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Mi48L2VtPuW5tOW5tOWygeWygei6q+mVv+WBpe+8jOaRhuWOu+ept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GieWHoOadr+OAgjwvcD48cD48ZW0+NDMuPC9lbT7nvJXnvJXmmajlhYnnqbrmsJTprq7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mnoHoiJ7liZHkuI3nlY/lr5LjgILmmpbmmpbpmLPlhYnouqvkuIrnhafvvIznpZ7mg4XmsJ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3otZvnpZ7ku5njgILlj6PkuqjlsI/mm7Llm57lrrbovazvvIzkuIDmna/muIXojLboiJL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bjgILlv4Pmg4Xoh6rlnKjlpb3nl5vlv6vvvIzouqvovbvkvZPlgaXkuZDlpKnmtL7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0LjwvZW0+5Lq65Lq66YO96K+05YGl5bq35aW977yM5b+r5LmQ6ICB5Lq65piv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44CC6IO95ZCD6IO9552h6IO9546p6ICN77yM6L+95rGC5YGl5bq35rC45LiN6ICB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NS48L2VtPuWKs+atjOS4gOabsuino+ihjOiIn++8jOe6ouWPtumdkuWxseawt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1geOAguaXpeaarumFkumGkuS6uuW3sui/nO+8jOa7oeWkqemjjumbqOS4i+ilv+alv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YuPC9lbT7lr7/phZLlkIzmlp/llpzmnInkvZnvvIzmnLHpopzljbTlr7nnmb3p</w:t>
      </w:r>
    </w:p>
    <w:p>
      <w:pPr>
        <w:pStyle w:val="PreformattedText"/>
        <w:bidi w:val="0"/>
        <w:spacing w:before="0" w:after="0"/>
        <w:jc w:val="left"/>
        <w:rPr/>
      </w:pPr>
      <w:r>
        <w:rPr/>
        <w:t>q63pobvjgILkuKTkurrnmb7lsoHmgbDkuZjpmaTvvIzlqZrlq4Hlianmt7vlhL/lpbPmi5z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lronpopHmi4blpJblrrbkuabvvIzlubTlubTloILkuIrlr7/mmJ/lm77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3LjwvZW0+54ix5aa754ix5a2Q54ix54i25q+N77yM5LiN54ix6Lqr5L2T562J5LqO6Zu2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p2D5pyJ6ZKx5pyJ5oiQ5Yqf77yM5rKh5pyJ5YGl5bq35LiA5Zy656m6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OC48L2VtPuW3peS9nOivmuWPr+i0te+8jOS6i+S4muS7t+abtOmrmOOAguiLpeWboOWBp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mAie+8jOS6jOiAheeahuWPr+aKm+OAgjwvcD48cCBzdHlsZT0idGV4dC1hbGlnbjpsZWZ0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hweDsiPuacrOaWh+mTvuaOpe+8mjxhIGhyZWY9Imh0dHBzOi8vZHVhbmp1emlr</w:t>
      </w:r>
    </w:p>
    <w:p>
      <w:pPr>
        <w:pStyle w:val="PreformattedText"/>
        <w:bidi w:val="0"/>
        <w:spacing w:before="0" w:after="0"/>
        <w:jc w:val="left"/>
        <w:rPr/>
      </w:pPr>
      <w:r>
        <w:rPr/>
        <w:t>dS5jb20vZHVhbmp1emkvdHdudmZ2dGE1ZS5odG1sIj5odHRwczovL2R1YW5qdXppa3UuY29tL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dXppL3R3bnZmdnRhNWU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7FF50A0793120EDB710998E466974C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