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5A344B64DCAEE8F6C09C62A0A5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5A344B64DCAEE8F6C09C62A0A5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j5Y+3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FqOWRmOWunuWKqO+8jOacrOWRqOegtOmbtu+8jOWKoOWkp+aLnOiu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aUgOaWsOOAgjwvcD48cD48ZW0+Mi48L2VtPuWIm+aWsOaUueWPmOS4lueVjO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ueWPmOacquadpeOAgjwvcD48cD48ZW0+My48L2VtPuetieW+heaYr+Wksei0pe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jOWKqOaYr+aIkOWKn+eahOW8gOWni+OAgjwvcD48cD48ZW0+NC48L2VtPuaUueWP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+8jOWIm+aWsOmTuOi+ieeFjOOAgjwvcD48cD48ZW0+NS48L2VtPuihjOmUg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WkqemAoOiuv++8jOS6i+S4muWPkeWxle+8jOS4k+W/g+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5s+etieW+heS6uu+8jOW/g+mdmeWmguawtO+8m+ecn+ivmuW+he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geWmgumVnOOAgjwvcD48cD48ZW0+Ny48L2VtPuWFqOWRmOWKoOmAn+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WPquacieWNg+mUpOeZvueCvO+8jOaJjeiDveaIk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ouOAgjwvcD48cD48ZW0+OS48L2VtPuaAnei3r+WGs+WumuWHuui3r++8jOagvOWxg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WxgOOAgjwvcD48cD48ZW0+MTAuPC9lbT7mgJ3ot6/lhrPlrprlh7rot6/vvIz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hbHotaLjgII8L3A+PHA+PGVtPjExLjwvZW0+5LiA6byT5L2c5rCU77yM5oyR5oiY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xMi48L2VtPuaDheecn+aEj+WIh++8jOa3seiAleW4guW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jOaOjOWjsOWTjei1t+OAgjwvcD48cD48ZW0+MTMuPC9lbT7pobrlir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pgIblir/lpKfmnInlj6/kuLrjgII8L3A+PHA+PGVtPjE0LjwvZW0+5oiR5a6a5qC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5uu5qCH77yM5oiR5a6e546w5pyA576O5aW955qE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Hg+eDp+a/gOaDhe+8jOmHiuaUvumdkuaYp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5vmraXkuIDngrnngrnjgII8L3A+PHA+PGVtPjE3LjwvZW0+6Ieq5by65LiN5oG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6a5b636L2954mp5YWx6LWi44CCPC9wPjxwPjxlbT4xOC48L2VtPumdqeS7iuaY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+8jOWIm+aYjuaXpei+ieeFjOOAgjwvcD48cD48ZW0+MTkuPC9lbT7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nKrmnaXjgII8L3A+PHA+PGVtPjIwLjwvZW0+56iz5a6a5biC5Zy677yM6YeN5Zyo5Zue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omT55CG77yM5LyR5YW755Sf5oGv44CCPC9wPjxwPjxlbT4yMS48L2VtPuWN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ivhumVv+WtmO+8jOWIm+aWsOWPkeWxleWGs+iDn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jrvkuI3oia/kuaDmg6/vvIzmj5DljYfmnI3liqHotKjph4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5Zyo5Y6L5Yqb5aKe5Yqg5pe277yM5bCx5bqU5aKe5by65YaF5Zyo55qE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mgeS4uuaIkeiHquW3seWKoOayue+8jOWKm+S6i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uOS4jeWBnOaBr+OAgjwvcD48cD48ZW0+MjUuPC9lbT7miJDlip/pnaD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pnaDlr7nmiYvvvIzmiJDlsLHpnaDlm6LpmJ/jgII8L3A+PHA+PGVtPjI2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ul5pyJ5pyq5p2l77yM5pS55Y+Y5oiQ5bCx5aWH6L+5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i3r+WGs+WumuWHuui3r++8jOaImOeVpeWGs+WumumrmOW6p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mmK/nn6Xor4bvvIzlgZrliLDmiY3mmbrmhafvvIzlpJrlgZrlsJHlpJr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a2m5Lmg55qE5Lq677yM5a6e6ZmF5LiK5piv5Zy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JC95ZCO44CCPC9wPjxwPjxlbT4zMC48L2VtPuS4gOm8k+S9nOawlO+8jOaMkeaImO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miJHku6znmoTmiJDlip/mnaXoh6rkuo7mgqjnmo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MyLjwvZW0+6KGM6ZSA6LW35q2l77yM5aSp5aSp6K6/6Zeu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bGV77yM55So5b+D5a2m5Lmg44CCPC9wPjxwPjxlbT4zMy48L2VtPuS7iueZvuW6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O+8jOaYjuWLh+WGoOS4ieWGm+OAgjwvcD48cD48ZW0+MzQuPC9lbT7nrZHmoqb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ipvmlofkvKDjgII8L3A+PHA+PGVtPjM1LjwvZW0+5YWs5Y+45ZGo5bm0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LiW57qq6KaB5pWi5oOz44CCPC9wPjxwPjxlbT4zNi48L2VtPuWksei0pe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PquaYr+aaguaXtueahO+8jOaIkOWKn+W3suS4jeS8muWkqumBpe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7kuJrmnInnvJjvvIzlgJ/npo/mhJ/mganvvIzlnZrlrprkv6H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DkuIDnlJ/jgII8L3A+PHA+PGVtPjM4LjwvZW0+6aKG5a+86ICF5pei6KaB5ZaE5L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pu06KaB5ZaE5LqO5YC+5ZCs44CCPC9wPjxwPjxlbT4zOS48L2VtPuaImOWNs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8k+S9nOawlOS6ieWFiOmUi+OAgjwvcD48cD48ZW0+NDAuPC9lbT7lj5HlpYv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vvIzlv4XmnInliqDlgI3nmoTotY/otZDjgII8L3A+PHA+PGVtPjQx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5rC06L2s77yM5rC05LiN6L2s5Lq66L2s44CCPC9wPjxwPjxlbT40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8mOaIkeS7rOebuOiBmu+8jOaIkOWKn+mdoOWkp+Wutu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sr7lvanvvIzlj6rlm6DkvaDmiJHlkIzooY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WI5Yqz77yM6YeN5Zyo5Zue6K6/77yM57uG5b+D5YC+5ZCs77yM5L2g6K6k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uouaIt+acjeWKoe+8jOmHjeWcqOWbnuiuv++8ju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vuWQrO+8jOS9oOiupOW/g+aDheOAgjwvcD48cD48ZW0+NDYuPC9lbT7lpKflrrb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moTlpb3jgII8L3A+PHA+PGVtPjQ3LjwvZW0+5oul5pyJ5qKm5oOz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5Yqb77yM5a6e546w5qKm5oOz5omN5piv5LiA56eN6IO9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AgeimgeelpeWSjO+8jOmUgOWUruS8oOemj+mfs++8jOacjeWKoeeMr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ljY/lipvnoLTml6fliLbvvIzmtoXnm5jotaLmlr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Q6Z2S5pil5LmL5qKm77yM5Yib6Z2S5pil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ieWPluS4gOS4quWuouaIt+S4jeWuueaYk++8j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ouaIt+W+iOeugOWNleOAgjwvcD48cD48ZW0+NTIuPC9lbT7mnKzlkajkuL7nu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fmrKLllpzvvIzogYzln5/ooYzplIDvvIzliJLniYfnu4/okK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J5oKm5bel5L2c77yM5b+D5Lit5pyJ5qKm77yM5ZCM5b+D5Y2P5Yqb77yM5YaN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aOO44CCPC9wPjxwPjxlbT41NC48L2VtPuWPquimgei3r+aYr+WvueeahO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i/nOOAgjwvcD48cD48ZW0+NTUuPC9lbT7ku4rlpKnvvIzmiJHkuIDlrprlloTnl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jgIHmr4/kuIDnp5LjgII8L3A+PHA+PGVtPjU2LjwvZW0+6Z2p5pen6aG16aG1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q2l5q2l6auY44CCPC9wPjxwPjxlbT41Ny48L2VtPuaMr+iho+WNg+S7nuWyl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s+S4h+mHjOa1geOAgjwvcD48cD48ZW0+NTguPC9lbT7mlLnlj5jop6PmlL7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otLXlnKjmnInkvaDjgII8L3A+PHA+PGVtPjU5LjwvZW0+5pyN5Yqh5a6i5oi377y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R6ZKx77yM5aKe5Yqg5L+h5Lu777yM56iz5a6a57ut5pS2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zleWGs+WumuihjOWKqO+8jOihjOWKqOWGs+Wumu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u4boioLlgZrlpb3lj6vnsr7oh7TvvIznu4boioLkuI3lpb3lj6vnspfns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b5paw5pS55Y+Y5biC5Zy677yM5oiQ5Yqf6LWi5b6X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QuuaJi+iwseaWsOabsu+8jOW5tuiCqe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6Dor5rlkIjkvZznp6/mnoHkuZDop4Lliqrlipv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I8L3A+PHA+PGVtPjY1LjwvZW0+55u45L+h6Ieq5bex77yM5YmN6Lev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aOO5YWJ44CCPC9wPjxwPjxlbT42Ni48L2VtPuebuOS/oeS8meS8tO+8jOacquadp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W5v+OAgjwvcD48cD48ZW0+NjcuPC9lbT7moqbmg7Pku5jor7jlrp7ot7X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pZ7lnKPjgII8L3A+PHA+PGVtPjY4LjwvZW0+5oiR6IO95b+N5Y+X54WO54as77y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bKB5pyI57uI6Zq+6ZW/5LmF77yM5Z2a6Z+n55qE5Lq65b+F6IO95Ye6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1mumSsemdoOWkp+Wutu+8jOW5uOemj+S9oOaIk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6HnnJ/lv4PlsJ3or5XliqnkurrogIXvvIzmsqHmnInkuI3luK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4ZWFuaDNvbHQuaHRtbCI+aHR0cHM6Ly9kdWFuanV6aWt1LmNvbS9kdWFuanV6aS93OGVh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5A344B64DCAEE8F6C09C62A0A5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