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77EC3F7E4ADEB4962CC53E48DD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7EC3F7E4ADEB4962CC53E48DD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seaDheS4jeWPiuS5heS8t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cl+eGijwvcD48cD48ZW0+My48L2VtPuaAuumAuuiQh+iKo+axj+WYgOmZlOih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+neW/g+ayqzwvcD48cD48ZW0+NS48L2VtPuWltuaxgeaoseah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yiee6oumhveearuixueKVrjwvcD48cD48ZW0+Ny48L2VtPu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OC48L2VtPuWwj+aal+eEtjwvcD48cD48ZW0+OS48L2VtPuW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rOKVrzPilbA8L3A+PHA+PGVtPjEwLjwvZW0+77mP54Wn55u45o6n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kOeUnOWRs+Wls+WtqTwvcD48cD48ZW0+MTIuPC9lbT7oloTojbf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ix6Iqx6YWx6JCM5aa5PC9wPjxwPjxlbT4xNC48L2VtPuS6uuWEv+S/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kbzlmZzlmZxvJm9taWNyb2470J48L3A+PHA+PGVtPjE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Gu54Ot5oOFPC9wPjxwPjxlbT4xNy48L2VtPuKVreOAg+WNiumdouW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zllpg8L3A+PHA+PGVtPjE5LjwvZW0+5qKo5rah5rWF56yR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irHlsJDlqbc8L3A+PHA+PGVtPjIxLjwvZW0+5Za15LqG5Liq5Z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YtOi+ueeahOaoseahg+axgTwvcD48cD48ZW0+MjMuPC9lbT7lkK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A+PHA+PGVtPjI0LjwvZW0+55+t6KOZ6JCd6I6JPC9wPjxwPjxlbT4yNS48L2VtPuW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oOi6qzwvcD48cD48ZW0+MjYuPC9lbT7lloLkvaDkuIDlj6PnlJznlJw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P6Iqx5rK+PC9wPjxwPjxlbT4yOC48L2VtPua1heiJsuWkj+acq+OC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lpJzlkKzmmKXpm6g8L3A+PHA+PGVtPjMwLjwvZW0+5YWU5YS/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j+iAgem8oDwvcD48cD48ZW0+MzIuPC9lbT7kvaDlpKrpmbZ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h+mdmeWmguS9oDwvcD48cD48ZW0+MzQuPC9lbT7jg53lpYku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7OWPC9wPjxwPjxlbT4zNS48L2VtPi3mjIflsJbnrJEmZGVn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gJ7lvLo8L3A+PHA+PGVtPjM3LjwvZW0+5oOF5oa25YK3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iQjOeahOWwj+S4uOWtkDwvcD48cD48ZW0+MzkuPC9lbT7ngbDlp5Hlq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2K5YWu44CG54Of6Zuo5oOF44CBPC9wPjxwPjxlbT40MS48L2VtPuS5neWR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IuPC9lbT7kvqfohLjlpbM8L3A+PHA+PGVtPjQzLjwvZW0+5oC55aS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h+WIhuaHguS9oDwvcD48cD48ZW0+NDUuPC9lbT7lm4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L3A+PHA+PGVtPjQ2LjwvZW0+5YWl5oiP5aSq5rexaT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plb/lpKfihpk8L3A+PHA+PGVtPjQ4LjwvZW0+fn7nhorlmJ/lmJ8mZGVnO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tpuS8muW/mOiusGk8L3A+PHA+PGVtPjUwLjwvZW0+5oe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ixPC9wPjxwPjxlbT41MS48L2VtPueGiuWmueWmuTwvcD48cD48ZW0+NTI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I8L3A+PHA+PGVtPjUzLjwvZW0+5pqW55S36IyD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MtjwvcD48cD48ZW0+NTUuPC9lbT7mn5rnu7/ml7blhYkh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pG/kvp3njKtvJm9taWNyb247Jk9taWNyb247PC9wPjxwPjxlbT41Ny48L2VtPuS8mua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j+S7meWlszwvcD48cD48ZW0+NTguPC9lbT7okL3oirHjgbTmu6HlpKnpo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0552A57qi6aKG5be+PC9wPjxwPjxlbT42MC48L2VtPueyieiJsuiC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jEuPC9lbT7lv4PlronliJnlpb1pPC9wPjxwPjxlbT42Mi48L2VtP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gjwvcD48cD48ZW0+NjMuPC9lbT7vvZvphonnm7jmgJ3vvZ0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qih5byP5byA5ZCvPC9wPjxwPjxlbT42NS48L2VtPuWPr+WDvuKVruaOp+OD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urLov5vkvaDnmoTooqvnqp08L3A+PHA+PGVtPjY3LjwvZW0+56Gq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K755Oc44GkPC9wPjxwPjxlbT42OC48L2VtPue6teWuueWPr+eIsSZyYWRpY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WB5rCT5rKh5pyJ5YWUPC9wPjxwPjxlbT43MC48L2VtPuiKseaIv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zEuPC9lbT7ljb/mnoHlj6/niLHnn6M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PC9wPjxwPjxlbT43My48L2VtPuiPn+iPn2vEmyZhZ3JhdmU7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nmb3lhZQ8L3A+PHA+PGVtPjc1LjwvZW0+5bCP5oOF5q2M77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cnOW9qeWEvzwvcD48cD48ZW0+NzcuPC9lbT7ku5nlkbPokJ3oj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Gv54Gr6ZiR54+KaTwvcD48cD48ZW0+NzkuPC9lbT4o5a6/6YaJ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qjlj6/niLHnmoQ8L3A+PHA+PGVtPjgxLjwvZW0+5Y2V57qv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juWktOOAgeazquWAvuWfj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jgp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aDhxY2VkbWcuaHRtbCI+aHR0cHM6Ly9kdWFuanV6aWt1LmNvbS9kdWFuanV6aS91aWg4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7EC3F7E4ADEB4962CC53E48DD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