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5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42B1FA7150A67BCA965D925EDB0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2B1FA7150A67BCA965D925EDB0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6ZW/5Yqx5b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dmuaMgeS4i+WOu++8jOS9oOS8muWPkeeOs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to+iDveWkn+aJk+i0peS9oOeahO+8jOWPquacie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S6uumDveWWnOasoueahOS6i+S4jeS4gOWumuaYr+WvueeahO+8jO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4gOWumuS6uuS6uumDveWWnOasouOAgjwvcD48cD48ZW0+My48L2VtPuacg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iuqeS9oOinieW+l+iHquW3seaYr+acieS7t+WAvOeahO+8jOWNs+S9v+aYr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iQvemthOeahOaXtuWAmeOAgjwvcD48cD48ZW0+NC48L2VtPuW9k+S9oOeahOaJj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r+aSkeS9oOeahOiDveWKm+eahOaXtuWAme+8jOWwseaYr+S9oOmdmeS4i+W/g+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aXtuWAmeOAgjwvcD48cD48ZW0+NS48L2VtPueIseS9oOeahOS6uuaVmeS9o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BqOS9oOeahOS6uuaVmeS9oOiwqOaFju+8jOWvueS9oOWGt+a8oOeahOS6uuaVm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+OAgjwvcD48cD48ZW0+Ni48L2VtPuS7u+S9leinieW+l+iHquW3semHjeimgeWIs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WBmuWwj+S6i+eahOS6uuWFq+aIkOaYr+WNkeW+ruWIsOS4jei2s+S7peWOu+WBm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OAgjwvcD48cD48ZW0+Ny48L2VtPuWcqOWunueOsOeQhuaDs+eahOi3r+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aOkumZpOWIh+W5suaJsO+8jOS4quaAp+aYr+imgeeci+a4hemCo+S6m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seaDkeOAgjwvcD48cD48ZW0+OC48L2VtPuS4jeWmguaEj+eahOaXtuWAme+8jO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aCsuS8pOmHjOmSu++8jOaDs+S4gOaDs+acieeskeWjsO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vueS6juWLh+Wjq+adpeivtO+8jOi0q+eXheWbsOeqmOi0o+mavuivveiw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sueDreiuve+8jOS4gOWIh+WOi+i/q+mDveaYr+WJjei/m+eahOWKq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kuKrkurrmnIDlj6/mgJXnmoTkuI3mmK/lpLHotKXvvIzogIzmmK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HotKXnmoTpmLTlvbHkuIvnnIvkuI3op4HpmLPlhY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6z5oCV5L2g55qE55Sf5rS75bCG6KaB57uT5p2f77yM5bqU6K+l5ouF5b+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C46L+c5LiN5Lya55yf5q2j5byA5aeL44CCPC9wPjxwPjxlbT4xMi48L2VtP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S4gOS4quS6uuWRhuedgO+8jOS4jeWPl+S7u+S9leaJk+aJsOOAguWPquaDs+aUvuep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En+WPl+eUn+a0u+eahOe+juWlveOAgjwvcD48cD48ZW0+MTMuPC9lbT7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jrDlnKjnmoTkvaDkuI3og73lho3mt7flho3nlq/lho3mh5Lmg7Dkuob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jph43opoHjgII8L3A+PHA+PGVtPjE0LjwvZW0+5Zug5Li65rKh5Yiw57uI54K5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5+l6YGT77yM6LCB5piv6IOc5Yip6ICF77yM6LCB5piv5aSx6LSl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dkuaYpeS4jeiDveawuOmpu++8jOS9huaIkeS7rOiDveeUq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skeWuueiuqemdkuaYpemXqumXquWPkeWFieOAgjwvcD48cD48ZW0+MTY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LTnibXnnYDvvIzlsLHku6XkuLroh6rlt7HmmK/pvZDlpKnlpKflnKPjgILov5nmmK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Ljniq/nmoTplJnor6/jgII8L3A+PHA+PGVtPjE3LjwvZW0+5aKe5Lqn5LiN6IqC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peg5bqV6ZSF77yM6IqC57qm5LiN5aKe5Lqn77yM5aSq6Ziz5bqV5LiL5rC0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9k+acuuS8muS6suiHquadpeaVsuS9oOeahOmX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WumuimgeiusOW+l+S4u+WIsOS4gOeCueWwhuWFtuivt+i/m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t6/mmK/lpKflnLDkuIDpgZPpmr7mhIjnmoTkvKTnl5XvvIzlm6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r4/kuIDmraXpg73mmK/pmpDpmpDnmoTnl5vjgII8L3A+PHA+PGVtPjIw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uP5Y6G77yM6YO95piv5Y+R546w44CC57uP5Y6G55qE57uT5p6c77yM5piv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m25a695a655LiW55WM44CCPC9wPjxwPjxlbT4yMS48L2VtPumdkuaY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W8pei2s+ePjei0teeahOi0ouWvjO+8jOS9huaXtumXtOiAgeS6uuWNtOaKiuWug+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yvuehrueahOWdh+WIhuOAgjwvcD48cD48ZW0+MjIuPC9lbT7mhL/mnInkurrpma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spvmtYHnprvvvIzlpoLmnpzmsqHmnInvvIzor7fkvaDmiJDkuLroh6rlt7H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YW25a6e5oiR5Lmf5LiN55+l6YGT6Ieq5bex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Kj5LmI55qE6Ieq5L+h77yM5L2G5piv6Ieq5L+h5LqG5bCx5piv6Ieq5L+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rreWKm+WxpeihjOS9oOeahOS5ieWKoe+8jOS9oOW6lOivp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+8jOS9oOWIsOW6leacieWkmuWkp+S7t+WAv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mmK/kvJrnlJ/plb/vvIzkvJrmiJDnhp/nmoTvvIzlj6ropoHkuI3oobDogIHjgIHo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sLHlpb3jgILmnInlv5fogIXvvIzkuovnq5/miJ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GK6K+J5oiR5Lus77yM5LiN5piv5q+P5Liq5pWF5LqL6YO95piv56ul6K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pWF5LqL6YO95Lul5bm456aP57uT5bC+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+8jOWlueS4jeWrieWmku+8jOaIkeiQjumdoe+8jOWlueS4jei9u+inh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S4gOefpeW3sei2s+efo+OAgjwvcD48cD48ZW0+MjguPC9lbT7mraPnm7TmmK/lgZ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KzvvIzor5rkv6HmmK/liJvkuJrkuYvln7rvvIzlhazmraPmmK/lpITkuovkuYvpp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rqnmmK/lvoXkurrkuYvopoHjgII8L3A+PHA+PGVtPjI5LjwvZW0+5oiR5aeT5Z2a5ZC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rKh5q275bCx6L+Y6IO956yR55qE54yW54uC77yM5Yir5b+Y5LqG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zMC48L2VtPuS4ieinkuW9ouWcqOWbvuW9ouS4reaYr+ac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iAjOWcqOS6uumZheWFs+ezu+S4reaYr+acgOS4jeeos+Wum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nqbfvvIzkvYbmmK/miJHmnInlsIrkuKXjgILmiJHog5b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m67moIfjgILlnabnhLbpnaLlr7nkuIDliIfjgII8L3A+PHA+PGVtPjMy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+D5piv6L+b5q2l5LmL5q+N77yM6Ieq6LSx5b+D5piv5aCV6JC95LmL5rqQ77yM5pW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+D5LiN5Y+v5peg77yM6Ieq6LSx5b+D5LiN5Y+v5pyJ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S4jeaUvuW8g+aipuaDs++8jOW/mOaOieS9oOeahOWkseaEj+aXpeWtkO+8jOS9h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m7hOmHkeeahOaXtuWFieOAgjwvcD48cD48ZW0+MzQuPC9lbT7lpoLmnpz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uqvlpITnmoTnjq/looPkuI3mu6HmhI/vvIzpgqPlsLHorqnoh6rlt7HnmoTkurrnlJ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7kvJfkuI3lkIzlkKfjgII8L3A+PHA+PGVtPjM1LjwvZW0+5YGa5Lq65bCx5LiN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Ga5LqL5bCx5LiN6KaB5YGa5Lq677yB5oCn5qC85Yaz5a6a5ZG96L+Q77yM5rCU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qC85bGA44CCPC9wPjxwPjxlbT4zNi48L2VtPuaIkOWKn+ayoeacieenmOivg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FheWIhuWHhuWkh++8jOWIu+iLpuWKquWKm+WSjOS7juWksei0peS4reWQuOWPlua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7k+aenOOAgjwvcD48cD48ZW0+MzcuPC9lbT7kurrkuI3lupTor6Xlrozlhaj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rLLmnJvogIzmtLvnnYDvvIzkvYbljbTlj6/ku6XkuLrngbXprYLnmoTnlJ/lrZj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jgII8L3A+PHA+PGVtPjM4LjwvZW0+5LiN5piv5q+P5LiA5Liq6YO96KaB56uZ5Zy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LiK55qE77yM5ZCE5Lq65bqU6K+l5YGa6Ieq5bex5Lu95YaF55qE5bel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Iq+S6uuaAjuS5iOeci+S9oOS4jemHjeimge+8jOWUr+S4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S9oOW+iOWWnOasouecn+WunueahOiHquW3s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mZrml6DogYrnmoTml7blgJnlsLHor7vkuabvvIzkvYbkuIDlrprlvpfmnI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67moIflkozorqHliJLjgII8L3A+PHA+PGVtPjQxLjwvZW0+5byA6Iqx5pyq5b+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uY5Ye65pyq5b+F57Si5Zue5biM5pyb77yM5L2G5Lq655Sf5rOo6YeN55qE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6O44CCPC9wPjxwPjxlbT40Mi48L2VtPuS6uueahOS4gOeUn+S4jeiDveiZmuW6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iDveWkn+WBmueahOS6i+aJjeaYr+aciei2o+WPiOacieeUqO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JbkuIrmnIDph43opoHnmoTkuovvvIzkuI3lnKjkuo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XlpITvvIzogIzlnKjkuo7miJHku6zmnJ3nnYDku4DkuYjmlrnlkJH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655Sf5pyJ5Lqb5YWz5Y+j6Z2e54ug54ug5Zyw5paX5LiA5Li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Li65LqG5re35Y+j6aWt5ZCD6ICM6LmJ6LeO5LqG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cvOedm+S4gOmXreS4gOedgeS4gOWkqei/h+WOu+S6hu+8jOimgeaDs+e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+8jOmXruW/g+aXoOaEp+aYr+acgOiIkuacjeeahOaeleWkt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uI3nn6XpgZPlpKrlpJrmr5Tku4DkuYjpg73nn6XpgZP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nnIvkuI3op4HnmoTvvIzkvaDpmr7ku6Xmiormj6H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yJ5aSa5bCR55+l6K+G77yM5bCx5pyJ5aSa5bCR5Yqb6YeP77yM5LuW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5qE6IO95Yqb5piv55u4562J55qE44CCPC9wPjxwPjxlbT40OC48L2VtPuWlv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/hemhu+S7peihjOWKqOadpei0r+W9u++8jOayoeacieihjOWKqO+8jOWlveeahO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S7u+S9leaEj+S5ieOAgjwvcD48cD48ZW0+NDkuPC9lbT7kuIDkuKrkurr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lupTor6XnnIvku5botKHnjK7ku4DkuYjvvIzogIzkuI3lupTor6XnnIvku5b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UwLjwvZW0+5LqV5bqV6KeC5aSp55qE6Z2S6JuZ5piv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p55qE5bm/6ZiU55qE77yM5bCP5bCP55qE6JCk54Gr6Jmr55qE5YWJ5Lqu5piv54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55qE44CCPC9wPjxwPjxlbT41MS48L2VtPue7meWvueaWueeVmemdouWtkOWw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VmemdouWtkO+8jOWmguaenOS4jeaDs+eVmemCo+WwseS4gOeCueS5n+S4je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IuPC9lbT7ov5nkuJbnlYzkuIrpmaTkuobkvaDoh6rlt7HvvIz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6/ku6XnnJ/mraPluK7liLDkvaDvvIzlsLHnrpfluK7kuZ/mmK/mmoLml7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+M5aaS5Yir5Lq677yM5Lmf5LiN5Y+v6IO95YeP5bCR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44CC5L2g6KaB5oSf6LCi5ZGK6K+J5L2g57y654K5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SZyZHF1bzvmoqbmg7MmcmRxdW8755qE5Zyw5pa55bCx5pyJ5biM5py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Zyw5pa55bCx5Lya5pyJ6Ziz5YWJ44CCPC9wPjxwPjxlbT41NS48L2VtP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mDgemXt+eahO+8jOWPquiDveW7tue7remDgemXt++8m+S5oOaDr+S6huWNkeeQ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S/neaMgeWNkeeQkOOAgjwvcD48cD48ZW0+NTYuPC9lbT7lpoLmnpzkvaD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mmL7lvpflvojkuobkuI3otbfvvIzor7TmmI7kvaDku4rlpKnlgZrlvpf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b3jgII8L3A+PHA+PGVtPjU3LjwvZW0+5Lq655Sf5pyJ5Yeg5Lu25bC95a+55LiN6IO9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c6KW/77ya6Ieq5Yi255qE5Yqb5rCU77yM5rKJ552A55qE6ISR562L77yM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5b+144CCPC9wPjxwPjxlbT41OC48L2VtPuWmguaenOacieS4gOWkq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S6hueul++8jOiAgeWtkOWFiOiuqemSseaIkOS4uuW6n+eJqe+8jOecgeeah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seeluOWus+S6uuOAgjwvcD48cD48ZW0+NTkuPC9lbT7lpoLmnpzkvaDorqTkuLroi6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pTlvpfnmoTvvIzpgqPkuYjlhYnlv4XnhLbkvJrnhafogIDliLDkvaDouqv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LSi5a+M44CB5bm456aP5piv5rS7552A5LiN5oeI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2A5ZKM5Z2a5oyB5piv5rC45LmF55qE5L+h5Luw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WPquacieaDs+S4jemAmueahOS6uu+8jOayoeaciei1sOS4jemAmueahOi3r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+v+aYr+ermei1t+avlOWAkuS4i+WkmuS4gOasoe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lnLrmuJDooYzmuJDov5znmoTot4vmtonvvIzmr4/kuIDlpKnpg73mmK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4vmtonkuK3msr/pgJTot6/kuIrnmoTpo47mma/jgII8L3A+PHA+PGVtPjY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6L6b5Yuk55qE6Jyc6JyC77yM5Zyo55Sf5rS755qE5bm/6ZiU5Y6f6YeO6YeM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6IO95aSf5om+5Yiw6Jyc5rqQ44CCPC9wPjxwPjxlbT42NC48L2VtPuimgeWtp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HquW3seeahOeUn+a0u+OAguS4jeaYr+WkqeWkqea3t+aXpeWtkO+8jOS5n+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GrOaXpeWtkOOAgjwvcD48cD48ZW0+NjUuPC9lbT7luK7liqnmnIvlj4vkuI3mmK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m7TkuI3mmK/kuYnliqHvvIzogIzmmK/kuIDnp43lj5Hoh6rlhoXlv4P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qK5Lq65LiO5Lq65LmL6Ze055qE5YWz57O75aSE55C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LiA5Lqb77yM6Ieq5bex5bCx5Lya6L+H5b6X5b+r5LmQ5LiA5L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DheS+o+mXtOacgOefm+ebvueahOWcsOaWueWwseaYr+W5u+aDs+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WNtOaDpuiusOedgOWvueaWueeahOi/h+WOu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TlnKjnjrDku4rov5nkuKrml7bku6PvvIzlpoLmnpzor7QmbGRxdW875YGa5LiN5Yiw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9oOWwhue7j+W4uOWcqOWksei0peeahOS4gOi+u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iY3kuY/kuo7kuIrvvIzliJnmnInmsonlup/kvI/ljL/lnKjkuIvvvIzogIz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iYDnn6XogIXnn6PjgII8L3A+PHA+PGVtPjcwLjwvZW0+JmxkcXVvO+W/m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b+DJnJkcXVvO+WKoOatu+S6oeeahCZsZHF1bzvkuqEmcmRxdW87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Z77yM5b+D54G15LiA5a6a5Lya5q275Lqh44CCPC9wPjxwPjxlbT43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avlOWIq+S6uuesqO+8jOWPquimgeaIkeS7rOiCr+S4i+WKn+Wkq++8j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aIkOWKn++8gTwvcD48cD48ZW0+NzIuPC9lbT7miJDlip/nmoTot6/kuIrkuI3mgJX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po47lho3lpKflj4jmgI7moLfvvIzouK7otbfohJrlsJbvvIzlsLHmm7TmjqXov5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czLjwvZW0+5aSW6KeC5b6A5b6A5ZKM5LqL54mp55qE5pys6Lqr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N56ym77yM5LiW5Lq66YO95a655piT5Li66KGo6Z2i55qE6KOF6aWw5omA5qy66a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kmuesg+W/l+WOu+e7huWQrOWIq+S6uuaAjuS5iO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peedgOihqOi+vuS9oOacrOi6q+eahOingeino+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irnlpoLnn7PmnZDvvIzlnKjkuIrpnaLpm5XliLvnpZ7miJbmmK/prZTprLz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TkurrnmoToh6rnlLHjgII8L3A+PHA+PGVtPjc2LjwvZW0+5LiA5Liq5pyJ5Z2a5by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qE5Lq66LSi5Lqn5Y+v5Lul6KKr5Lq65o6g5aS65YuH5rCU5Y205LiN5Lya6KKr5Lq6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qE44CCPC9wPjxwPjxlbT43Ny48L2VtPuWmguaenOacieS6uuavj+WRqOW3peS9nDY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bCx5LiN5bqU6K+l5YWz5rOo5LuW5piv5ZCm6Iqx5LqG5Lik5Liq5bCP5pe2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Y2I6aWt44CCPC9wPjxwPjxlbT43OC48L2VtPuS4gOS4quacieWdmuW8uuW/g+W/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0ouS6p+WPr+S7peiiq+S6uuaOoOWkuu+8jOWLh+awlOWNtOS4jeiDveiiq+S6uuWJ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kuPC9lbT7lnKjkuJbnlYznmoTliY3ov5vkuK3otbfkvZznl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6znmoTmiY3og73vvIzogIzmmK/miJHku6zlpoLkvZXov5DnlKjmiY3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q+P5LiA5qyh6YO95bC95Yqb6LaF6LaK5LiK5qyh55qE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b+r5L2g5bCx5Lya6LaF6LaK5ZGo6YGt55qE5Lq6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eUn+WRveS8vOa0quawtOWcqOWllOa1geOAguS4jemBh+edgOWym+Wxv+OAgeaa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avuS7pea/gOi1t+e+juS4veeahOa1quiKseOAgjwvcD48cD48ZW0+OD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uInmoLfkuJzopb/kuI3lj6/mjL3lm57vvJrml7bpl7TvvIzmnLrpgYfvvIz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jrvnmoTor5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qMjRocGhmdjYuaHRtbCI+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0aHBoZn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42B1FA7150A67BCA965D925EDB0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