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2E740F45288CA112EA67D81EB1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2E740F45288CA112EA67D81EB1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Oz5a+55Y675LiW54i454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WxsemrmOawt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ingeS4jeWIsOS9oOS6hu+8jOWkmuWwkeS6uuaDheS4luaVhe+8jOWFtOihs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maj+edgOS9oOeahOemu+WOu+iAjOe6t+e6t+aVo+Wc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CqOeahOaXpeWtkOmHjO+8jOaIkeWtpOeLrOWvguWvnueahOa4uOi1s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S4iu+8jOeIuOeIuOaCqOefpemBk+WQl++8n+WcqOaIkeaCsuS8pO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yoeacieS6huaCqOeahOeQhuino+S4jueIse+8jOaIke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qeWViu+8gTwvcD48cD48ZW0+My48L2VtPumYs+aYpeS4ieaciO+8j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rOaYr+S7pOS6uuW/g+aDheaEieaCpueahOWto+iKgu+8jOWPr+aYr+avj+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to+iKgu+8jOaAu+S8muiuqeS6uuW/g+aDheWkjeadgu+8jOWwpOWFtuaYr+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ggueahOS6suS6uu+8jOiuqeS6uuW/g+mFuOOAgjwvcD48cD48ZW0+N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gO+8jOS9oOaIkeiZveeEtumYtOmYs+S4pOmHjeWkqeS6hu+8jOWGjeS5n+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FiOelpeeahOeskeWuue+8jOWGjeS5n+WQrOS4jeWIsOS9oOmCo+S6suWIh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S9oOeahOmfs+WuueeskeiyjOawuOi/nOa0u+WcqOWEv+Wls+S7rO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S7rOawuOi/nOeahOeIseaCqO+8jOawuOi/nOeahOaDs+W/t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tuS6sue7meS6iOaIkeeUn+WRve+8jOeWvOeIseWRteaKpOaIk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mBrumjjuaMoembqO+8jOS4uuaIkeaXoOengeWlieeMru+8jOWPr+aIkei/m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WlveWlveaKpeetlO+8jOS7luWwseWboOeXheemu+W8gO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Ev+Wls+aYr+m4n+WEv++8jOeItuavjeaYr+m4n+W3ouOAguW3oueij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4n+W9kuW3suaZmuOAgjwvcD48cD48ZW0+Ny48L2VtPuaIkeeahOS4gOWQkeWBpei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jOayoeaciee7meaIkeeVmeS4i+WPquiogOeJh+ivre+8jOeUmuiHs+mDve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S7lua0u+edgOeahOacgOWQjuS4gOmdoiZoZWxsaXA7JmhlbGxpcDvmiJH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mgJznmoTniLjniLjlsLHov5nmoLfnmoTotbDllabvvIE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LTnu4jliY3ku4DkuYjkuZ/msqHor7TvvIzotbDlvpflvojlronor6bvvIz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kuPC9lbT7muIXmmI7oioLliLDkuobvvIzmlrDlnZ/lt7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Z/vvIzniLbkurLourrlnKjph4zpnaLvvIzmiJHku6znq4vlnKjlpJb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qy54ix55qE54i25Lqy77yM5a6J5oGv5ZCn77yB5oiR5Lmd5rOJ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ZWK77yBPC9wPjxwPjxlbT4xMS48L2VtPuaCqOS7rOawuOi/nOS4ju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jOaCqOS7rOeahOmfs+WuueawuOi/nOa0u+WcqOaIkeS7rOW/g+S4r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S6suWuieaBr+WQp++8gTwvcD48cD48ZW0+MTIuPC9lbT7kvaDnlKjnrJHohL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XliLDkurrpl7TvvIzmiJHnlKjms6rmsLTlsIbkvaDpgIHliLDlj6bkuID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kuKTmnoHvvIzlh53ogZrnnYDkurrnsbvnmoTlpKfllpzlpKfmgrL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KTnq6/vvIzntKfns7vnnYDniLblrZDnmoTnlJ/mrbvmg4X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aC5p6c5pyJ5p2l55Sf77yM5bCx6K6p5oiR5YaN5YGa5Zue5oKo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n77yM5oiR6KaB5aW95aW954Wn6aG+5oKo77yM5LiN5Lya5YaN6K6p5oKo5ZCD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um44CB5pON6L+Z5LmI5aSa5b+D5LqG77yBPC9wPjxwPjxlbT4xNC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Wls+S4gOi+iOWtkOeahOemj+awlO+8jOadpeS4lu+8jOaIkeS7rOi/mOWBmueIt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eItuS6suWViu+8geaIkeWWhOiJr+eahOeItuS6su+8jOWuieW/g+i1sOWQkeWkqeWb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gTwvcD48cD48ZW0+MTUuPC9lbT7lrrbniLbku5npgJ3vvIznirnlpoLnpbjku4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pob/ml7blhL/lpbPnl5vmgrLvvIzlrZnlhL/ms6Plmo7vvIzlpKnloYzlnLDpm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7fpm6jlh4TvvIE8L3A+PHA+PGVtPjE2LjwvZW0+54i454i477yB6buE5rOJ6Lev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77yB5Lmd5rOJ5LmL5LiL5a6J5oGv5ZCn77yB77yB5oiR5bCG57un5om/5oKo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177yM6YG15LuO5oKo55qE6YGX5b+X77yM54Wn6aG+5aW96ICB5aiY77yM54Wn6aG+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oiR5LiA5a6a5Yqq5Yqb5aWL5paX5oyv5YW05a625Lia77yB54i454i4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n77yB5LiL6L6I5a2Q5oiR6L+Y6KaB5YGa5oKo55qE5bS9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WcqOS4luaXtu+8jOS4jeaHguW+l+ePjeaDnOeItueIseeahOaXoOen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rjOW8g+eItuS6sueahOWUoOWPqOOAgueItuS6sui1sOS6hu+8jOaJjeaEn+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ciei/h+eahOeahOaXoOWKqe+8jOaJjeaEn+WIsOS7juacquaciei/h+eah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gqjnmoTkuIDnlJ/omb3nhLbnn63mmoLvvIzkvYb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lKjlsL3oh6rlt7HnmoTkuIDnlJ/vvIznu5nkuojkuobmiJHku6zlubjnpo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S/5aSp5aCC6YeM5LiN5YaN5pyJ5Ya35ry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77yM5LiN5YaN5pyJ6Zq+6L+H44CCPC9wPjxwPjxlbT4yMC48L2VtPuWw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aEn++8jOWIq+emu+WSjOWQjuS8muaXoOacn++8jOivtOS5n+WHhOWHie+8jOivu+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e7humbqOeguOS8pOS6huecvO+8jOaAneW/teinpueWvOS6huW/g++8jOS7u+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hOmbqOWwhuiHquW3sea1h+mAj++8jOS7juS4iuWIsOS4i+mAj+edgOWvkuWHie+8jO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kluivieedgOaEn+S8pOOAgjwvcD48cD48ZW0+MjEuPC9lbT7ku4rlpKnvvI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j4jmnInpo47lhL/vvIznrpfmmK/po47lkozml6XkuL3nmoTlpb3lpKnms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o3lpb3nmoTlpKnmsJTvvIzkuI3og73orqnmiJHku6zllKTphpLlopPnopHkuIv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m7TkuI3og73orqnmiJHku6zmiorniLbkurLku47ov5nph4zluKb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4i25q+N5Zyo77yM5oiR5Lus5aaC5pyJ5bei55qE6bif5YS/77yM6aO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5Lmf5LiN5Lya5a2k5a+C5ZOA5Lyk77yM5Zug5Li65oiR5Lus5b+D5pyJ5omA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b2T54i25q+N5LiO5LiW6ZW/6L6e77yM5oiR5Lus5bCG5oiQ5Li65pat57q/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5ruh5b+D5b235b6o77yM5a2k6Ium5peg5L6d44CCPC9wPjxwPjxlbT4y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4gOWIh+mDveWPmOW+l+i2iuadpei2iuWlve+8jOWPquaYr+e8uuWwkeS6h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qOi/mOWcqO+8jOacieWkmuWlve+8gTwvcD48cD48ZW0+MjQuPC9lbT7miJ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urvpm4DvvIzmlpzljaflnKjojYnkuJvkuK3vvIzkuI7niLbkurLlr7nmnJv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gbvpmpDkuYvlv4PvvIzmuJDmuJDov5vlhaXmoqbkua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Zyo6YKj6L656KaB54Wn6aG+5aW96Ieq5bex77yM5aaC5p6c5oKo5oOz5oiR5L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Cf552A5pyI5Lqu55qE55y855yL5LiA55yL5oiR5Lus77yM5Zug5Li65oiR5Lm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uZ5Zyo5pyI5Lqu5LiL77yM6YCP6L+H5pyI5YWJ77yM5biM5pyb6IO955yL5b6X6Ke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5pyI5YWJ5YOP5oKo5rip5pqW55qE5omL5oqa5pG4552A5oiR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aW95bm456aP77yBPC9wPjxwPjxlbT4yNi48L2VtPuihjOi1sOWcqO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atpOWIu+aCqOi/mOWlveWQl++8n+eItuS6suiKguadpeS4tOS5i+mZ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WPiOWcqOaDs+aCqO+8jOaIkeaVrOeIseeahOeItuS6su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pgqPnlaXluKblvKfog4znmoTouqvouq/vvIzmkpHotbfkuobkuIDniYfok53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obkuIDkuKrlrrbjgILov5jmsqHnrYnliLDkuqvlj5flpKnkvKbvvIzljbT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v5nlv5nlm57lvZLkuoblpKnloILjgII8L3A+PHA+PGVtPjI4LjwvZW0+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oKo55qE54ix5piv5peg56eB55qE77yM5oKo55qE54ix5a+55YS/5a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mA5rGC55qE44CC5oKo6LWw5LqG77yM55WZ57uZ5YS/5aWz5Lus55qE5pi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n55aa5LiO5peg5pWw55qE5LiN6IiN44CCPC9wPjxwPjxlbT4yOS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eItuS6su+8jOiAjOS7iu+8jOS9oOWNtOWPquiDveWcqOWkqeWg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Ev+Wls+OAgumCo+aYr+S9oOWcqOWkqeWggumHjOS4gOebtOS/neS9k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mguS7iuS9oOeci+WIsOWEv+Wls+WFtOaXuuWPkei+vuOAgueIuOeIuOS9oO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adpeS5n+ayoeemu+W8gOi/h+aIkeS7rOOAgjwvcD48cD48ZW0+M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pKnloILmiJHnm7jkv6HniLbkurLlnKjlpKnloILnmoTmn5DkuKrop5LokL3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nIvmiJHjgILniLbkurLvvIzmgqjmsLjov5zmtLvlnKjmiJHlv4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4K55LiA55uP6ZW/5piO54Gv77yM54Wn5Lqu5aSp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ItuS6suawuOi/nOeahOemu+W8gOS6huaIkeS7rO+8jOWutumHjOeahOmh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eacgOe7iOi/mOaYr+ayoeiDveaImOiDnOeXhemtlO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tbDkuobvvIznlZnnu5nmiJHnmoTmmK/lpKrlpJrnmoTov73lv4bvvIznlKj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r7Tov4fnmoTor53or63vvIzlgZrkuovnmoTngrnmu7TvvIzmiJHlsIbnp4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bkurLlgZrkurrnmoTljp/liJnvvIzlgZrmiJHor6X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4i454i455qE57K+56We6L+Y5Zyo77yM6byT5Yqx552A5oiR55qE5Lq6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pyJ5Zue5b+G44CB5pyJ5qKm5oOz44CB5pyJ55uu5qCH44CB5pyJ6L+95rGC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a6J5aW977yM54i454i45a6J5oGv77yBPC9wPjxwPjxlbT4zNS48L2VtPuaipu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W/hueItuS6su+8jOmGkuadpeazquawtOa5v+iho+W3vuOAgueUn+WJjeWOhuWOhu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jO+8jOiAs+eVlOaXtuaXtuiCuuiFkemfs+OAguWkhOS4lumaj+WSjOWHreedv+aZu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S/reactOmdoOaBkuW/g+OAguS7iuacneS4jeaBi+WKn+WQjeWIqe+8jOS7luaXpe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iEmuWLpOOAguaEv+WkqeS4iueahOaFiOeItu+8jOS4gOWIh+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iLbniLHlpoLkvJ7vvIzkuLrlranlrZDpga7po47mjKHpm6jvvIz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mbTmnJfnmoTlpKnnqbrjgILosIHmm77mlpnmg7PvvIzlnKjlranlrZDnvr3nv7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oTml7blgJnvvIzniLbkurLnjJ3nhLbnprvkuJbvvIzluKbmnaXml6DlsL3kvK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aC5LuK5oiR54i55b2S5aSp5Y6777yM5bCR5LqG5LiA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I44CCPC9wPjxwPjxlbT4zOC48L2VtPuWkseWOu+eItueIseeahOaIke+8jO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ui+e8uuS6huS4gOWkp+Wdl+OAgueEtuiAjO+8jOaIkeefpemBk+aIkeW5tuS4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boOS4uu+8jOeItuS6sueahOeIseS4gOebtOmDveWcq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lm5vlraPmmKXluLjlnKjvvIzku47mraTlho3ml6DogIHniLb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Ko6YKj54is5ruh5bKB5pyI55qE6aKd5aS077yM6aWx5bCd6Zuo6Zy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5qE6IOM6ISK77yM5aaC5LuK77yM5Y+q6IO95a6a5qC85Zyo5oiR55qE5Zue5b+G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H5LiH5rKh5oOz5Yiw77yM5oKo5Lya56a75oiR6ICM5Y6777yM5LiA5Y675bC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MS48L2VtPuWknOaZmu+8jOacm+edgOa1qeeAmueah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mCo+mil+mXqueDgeacgOS6rueahOaWueS9je+8jOaYr+aCqOWcqOeahOaWue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IuPC9lbT7lronmga/lkKfvvIzmiJHmnIDmlazniL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hL/ku6zniLHmgqjjgIHlv7XmgqjjgIHmg7PmgqjllYrvvIHniLbkurLvvIzmg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ku6zlv4PkuK3nmoTkuLDnopHvvIzmsLjov5zmtLvlnKjmiJHku6z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q+P5q+P5oCd5b+16LW354i25Lqy77yM54i25Lqy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yR6LKM5bCx5Lya5rWu546w5Zyo55y85YmN77yM54i25Lqy77yB5aSa5oOz5YaN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Kj5rip5pqW55qE5Y+M5omL77yM6Z2g5Zyo5oKo5a696ZiU55qE6IO45YmN77yb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YaN5Lqr5Y+X5LiA5LiL5aSp5Lym5LmL5LmQ77yM5YaN5bC95LiA5LiL5oiR5Lu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YS/5a2Z5pyq5bC955qE5a2d6YGT44CCPC9wPjxwPjxlbT40NC48L2VtPuWmguS7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WvguWvnueahOa4uOi1sOS6juS6uueUn+eahOi3r+S4iuOAgueItuS6suaCq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WcqOaIkeaCsuS8pOWkseiQveeahOaXpeWtkOmHjOayoeacieS6huaCqO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eIse+8jOaIkeaYr+WkmuS5iOeahOaXoOWKqeWVi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zh3eTRwMGIw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4d3k0cDBiM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2E740F45288CA112EA67D81EB1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