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DBC853C29D7126A7333C9DFA03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DBC853C29D7126A7333C9DFA03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n5YWoOOWtl+S7peWG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nInkvaDvvIzlsLHmnInlpJrmuKn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vaDlsLHmmK/miJHnmoTllK/kuID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sIrph43vvIzljIXlrrnkvaDjgII8L3A+PHA+PGVtPjQuPC9lbT7ml6Dkurr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plJnjgII8L3A+PHA+PGVtPjUuPC9lbT7niLHvvIzmmK/kuIDnp43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nInkuIDlj7bojYnvvIzkuLrkvaDnu7/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l7bmraTliLvvvIzmg7PotbfkvaDjgII8L3A+PHA+PGVtPjguPC9lbT7lrp3otJ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g63msLTjgII8L3A+PHA+PGVtPjkuPC9lbT7miJHniLHkvaDvvIzliLDmsLj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b+D6YW45rOq77yM55Sc6Jyc57uV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OAgeayoeeQhueUseOAgjwvcD48cD48ZW0+MTIuPC9lbT7kuLrkvaDvvIz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nu6rjgII8L3A+PHA+PGVtPjEzLjwvZW0+6K6w5L2P77yM5L2g5piv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xseays+WwveWktO+8jOS5n+mZquS9o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kI7nmoTlh4Tlh4njgII8L3A+PHA+PGVtPjE2LjwvZW0+5oiR5Lya6Lef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44CCPC9wPjxwPjxlbT4xNy48L2VtPueJqeW9kuWOn+S4u++8jOaIkeW9k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o47mnIjvvIzkuI3lj4rkva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6b5L2g6aWu44CCPC9wPjxwPjxlbT4yMC48L2VtPuS4juS9oOWcsOiAge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iLHmlaPkuobvvIzmg4Xmlq3kuob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5yf55qE5aSx5Y675L2g5LqG44CCPC9wPjxwPjxlbT4yMy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mDveaYr+S9oOOAgjwvcD48cD48ZW0+MjQuPC9lbT7miafmiYvpl67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5u45oCd5rOq77yM5rOq5peg57y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qeaflOeahOaFiOaCsuOAgjwvcD48cD48ZW0+MjcuPC9lbT7nnJ/lv4PnnJ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jgII8L3A+PHA+PGVtPjI4LjwvZW0+5oiR55qE5b+D77yM5Li65L2g6IC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uqeaIkeS4gOeUn++8jOWuiOaKp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k47lkabvvIzkuI3opoHlmJvvvIE8L3A+PHA+PGVtPjMx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d6IKg5a+45pat44CCPC9wPjxwPjxlbT4zMi48L2VtPuadpeaXpeaWuemVv++8j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jwvcD48cD48ZW0+MzMuPC9lbT7kvaDmmK/miJHot7PliqjnmoTlv4Po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qy54ix55qE77yM5oiR5oOz5L2g5ouJ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pOW9kuWtpOWxse+8jOS9oOW9kuaIkeOAgjwvcD48cD48ZW0+MzYuPC9lbT7nmb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lv4Pph4zjgII8L3A+PHA+PGVtPjM3LjwvZW0+5oiR54ix5L2g77yM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zOC48L2VtPuWvueS9oO+8jOaIkeS4gOingemS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nIDkuI3pnIDopoHmiJHniLHkva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6K6p5L2g5bm456aP55qE44CCPC9wPjxwPjxlbT40MS48L2VtPuW/g+aXoOa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1t+aZtOWkqeOAgjwvcD48cD48ZW0+NDIuPC9lbT7miJHlsLHllpzmrKLog5bog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zLjwvZW0+5Lik5Lik55u45pyb77yM5b+D55u45Z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UvuW8g+S9oO+8jOS4i+i+iOWtkOWQp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lr4Llr57kuZ/nvo7kuL3jgII8L3A+PHA+PGVtPjQ2LjwvZW0+5riv5rm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77yM5b+D6Z2g5bK444CCPC9wPjxwPjxlbT40Ny48L2VtPuetiemjjuS5n+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ooqvnjKrvvIzmi7HotbDkuob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LiA5Lq677yM55e05b+D57ud5a+544CCPC9wPjxwPjxlbT41M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IseS6uuOAgjwvcD48cD48ZW0+NTEuPC9lbT7miJHniLHkvaDvvIzkuIn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8L3A+PHA+PGVtPjUyLjwvZW0+5LmW77yM5ZKx5LiN6Ze5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mu+S4jeW8g++8jOmZquedgOS9oOOAgjwvcD48cD48ZW0+NT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zkuIDovojlrZDjgII8L3A+PHA+PGVtPjU1LjwvZW0+5rC46L+c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mZquS9oOeske+8jOmZquS9oOmX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m5vpnaLlhavmlrnvvIzpg73mmK/kvaDjgII8L3A+PHA+PGVtPjU4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77yM5LiN5ZCO5oKU44CCPC9wPjxwPjxlbT41OS48L2VtPuS4tOeql+WQr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WQm+WuieOAgjwvcD48cD48ZW0+NjAuPC9lbT7liKvkv6HprLznpZ7vvIzopoHkv6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b+r6K+05L2g54ix5LiN54ix5oi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Wdj+ibi++8jOaJk+atu+S9oOOAgjwvcD48cD48ZW0+NjMuPC9lbT7nlr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liIbmr4/np5LjgII8L3A+PHA+PGVtPjY0LjwvZW0+5bm456aP5piv6by75b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rK544CCPC9wPjxwPjxlbT42NS48L2VtPuWIhuaJi+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iLHkvaDvvIzkuIDnlJ/ml6DmsYLjgII8L3A+PHA+PGVtPjY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65L2g6auY5ZSx44CCPC9wPjxwPjxlbT42OC48L2VtPuWIq+ivtOivne+8jOWQ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kuPC9lbT7niLHkvaDvvIzlnKj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65L2g77yM54m16IKg5oyC6IKa44CCPC9wPjxwPjxlbT43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+8jOWUr+S4gOeahOeIseOAgjwvcD48cD48ZW0+NzIuPC9lbT7mnInkv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Xmu6HnrJHjgII8L3A+PHA+PGVtPjczLjwvZW0+5a2X5bmV55qE5Y2R5b6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BqOaXoOW4uO+8jOS6uuWLv+W/t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vaDlk5/jgII8L3A+PHA+PGVtPjc2LjwvZW0+5LuW5pel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oiR44CCPC9wPjxwPjxlbT43Ny48L2VtPuaIkeeIseS9oO+8jOebtO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iLHvvIzkuI3og73ku7vmgKf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pyJ5L2g6Zmq5Ly044CCPC9wPjxwPjxlbT44MC48L2VtPueUqOeXtOaDhe+8j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ODEuPC9lbT7nlKjnrJHlrrnvvIzlpobngr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5S356We77yM5b+r5Yiw5oCA6YeM5p2l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GkuWNgeWIhu+8jOS4jeingeS9oOOAgjwvcD48cD48ZW0+ODQuPC9lbT7lgrvni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qDkvaDllY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zM2RhZGluN3UuaHRtbCI+aHR0cHM6Ly9kdWFuanV6aWt1LmNvbS9kdWFuanV6aS9h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bj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DBC853C29D7126A7333C9DFA03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