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C76BD977E05C699F62A2380C1E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C76BD977E05C699F62A2380C1E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CM5LqL5bel5L2c5LiK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5iOWkmuW5t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WvueaIkeeahOaCieW/g+agveWfue+8jOayoeacieS8r+S5kO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WNg+mHjOmprO+8jOaCqOS7rOaYqOaXpeeahOWRteaKpOaIkOWws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aIke+8jOaEn+iwouaCqOOAgjwvcD48cD48ZW0+Mi48L2VtPu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S9oOeahOW4ruWKqe+8jOaEn+iwouS9oOWvue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mXtO+8jOivt+aOpeWPl+aIkeacgOecn+W/g+eahOelne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WcqOi/meS4quWFhea7oeasouS5k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OpeWPl+aIkeacgOecn+W/g+eahOelneaEv++8muS4gOeUn+W5s+Wuie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OAgeW/q+S5kO+8gTwvcD48cD48ZW0+NC48L2VtPuacgOS4uuWSseS7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RmOW+iOaYr+iNo+W5uO+8jOWcqOatpOelneaEv+aIkeS7rOeah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btOWlve+8jOaIkeS7rOeahOWboumYn+S4mue7qeabtOWKoOi+ieeFjO+8geaIkeWF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Wkp+Wutumaj+aEj++8gTwvcD48cD48ZW0+NS48L2VtPuWboOS4uu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ouWTreaVoueske+8m+WboOS4uuW5tOi9u+aIkeS7rOaMkeaImOWksei0p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+8jOaIkeS7rOaQuuaJi+WQjOihjO+8m+WboOS4uuW5tOi9u++8jOaIkeS7r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uaEn+iwouS4gOi3r+S4iumZquaIkeeahO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OAgu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OAguiAjOS4lOeIrOS4iuWxsemh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aYr+acgOe+jueahOOAgjwvcD48cD48ZW0+Ny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buOivhuW5tuS4jeaYk++8jOW9vOatpOmDveaso+i1j++8jOaQuuaJi+WIm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uWKm+adpeaUueWPmO+8jOWQiOS9nOabtOaEieW/q+OAguaEn+efpemBh+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2jOazieebuOaKpeOAguelneaCqOW3peS9nOmhuuWIqe+8jOi6q+S9k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geaciOS8muW4pui1sOe+juS4ve+8jOaXtuWFieS8muW4pu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9huaYr+e6teS9v+S4gOWIh+mDveS8muaUueWPmO+8jOS5n+W4puS4jei1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/gO+8jOWSjOS9oOS4uuaIkeS7mOWHuueahOeCuea7tOOAguel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IkeWwhueUqOS4gOmil+aEn+aBqeeahOW/g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WRveS4reeahOWdjuWdt+WbsOiLpu+8jOaXoOiuuuWkmuWkp+eahOmjjumb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Lh+aVouWcsOmdouWvue+8jOawuOS4jeaUvuW8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lnZrlvLrnmoTnrJHlrrnvvIzkuLrmiJHnhafkuq7kuIDop5LliKvmh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qbrvvIzmraTlkI7nmoTlpJrlsJHlpKnph4zvvIzmiJHlsIblm6DkuLrov5nnrJHlrr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nm7jpgYfnmoTnvo7kuL3jgII8L3A+PHA+PGVtPjEx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LqO6Les5q2l77yb5LiH6YeM5LmL6Ii577yM5oiQ5LqO572X55uY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oKo5bmz5pel55qE5oyH54K577yM5omN5pyJ5oiR5LuK5aSp55qE5oiQ5bCx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5oKo77yBPC9wPjxwPjxlbT4xMi48L2VtPuS6uu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4ruWKqemDveW8pei2s+ePjei0te+8m+S6uuWcqO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WnOaCpumDveiuqeS6uumZtumGie+8m+S6u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wj+adoeefreS/oemDveWPr+S7peivu+WIsOaVtOWknOS4jeedoe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hJ/osKLpooblr7znu5nmiJHov5nmrKH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mhJ/osKLpooblr7znmoTotY/or4blkozmoL3ln7nvvIzml6XlkI7kuIDlrp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zkuLrkvIHkuJrliJvpgKDmm7Tpq5jnmoTmlYj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q+5b+Y5oKo5oWI54ix55qE5b6u56yR77yM5bi45oOz5oKo6byT5Yq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mi6K6w5oKo6LCG6LCG55qE5pWZ6K+y77yM6ZOt5Yi75oKo5peg5b6u5LiN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56Wd5oKo6Lqr5L2T5YGl5bq3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iuaVrOeahOmihuWvvO+8jOaCqOeahOW4ruWKqeiuqeaIkeWcq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+l+WIsOS6huW+iOWkp+eahOi/m+atpeOAguWcqOaWsOaYpe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+8jOWkqeWkqeW8gOW8gOW/g+W/g++8jOWwj+aXtu+8jOaXtuaXt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IhumSn++8jOWIhuWIhuWBpeWBpeW6t+W6t++8jOenku+8jOenkuenku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OAgjwvcD48cD48ZW0+MTYuPC9lbT7mhJ/osKLpooblr7zov5nmrrXmnJ/pl7T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L3ln7nvvIzlr7nmiJHnmoTluK7liqnpnZ7luLjlpKfvvIzorqnmiJHlhajpnaL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oh6rlt7HnmoTkuJrliqHmsLTlubPjgILosKLosK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a6D6Jm96K+05piv5LiA5Liq6KGM5Li65Yqo6K+N77yM5L2G5a6D5LiN5q2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77yM5pu06YeN6KaB55qE5piv6ZyA6KaB5YGa5Yiw55yf5b+D5a6e5oSP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w6K+077yM5oSf5oGp5L6/5piv5oSf5r+A77yM5Y+R6Ieq5YaF5b+D55qE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5tOWPiOS4gOW5tO+8jOmjjumjjumbqOmbqOOA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RleW/g+aypeihgO+8jOivt+aOpeWPl+aIkeS7rOWvueaCqOa3se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SjOeCveeDreeahOeIse+8geiwouiwouaCqO+8gTwvcD48cD48ZW0+MT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YXmu6HmuKnppqjnmoTml6XlrZDph4zvvIzorqnoirHmnLXlkozlvq7nrJHlm57lvZ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vvIzorqnnpZ3npo/plb/kuYXnmoTnlZnlnKjmgqj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or7Tlo7DvvJrpooblr7zvvIzosKLosKL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aKG5a+877yM5q2j5piv5Zug5Li65pyJ5oKo55qE5bim5aS05L2c55S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IO95Zyo5bel5L2c5Lit5bC96IGM5bC96LSj44CB54ix5bKX5pWs5Lia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Go56S65oiR5Lus55qE5oSf6LCi77yBPC9wPjxwPjxlbT4yMS48L2VtPuiwou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mCo+S5iOWkmuS6uui/m+WHuuaIkeeahOeUn+WRve+8jOayoeacieS7l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jeS8mui2iuadpei2iuWujOaVtOOAgjwvcD48cD48ZW0+Mj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oblr7zlnKjlt6XkvZzkuIrlr7nmiJHnmoTluK7liqnlkozmjIflr7z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mgqjouqvkvZPlgaXlurfvvIzkuIfkuovlpoLmhI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56iL5LiK77yM5oKo5Liw5a+M5oiR5b6X5b+D54G177yM5byA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m65Yqb77yM5Li65oiR54K554eD5LqG5biM5pyb5b6X5YWJ6IqS44CC6LCi6LCi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a7oeaAgOS/oeW/g+WcsOWQkeaCqOS/neiv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7meS6iOaIkeS7rOS7u+S9leeahOS4muWKoe+8jOaIkeS7rOmDveS8muS7peWuj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7oeaEj+eahOaWueW8j+WOu+aJp+ihjOOAgjwvcD48cD48ZW0+MjUuPC9lbT7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r7npooblr7zlpJrlubTmnaXlr7noh6rlt7HnmoTln7nlhbvmlZnogrL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ajnpLrmhJ/osKLvvIzkuZ/lj6/ku6Xor7Tor7TlhbPkuo7ov5nkvY3pooblr7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DosaHovoPmt7HnmoTkuIDkuKrkuovkvovvvIzog73lop7liqDmhJ/mg4Ut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En+iwoumYs+WFie+8jOS4h+eJqeaJjeiHqueUs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OS6ru+8jOWknOaZmuaJjeeSgOeSqOaYjuS6ru+8m+aEn+iwou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jea1qua8q+mjmOaJrO+8m+aEn+iwouacieS9oO+8jOaIkeaJjeWmguatp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iwouiwouS9oO+8jOelneS9oOS4h+S6i+WmguaEj++8jOS6i+S6i+iIku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L7lvIPor6XmlL7lvIPnmoTmmK/ml6DlpYjvvIzmlL7lv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l6Dog73vvJvkuI3mlL7lvIPor6XmlL7lvIPnmoTmmK/ml6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3or6XmlL7lvIPnmoTmmK/miafokZfjgII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6X5Yiw55qE5aWW5Yqx5piv6Lef6aKG5a+85ZKM5ZCM5LqL5Lus55qE5biu5Yq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77yM5oiR55qE5oiQ57up5Lmf5piv5L2g5Lus55qE5Yqf5Yqz44CC6LCi6L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byT5Yqx77yBPC9wPjxwPjxlbT4yOS48L2VtPuaIkeaYr+S4quW5uOi/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7meaIkeWFs+aAgO+8jOacieS6uue7meaIkeW4ruWKqe+8jOacieS6uumAg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/meS6m+S6uuWwseaYr+aIkeeahOmihuWvvOWSjOWQjOS6i+S7rO+8jOaIk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9oOS7rOeahOW4ruWKqe+8jOS7iuWkqeaIkea7oeaAgO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7rOihqOekuuaIkeacgOivmueahOaEn+iwou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pooblr7zmj5Dmi5TvvIzmiJHkuIDlrprnu6fnu63liqrlipvvvIzkuI3kvJr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Z/npZ3mgqjlt6XkvZzmm7TkuIrkuIDlsYLmpbzvvIz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25bi46KeJ5b6X6Ieq5bex5piv5Liq5bm46L+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aSE5oC75pyJ5Lq657uZ5oiR5biu5Yqp5LiO5YWz5oCA44CC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77yM5LiA5YaN55qE56Gu5L+h77yM5q2j5piv5Zug5Li65pyJ5oKo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95a6577yM5omN5oiQ5bCx5LqG5LuK5aSp55qE5oiR77yM5Zyo6L+Z6Ye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Go56S66KG35b+D55qE6LCi5oSP77yBPC9wPjxwPjxlbT4zMi48L2VtPuaVke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awuOS4lumavuW/mO+8geWQhOS9jemihuWvvOOAgeWQhOS9jeWQjOS6i+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kOWKqe+8jOWvueaIkeeahOa3seaBqe+8jOaIkeS8mumVv+eVmeW/g+mXtO+8ge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Ikei1sOWIsOWTqumHjO+8jOaIkemDveS8muawuOi/nOiusOS9j+i/meS7v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ea3sea3seeahOeIseOAgjwvcD48cD48ZW0+MzMuPC9lbT7ku4rlpKn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raTlpITvvIzmiJHmiorkvaDnu5nkuojmiJHnmoTmm77nu4/vvIzmipjotb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puaTvvIzpo57ov4fljYPlsbHlkozkuIfmsLTvvIzlj6rmmK/kuLrkuoblkYr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lr3kvaDvvJrosKLosKLkvaDkuIDnm7TnmoTmoL3ln7nlkoz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6I6I2j5bm46L+H5Y6755qE5LiA5bm06YeM6IO95Zyo5oKo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ZKM5a2m5Lmg77yM56Wd5oKo5Zyo5paw55qE5LiA5bm06Ye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/meS5iOWkmuW5tOS6hu+8jOaEn+iwoumihuWv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W/g+agveWfue+8jOayoeacieS8r+S5kO+8jOaIkeawuOi/nOmDveS4jeS8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aCqOS7rOaYqOaXpeeahOWRteaKpOaIkOWwseS6huS7iuWkqe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gTwvcD48cD48ZW0+MzYuPC9lbT7ku6XkvaDkuLrlnIblv4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voTvvIznlLvkuobkuIDkuKrlnIbvvIzku6XkvaDkuLrkuK3lv4P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ur/vvIzlh53ogZrlnKjkvaDnmoTouqvovrnvvIzmianlpKfkuobmiJHku6znmoTlnLD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gIHlpKflnIblv4PkuI3mlq3nm5jouJ7mlrDlnLDvvIzotornlLvotorlnIb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q3mianlsZXvvIzkuovkuJrpo47lhYnml6Dpm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LiA55u05Lul5p2l5a+55oiR5Lus55qE5YWz5b+D77yB5oS/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L+96ZqP552A5oKo77yM56Wd5L2g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neS9oOeJm+W5tO+8muWkp+WQjem8jum8j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kp+e6ouWkp+e0q++8jOWkp+aYvui6q+aJi++8jOWkp+eCruiAjOe6ou+8jO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Wkp+mprOW9k+WFiO+8gTwvcD48cD48ZW0+MzkuPC9lbT7mhJ/osKL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gqjlr7nmiJHnmoTlhbPlv4Plkozmj5DmkLrvvIzlnKjku6XlkI7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liqDliqrlipvnmoTlt6XkvZzvvIznpZ3mgqj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QwLjwvZW0+5aSp6IuN6IuN77yM6Lev6Iyr6Iy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Wu54Ot55qE5oWM77yb5aSp6buR6buR77yM6Lev5ryr5ryr77yM6JqK5a2Q5oiQ576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Om77yb57uZ5L2g5LiA5p2v5Ya36aWu77yM57uZ5L2g5LiA5ZyI6JqK6aa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yA5b+D5b+D77yM5oOs5oOs5oSP5oSP5riF5riF54i954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S9oOeahOS6i+S4muiSuOiSuOaXpeS4iu+8jOWwj+aXpeWtkOi/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m4oeS4gOagt+e6oue6oueBq+eBq++8jOS4jei/h+WcqOS9oOacgOW5uO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S4h+S4jeimgeW/mOiusOaIkeWTpu+8geivt+aIkeWQg+eBq+m4oeS8tOe+j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IuPC9lbT7lgLzmraTmmKXlm57lpKflnLDjgIHkuIfosaH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vrDvvIzmlaznpZ3mgqjnpo/jgIHnpoTjgIHlr7/kuInmmJ/pq5jnhafvvIzpmJ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vvIzlpoLmhI/lkInnpaXvvIHnpZ3mgqjkuIfkuovlpoLmhI/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iR5b6I5oSf5r+A77yM6L+Z6YO95pyJ6LWW5Lq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95pSv5oyB5ZKM5Y6a54ix77yM5Zyo5q2k5oiR6KG35b+D5biM5pyb5oKo5Li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+W5b6X5pu05aSn5b6X5oiQ5Yqf44CCPC9wPjxwPjxlbT40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aCqOacgOWHuuiJsueahOWRmOW3pe+8jOiAjOaCqOWNtOaYr+aIkeacg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+8geaEn+iwouaCqOWvueaIkeeahOW4ruWKqeWSjOWfu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hJ/osKLmgqjkuIDlubTmnaXlr7nmiJHlt6XkvZznmoTlpKflipv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HmhL/miJHku6zlnKjmlrDnmoTkuIDlubTph4zlm6Lnu5PlvIDmi5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lgZrlvpfmm7Tlpb3vvIE8L3A+PHA+PGVtPjQ2LjwvZW0+5rKh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+55oiR55qE5oyH54K577yM5oiR5Zyo5bel5L2c5LiK5bCx5LiN6IO95Y+W5b6X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6LCi6LCi6aKG5a+877yBPC9wPjxwPjxlbT40Ny48L2VtPuWFtuWun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mYtOS6keaAu+imgeaVo++8m+WFtuWunua1t+S4jeWuve+8jOatpOWyuOi/n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FtuWunuazquS5n+eUnO+8jOW9k+S9oOW/g+WmguaEv+OAguWFtuWunuaIke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DguPC9lbT7nnJ/lv4PmhJ/osKLmiYDmn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lkIzkuovvvIzog73kuI7ov5nkuYjkuIDnvqTng63niLHnlJ/mtLvng63niL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HlkIzkuovku6zkuIDotbfmiJDplb/jgIHkuIDotbfmi7zmkI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miJHnmoTojaPlubjvvIE8L3A+PHA+PGVtPjQ5LjwvZW0+5oiR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A5Ye66Imy55qE5ZGY5bel77yM6ICM5oKo5Y205piv5oiR5pyA5bSH5pWs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Sf6LCi5L2g5a+55oiR55qE54Wn6aG+44CCPC9wPjxwPjxlbT41MC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HquW3se+8jOaJgOS7peWug+e/oOe7v++8m+iKseWEv+eIseiHquW3se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4ve+8m+Wkp+WcsOeIseiHquW3se+8jOaJgOS7peWug+aXoOi+ueaXoOmZheOA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eIseiHquW3se+8jOiuqeeUn+a0u+WFhea7oeaDi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J/osKLkvaDpmarmiJHpl6/ov4fpgqPkupvpo47pgqPkupvpm6j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DliqnnmoTml7blgJnmnInkvaDpvJPlirHvvIzmhJ/osKLlnKj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7PlsJHov5jmnInkvaDvvIzkurLniLHnmoTpooblr7zvvIzmg7Por7TnnJ/lvpflv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UyLjwvZW0+5Lqy54ix55qE6aKG5a+877yM5q2j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im5aS05L2c55So77yM5omN5L2/5oiR5Lus6IO95Zyo5bel5L2c5Lit5bC96I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B54ix5bKX5pWs5Lia44CC5q2k5pe277yM5oiR5Y+q6IO95a+55oKo6K+0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abvue7j+eahOS9oOaYr+aIke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4jeaYr+S4gOS4quWlveWjq+WFte+8jOWwsemFjeS4jeS4iuWlve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IkeeahOmihuWvvO+8jOecn+W/g+eahOelneemj+S9oOiDveWkn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ov4fljrvnmoTkuIDlubTvvIzmhJ/osKLkuID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lt6XkvZzkuIrnmoTmlK/mjIHvvIzmlrDnmoTkuIDlubTnpZ3mgqj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zlkIjlrrblubjnpo/jgII8L3A+PHA+PGVtPjU1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CM5ZSx5bCP5bq35q2M77yM6b6Z5rGf57uI5ZyG5oyv5YW05qKm44CC55yf6K+a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bm05p2l55qE5biu5Yqp77yM5YC85q2k5paw5pil5L2z6IqC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iW5a625qyi5LmQ77yM6Lqr5L2T5bq35YGl77yBPC9wPjxwPjxlbT41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/g+WwseWDj+S4gOeTtumZiOW5tOeahOiAgemFku+8jOaXtuaXtuWIu+WI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nemFv+edgOayiemmme+8jOaXoOmZkOeahOaDheiwiuiVtOiXj+ed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mihuWvvOS4gOi3r+mhuumjju+8gTwvcD48cD48ZW0+N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mraPlm6DkuLrmnInkvaDnmoTluKblpLTkvZznlKjvvIzmiY3kvb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t6XkvZzkuK3lsL3ogYzlsL3otKPjgIHniLHlspfmlazkuJrjgILmraT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7nkvaDor7TvvJrosKLosKLkvaDvvIE8L3A+PHA+PGVtPjU4LjwvZW0+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6aKG5a+85ZKM5ZCM5LqL77yM5oSf6LCi5LiO6L+Z5LiA576k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bel5L2c55qE6aKG5a+844CB5ZCM5LqL5Lus5LiA6LW35oiQ6ZW/44CB5LiA6LW3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A6LW35Yqq5Yqb44CCPC9wPjxwPjxlbT41OS48L2VtPuiAgeWkp++8jO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meagt+eahOacuuS8mu+8jOi/meS4quWwj+e7hOWboOS4uuacieS9oOaJg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boue7k++8jOS9oOeahOWdmuWumuWSjOm8k+iInue7meS6huaIkeS7rO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uiAgeWkp++8jOiwouiwouS9oO+8gTwvcD48cD48ZW0+NjAuPC9lbT7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orqnovbvnurHoiKzmtarmvKvnmoTmnIjlhYnlvKXmvKvnnYDkvaDvvIzorqn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KzmvoTmvojnmoTmsLTmtYHljIXlm7TnnYDkvaDjgILnu5nkvaDkuIDkuKr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orrjkvaDkuIDkuKrmnIDnvo7nmoTlm57lv4bjgILlrZj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kvaDliLDmsLjov5zvvIE8L3A+PHA+PGVtPjYxLjwvZW0+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a+55oiR55qE5bel5L2c5pSv5oyB77yM5oSf6LCi6aKG5a+855qE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ul5Lul5ZCO55qE5bel5L2c5oiQ5p6c5p2l6K+B5pi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eWkqei3r+i/h+S9oOeahOi6q+i+ue+8jOWNtOS4gOebtOayoeaci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cm+i/h+S9oO+8jOS7iuWkqeaIkee7iOS6juWGs+Wumum8k+i1t+WLh+awlO+8jOa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KnuWFrOWupO+8muiAgeWkp++8jOiwouiwouS9oOeahOeFp+mh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jlnIbkuZ/mnInkupHpga7mnIjvvIzkurrnlJ/mgLvmnInlnY7ln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mr7lhY3kuI3lpoLmhI/vvIzlhYnmmI7mgLvnjrDpu47mmI7ml7bjgIL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l6Dnp4HlnLDnu5nkuojmiJHmnIDlhbPplK7nmoTluK7liqnvvIz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Y0LjwvZW0+5oKo5piv5oiR6KeB6L+H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6K6p5oiR55qE5qOu5p6X5Li65oKo5YeL6LCi77yb5oKo5YOP5LiA6aaW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aSa5ZKM6LCQ77yM5oiR5Y+q6IO955So5bCP5bCP5aOw6Z+z6K+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bCP5Yiw5Y+q5pyJ5oKo6IO95LqG6Ke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ZmJpNGRxaWo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ZiaTRkcWl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C76BD977E05C699F62A2380C1E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