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4918B95C4EE4F35511AE729540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4918B95C4EE4F35511AE729540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pKp5rm/5aWz5Lq6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WwseaYr+S4gOabsua4qeWpi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9oOacieaIke+8gTwvcD48cD48ZW0+Mi48L2VtPui/meaYr+aIkee7meS9oO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e6ou+8jOeEtuWQjuS9oOavj+Wkqei/mOaIkeS4gOeCueWlveS4jeWlv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GrOWkqeS9oOaYr+aIkeeahOS8mOS5kOe+ju+8jOWkj+Wkq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jkuOAgjwvcD48cD48ZW0+NC48L2VtPuaXtuWFiee/qei3ue+8jOaXpeWtkOe8see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IseS7juS4jeaUueWPmOOAgjwvcD48cD48ZW0+NS48L2VtPuacneaaruS4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5tuW+gO+8jOeEtuWQjuS4juS9oOS4gOWQjOihjOiHs+Wkq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W+rueskeOAgeS4gOS4quecvOelnuOAgeWPquaYr+W/veeEtuOAg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y48L2VtPuaIkeiLpeS4uueOi++8jOS9oOW/heS4uu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SjOS9oOWcqOS4gOi1t++8jOW+iOWwj+eahOS6i+S5n+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OAgjwvcD48cD48ZW0+OS48L2VtPuaIkeWwseaYr+WWnOasouS9oO+8j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aAneOAgjwvcD48cD48ZW0+MTAuPC9lbT7pmarkvaDotY/pm6jvvIzpmarkvaD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8L3A+PHA+PGVtPjExLjwvZW0+54ix5oOF6L+Z5Lic6KW/5bCx566X5Lmd5q27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p5Lq65LmJ5peg5Y+N6aG+44CCPC9wPjxwPjxlbT4xMi48L2VtPuaBi+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aYvOWkquefre+8jOe7j+W4uOS8tOS9oOWIsOWkqem7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llpzmrKLkvaDllpzmrKLliLDvvIzmg7PmiorkvaDmj4nov5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l4/otbfmnaXjgII8L3A+PHA+PGVtPjE0LjwvZW0+5LiJ6YeM5riF6aOO5LiJ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OO6YeM5q2l5q2l5L2g44CCPC9wPjxwPjxlbT4xNS48L2VtPuWkqeS9n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g+W/g+ebuOWNsOOAgjwvcD48cD48ZW0+MTYuPC9lbT7miJHov5nkuYjmh5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7PnmoTlvojli6Tlv6vmgJ3lv7XnnJ/lpYfmgK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a+C5a+e55qE56eL55qE5riF5oSB77yM6K+05piv6L696L+c55qE5rW3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3puaAneWPs+aDs++8jOWPquacieS9oOWvue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4jeimgeaIke+8jOiwgeimgeWRou+8nzwvcD48cD48ZW0+MTkuPC9lbT7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niLHvvIzmiYDku6XkvaDlkozpkrHmiJHpg73opo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b6I6L+R77yM54ix5oOF5b6I6L+c44CCPC9wPjxwPjxlbT4yMS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aJi+acuu+8jOS9huaUvuS4jeS4i+S9oO+8gTwvcD48cD48ZW0+Mj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nIDlv6vkuZDnmoTlipvph4/vvIzmmK/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W95oOz6Zmq5L2g5Y675pyI5Y2K5byv77yM6K6p5L2g5oiR55Sc6Jyc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44CCPC9wPjxwPjxlbT4yNC48L2VtPuWWnOasouS9oO+8jOaYr+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Nl+WcsOWMl+eahOmXruWAmeS4juW/tei1t+OAgjwvcD48cD48ZW0+MjUuPC9lbT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4XmipXmg7PkurLlkLvvvIzmganniLHkuIDnlJ/nvo7liY3pgJ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LiA55u05Zyo5L2g6Lqr5ZCO77yM5bCx5beu5L2g55qE5LiA5L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y48L2VtPuS9oOS4gOeZvuenjeagt+WtkO+8jOaIkeS4gO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OAgjwvcD48cD48ZW0+MjguPC9lbT7lhYnpmLTorrjmiJHvvIzpmarkvaD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Liq5Lq65Y+r6Iuf5bu25q6L5ZaY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5u45r+h5Lul5rKr44CCPC9wPjxwPjxlbT4zMC48L2VtPuimgeaYr+S4lu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S4pOS4quS6uuWkmuS5iOWlve+8jOaIkeS4gOWumuimgeaKiuS9oOasuui0n+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HuuadpeOAgjwvcD48cD48ZW0+MzEuPC9lbT7kuIPprYTkuInprYLvvIzpg73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vvIzmraTnlJ/lho3pmr7lv5jorrDjgII8L3A+PHA+PGVtPjMy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5rWq55qE5bm057qq77yM5YGP5YGP5oOz5omn5LiA5Lq65LmL5omL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Pr+eIseiHs+aege+8jOaIkeaYr+elnui1k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iuWkqee7meS9oOeahOWFrOS4u+OAgjwvcD48cD48ZW0+MzQuPC9lbT7otZb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l7blgJnvvIzkvJrop4nlvpflhajkuJbnlYzpg73mmK/lloTmhI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oOz5L2g77yM5L2g5Y+I5LiN5p2l77yM5oiR5Y+q6IO9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Sp5LiK55qE6aOe6bi/44CCPC9wPjxwPjxlbT4zNi48L2VtPuS4gOeUn+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OAgjwvcD48cD48ZW0+MzcuPC9lbT7nibXmjILvvIzmmK/kuKTlv4Pnm7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Zyo5omA5pyJ5LiN6KKr5oOz6LW355qE5b+r5Lm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Zac5qyi5L2g44CCPC9wPjxwPjxlbT4zOS48L2VtPuaIkeeahOS4iein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+iOatqu+8jOWFqOmDqOWBj+WQkeS9oOOAgjwvcD48cD48ZW0+NDA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kvaDlnKjkuIDotbfml7bvvIzljIXlrrnkvaDnmoTkuIDliIf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Y+q5oOz5b6X5Yiw5LiA5Liq5LiA5b+D5LiA5oSP55qE5Lq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m95aS05Yiw6ICB77yM5rC45LiN5YiG56a744CCPC9wPjxwPjxlbT40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l+eUn+WcqOS9oOecvOmHjOmDveaYr+W5s+W6uO+8jOWPquacieaIkeaYr+S6uumXt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niLHmiJHlpJrkuYXvvIznm7TliLDlv4PnlLXlm7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bHlj5jmiJDlpKfmtbfjgII8L3A+PHA+PGVtPjQ0LjwvZW0+5om/6JKZ6YGH6KeB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m444CCPC9wPjxwPjxlbT40NS48L2VtPuaIkeeUqOS4ieS4luaNouadpe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nu+e8mO+8jOi/meS4gOS4lueahOebuOWuiO+8gTwvcD48cD48ZW0+NDY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ho3mmK/pqpHpqazllp3phZLpl6/lpKnmtq/vvIzlj6rmmK/ml6Dorrrlho3mmZ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m57lrrbjgII8L3A+PHA+PGVtPjQ3LjwvZW0+5aSV6Ziz5b2S5bGx77yM6aOe6bi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buE54uX5b2S5a6277yM6ICM5L2g5b2S5oiR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S9oO+8jOi/meWPpeivneaYr+WBh+eahO+8jOS4iuWPpeivneS5n+aYr+WB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rrbnmoTluorvvIzkuI3lpKfkuZ/kuI3lsI/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aHkvaDliJrliJrlpb3jgII8L3A+PHA+PGVtPjUwLjwvZW0+5omA5pyJ55qE5rip5p+U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6YO95piv5a+55L2g54G/6Iul5pif6L6w55qE5Zac5qy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/h+W+l+S4jeW5uOemj++8jOaIkeaJgOWBmueahOS4gOWIh+mDv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+8gTwvcD48cD48ZW0+NTIuPC9lbT7mr4/kuIDpmLXmuKnmmpbnmoTmmKXpo47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I3mlaPmiJHlr7nkvaDnmoTmgJ3lv7XjgII8L3A+PHA+PGVtPjUzLjwvZW0+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L+Z5LmI5aSa77yM5LuN54S25oOz6Lef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6reacieaeh+adt+agke+8jOWQvuWmu+atu+S5i+W5tOaJgOaJi+akj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3suS6reS6reWmguebluefo+OAgjwvcD48cD48ZW0+NTUuPC9lbT7kuIDmg7PliL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bHluqbkvZnnlJ/vvIzov57nqbrmsJTpg73lj5jnlJz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6YeO5Y2D6YeM77yM5L2g5piv5oiR6JeP5Zyo5b6u6aOO5Lit55qE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qgeWmguWFtuadpeeahOmBh+inge+8jOWni+aWmeS4j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OAgjwvcD48cD48ZW0+NTguPC9lbT7kvaDmnIDniLHnmoTkurrvvIzkuI3nlK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rprmmK/miJHvvIzmiJHkvJrnlKjlv4PniLH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77yM5LmD5oiR5LmL5aSn5bm444CCPC9wPjxwPjxlbT42MC48L2VtPu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WkqumYs++8jOeFp+S6rumCo+S6m+ayruS4p+WSjOiQve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7bml7bliLvliLvnmoTmg7Plv7XvvIzmvJTlj5jmiJD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oOz5Yiw6Lef5L2g6K+06K+d77yM5oiR5Lya56yR5b6X6Le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LiA5Liq5qC344CCPC9wPjxwPjxlbT42My48L2VtPuW5uOemj+Wkp+amgu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LpeaKseS9oOeahOaXtuWAme+8jOS9oOaBsOW3p+Wcq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t5/miJHmt7flkKfvvIzmnInmiJHkuIDlj6Pppa3lkIPlsLHmnI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opfliLfjgII8L3A+PHA+PGVtPjY1LjwvZW0+5YGa5LiN5p2l5aW95Lq677yM5YGa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77yM5Y+q5YGa5L2g55qE5b+D5LiK5Lq644CCPC9wPjxwPjxlbT42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WkquWkmuWkquWkmueahOeIseWSjOe+juWlve+8jOmDveaDs+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lroHmhL/lkozkvaDlhbHluqbmnInpmZDnmoT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hL/ni6zoh6rpnaLlr7nmsLjnlJ/jgII8L3A+PHA+PGVtPjY4LjwvZW0+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LiA5p2h5b6I6ZW/55qE6Lev5ZCX77yf6YKj6Lev5Y+r5L2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7juS9oOi/memHjOWtpuS8muS6huebuOaAneaIkOeWvu+8jOW+l+WIs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r+WPr+WMu+OAgjwvcD48cD48ZW0+NzAuPC9lbT7miJHmg7PlkozkvaDkuIDnm7T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xLjwvZW0+5oiR5LiN55So5L2g5pyJ5aSa5a6M576O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6IO95rC46L+c5LiN5YiG5byA44CCPC9wPjxwPjxlbT43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JteedgOS9oOeahOaJi++8jOWSjOS9oOS4gOi1t+WOu+eci+aXpeW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YDnj43ph43nmoTkuovnianlpKrlpJrvvIzkuI3ov4fkvaD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kI3liJfliY3ojIXjgII8L3A+PHA+PGVtPjc0LjwvZW0+54ix5LiK5L2g5piv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6ICM54ix5L2g5piv57uG5rC06ZW/5rWB44CCPC9wPjxwPjxlbT43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WdoOaYn+ays++8jOW8g+S4lumXtOeDn+eBq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p3mu6HlmLTniZvlpbbvvIzniZvlpbbnu5nmiJHvvIzova/ova/nmoToiIzlpLT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J5LuA5LmI5LqL77yM5LiA5Liqa2lzc+iDve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n++8nzwvcD48cD48ZW0+NzguPC9lbT7lm6DllpzmrKLkvaDvvIzlgJ/nnYDkvaD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fop4Hkuobku47mnKrop4Hov4fnmoTkuJbnlYz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a+55pa554m55Yir55qE5Lq677yM5aWL5LiN6aG+6Lqr77yM6Zq+6IiN6Zq+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/t+aDmOi/h++8jOWtpOeLrOi/h++8jOaYr+S9oOeJte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HuuWvguWvnuOAgjwvcD48cD48ZW0+ODEuPC9lbT7msqHmnInmg4XmhJ/nmoTm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ubjnpo/nmoTphonjgII8L3A+PHA+PGVtPjgyLjwvZW0+5q2k55Sf5pyJ5L2g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Yiw5rC46L+c44CCPC9wPjxwPjxlbT44My48L2VtPuWto+iKgu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btOabv++8jOWvueS9oOeahOaAneW/teS7jeiiq+aIkeS/neeVm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nlidG5sZWNkc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5YnRubGVjZH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4918B95C4EE4F35511AE729540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