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D180E7C8766FE2676C66D5A5F7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D180E7C8766FE2676C66D5A5F7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cXHnlZnoqI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b2T54ix5oOF5p2l5Li077yM5b2T54S25Lm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L+Z56eN5b+r5LmQ5piv6KaB5LuY5Ye65Luj5Lu355qE77yM5Lmf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675o6l5Y+X5aSx5pyb77yM5Lyk55eb5ZKM56a75Yir44CC5LuO5q2k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7K544CCPC9wPjxwPjxlbT4yLjwvZW0+56a75Yir5LiN5Luj6KGo5rC45Lm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6a75Yir5Y+q5piv5LiA56eN6L+95rGC55qE6LW354K544CC5Zyo5aSV6Zi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Lus5oyl5omL6K+05YaN5Lya77yb5Zyo5pyd6Ziz5Y2H6LW3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R5Lus5Lya5YaN5qyh5oOK5Zac55qE6YeN6IGa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K577yM5r2H5rSS54K577yM54ix5b6X5pu05rex54K577yb5rWq5ryr54K5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4K577yM6L+H5b6X5bm456aP54K577yb55So5b+D54K577yM55So5oOF54K577yM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f54K544CCPC9wPjxwPjxlbT40LjwvZW0+5LiW55WM6Zeu5YCZ5pel77yM55So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i25q+N77yM5rip6aao5peg6ZmQ77yb55So55yf5b+D6Zeu5YCZ54ix5Lq6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6ZmQ77yb55So55yf5oOF6Zeu5YCZ5Lqy5pyL77yM5rip5pqW5peg6ZmQ77y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eu5YCZ5L2g77yM55yf5oya5peg6ZmQ77ya5oS/5L2g5bm456aP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py66Lqr6ZyH5Yqo77yM5Y+r5L2g5LqL5Li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Lqu6LW377yM5Y+r5L2g5b+r5LmQ5qyi5Zac77yb6ZOD5aOw5ZON5Lqu77yM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IiS55WF77yb5L+h5oGv6K+75Y+W77yM5L+655qE56Wd56aP5Lyg6YCS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oKo5YGl5bq35Y+I5b+r5LmQ77yM5LqL5LqL5aSa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b+15LqG5LiA5Y+l5ZKS6K+t77yM5oiR55qE5pe26Ze0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77yM5ZG85ZC45b+D6Lez5LiA6LW35Yqg6YCf5bqm77yM6L+96LW2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Sa5q2l77yM5bC9566h5oiR56yo5omL5Y+I56yo6ISa77yM5Y+v5piv5L2g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byD77yM5omA5Lul5oiR54ix5L2g6L+Y6KaB57un57ut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K6w5L2P5q+P5LiA5L2N5ZCM5a2m5ZCn77yB5Zug5Li65LuW5Lus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qE5aW95LyZ5Ly077yb6K6w5L2P5q+P5LiA5L2N6ICB5biI5ZCn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5rC46L+c5piv5L2g5Lus55qE5pyL5Y+L44CCPC9wPjxwPjxlbT4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YOP5LiA5oqK6Zuo5Lye77yM5peg6K665pm05aSp5oiW6Zuo5aSp77yM6YO9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Zyo5L2g6Lqr5peB77yBPC9wPjxwPjxlbT45LjwvZW0+5oiW6K646Led56a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6m65rCU77yM5L2G5piv5Yaz5LiN6IO95b+Y5o6J5oiR5Lus5byA5b+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6YGT6Lev5Y+Y5b6X5pyJ5Lqb5LiN5ZCM77yM5L2G5piv57ud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oOF5oSP44CC5pyL5Y+L5oiR5Lus5LiA6LW355qE6aOO6aOO6Zuo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rav5rW36KeS6YO95Lya55Sf6ZW/5Zyo5b+D6Ye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mDveebuOS/oe+8jOWcsOeQg+i/meS5iOWchu+8jOS9oOS7mOWH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S8muWbnuWIsOS9oOi6q+S4iuOAguaEv+mCo+aXtuWAmeeah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iHquW3se+8jOS5n+S4jeimgei+nOi0n+aIkOmVv++8jOabtOS4jeimgei+nOi0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eahOS6uuOAgjwvcD48cD48ZW0+MTEuPC9lbT7kvaDnmoTog4zlvb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PvvJvkvaDnmoTlvq7nrJHvvIzlnKjnnLzliY3mkYfmm7PvvJv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v4PkuLrkvaDph43lj6DvvJvorrDlv4bnmoTlgJLluKbvvIznu5nmiJHkvZPot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nmoTplJnop4nvvIzmg7PkvaDlnKjmiJHlv4Pph4zlgZzmrYfjgILmr4/lpK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IDkupvjgII8L3A+PHA+PGVtPjEyLjwvZW0+5pu+57uP5L2g5bCG5oiR5o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M6YKj5Yeb5Ya955qE5a+S6aOO5Y2z5L2/56m/6YCP5oiR55qE6KGj6K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H54Gt5oiR54Ot54OI55qE5b+D44CCPC9wPjxwPjxlbT4xM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gke+8muaYpeWkqe+8jOWQkOS4gOWxsea3oea3oeeahOmmmeWRs++8m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gOaKueWmguazieeahOWHieiNq++8m+eni+Wkqe+8jOS4vuS4gOagkeeUnOeU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+8m+WGrOWkqe+8jOWBmuS4gOS4quWFu+eyvuiThOmUkOeah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bogIXkvaDlhajpg6jlkKzmiJHnmoTjgILmiJbogIXmiJHlhajpg6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ov5nmmK/kuKTkuKrkurrkuYvpl7Tnm7jlpITnmoTllK/kuIDljp/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u+5Zug5b+Z56KM6ICM5b+Y6K6w5ZCD6aWt77yM5pu+5Zug54O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552h6KeJ77yM5pu+5Zug6L+35aSx6ICM5b+Y6K6w5pa55ZCR77yM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peg6K665L2V5Zyw77yM5peg6K665L2V56eN54q25oCB77yM6YO95LuO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5L2g77yM6YCB5LiK5pyA55yf6K+a55qE6Zeu5YCZ77ya5ZGo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unei0neWEv++8jOaIkeS4jeWcqOS9oOi6q+i+ue+8jOS9o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lveWlveeahOWViu+8jOayoeS6i+WkmumUu+eCvOmUu+eCvOi6q+S9k++8jOWkmu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WViuOAgjwvcD48cD48ZW0+MTcuPC9lbT7ml6nkuIrphpLmnaXnrJHkuIDnr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nsr7npZ7lpb3vvJvmtLvnu5zog6vpqqjmia3mia3ohbDvvIznlJ/mtL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kuovkuJroip3purvlvIDoirHoioLoioLpq5jvvIzlpb3ov5Dov57ov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pnvvIHnpZ3kvaDluqbov4fnvo7lpb3nmoTkuIDlpKnvvIHmhL/muIXmmaj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kuIDku73muIXniL3nmoTlv4Pmg4XvvIHml6nlro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iR5pW05Liq54G16a2C6YO957uZ5L2g77yM6L+e5ZCM5a6D55qE5oCq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N5bCP6IS+5rCU77yM5b+95piO5b+95pqX77yM5LiA5Y2D5YWr55m+56eN5Z2P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yf6K6o5Y6M77yM5Y+q5pyJ5LiA54K55aW977yM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OsOWcqOeahOWKquWKm++8jOi+m+iLpu+8jOWOi+WKm++8jOaJv+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r+S4uuS6huaUkuWkn+iDveWKm+WSjOacrOmSse+8jOWOu+WBm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S6i++8jOWOu+S4uuiHquW3seS6ieWPlumAieaLq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aPlpoLkvaDnmoTlkI3lrZfkuIDmoLfvvIzkvaDmmK/kuIDkuK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HogarmmI7nmoTlranlrZDvvIzkvaDnmoTmiJDnu6njgIHlk4HooYzpg73ku6T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6HmhI/vvIzlj6/lpoLmnpzkvaDnmoTlrZfog73lpJ/lho3lt6XmlbT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7TliqDlroznvo7kuobjgII8L3A+PHA+PGVtPjIxLjwvZW0+5Zyo5q2k5ZCR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oiR55qE5Lq677yM5pqX5oGL6L+H5oiR55qE5Lq677yM6K+05aOw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+55pa55pyJ6ICQ5b+D55qE6K+d77yM5oiR5oS/5oSP57un57ut5ZKM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yMi48L2VtPueskeS6hu+8jOaJjeS9k+S8mue+juS4ve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mavuW/mO+8jOiLpuS6hu+8jOaJjeaHguW+l+a7oei2s++8jO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dmuW8uuOAgue0r+WVpu+8jOWwseWwhuW/g+mdoOWyuO+8jOecvOazqu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JjeaHguW+l+W/g+eWvOeahOa7i+WRs++8gTwvcD48cD48ZW0+MjM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mYXvvIzlrablrp7ntK/ntK/vvIzlv4PlrZjlpKflv5fvvIzlh4blpIflvoX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g63ooYDvvIzkuLrmoqblpYvmlpfvvIzopoHluLjogZTns7vvvIzmhJ/mg4Xli7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InkuI3oiI3vvIzkvYbopoHnpZ3kvaDvvIzpqazliLDmiJDlip/vvIzkuIfkuov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I0LjwvZW0+5byA5a2m5Lul5p2l77yM5pyJ5LiA5Liq5bCP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C45byV5oiR55qE55uu5YWJ77yM5LuW57uE57uH6IO95Yqb5p6B5by677yM5Yqz5Yq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Kv5bmy77yM5a+55b6F6ICB5biI5Lmf6Z2e5bi454Ot5oOF5aSn5pa577yM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5qE6L+Z5Lqb5LyY54K55Luk5oiR5b6I5piv5qyj5Zac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K++6IO96ZuG5Lit57K+5Yqb6K6k55yf5ZCs6K6y55qE6K+d77yM6K+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A5a6a6IO95a6M5oiQ5b6X5b6I5qOS77yM6KaB55+l6YGT5oiQ5Yqf5LiO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2l5LmL6YGl77yM6Leo6L+H6L+Z5Liq5Z2O5YS/77yM5L2g5bCG5piv5LiA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2m55Sf44CCPC9wPjxwPjxlbT4yNS48L2VtPumAgeS9oOS4gOe8lea4h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Egee7qu+8m+mAgeS9oOS4gOS4nee7humbqO+8jOa0l+WOu+eBsOa4j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8k+WKse+8jOa4qeaaluW/g+aIv++8m+mAgeS9oOS4gOW4ruaci+WPi+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aci+WPi++8jOWKoOayue+8jOW/q+S5kOWQkeWJjeWGs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n6Xor4bmtbfmtIvnmoTlupXlsYLvvIzkuI7nlJ/mtLvmtbfmtIvnmoTlupX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K/kuIDniYfml6Dmr5TnpZ7lpYfnmoTkuJbnlYzjgILmhL/kvaDli4fml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DpgqPlhL/ljrvvvIzljrvmjqLmsYLov5nnpZ7np5jkuJbnlYznmoTml6DnqbflpaX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bGx5pyJ5oOF5omN6Z2S77yM5rC05pyJ5oSP5omN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H54mp5peg5LiN5Zug5Li65pyJ5oOF5omN5pu05Yqg576O5Li9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6Iez5q275LiN5rid77yBPC9wPjxwPjxlbT4y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+8jOS9huaAu+aDs+S4uuS9oOWQueaOieW/g+S4reeahOW/p+aEge+8m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S9huaAu+aDs+S4uuS9oOmAgeS4iumbqOWQjueahOW9qeiZue+8m+aIkeS4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+8m+S9huaAu+aDs+S4uuS9oOmZjeS4tOS4gOeUn+eahOW5uOemj++8m+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gOS4qumXruWAme+8jOe7meS9oOWinua3u+i9u+advuaEieW/q++8m+aEv+aI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iuqeS9oOW8gOW/g+awuOi/nO+8gTwvcD48cD48ZW0+Mjk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lubbogqnnmoTkuKTmo7XlsI/moJHvvIzmiJHku6zmm77mmK/kuozph43llL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7Dpg6jvvIzmiJHku6zmm77mmK/lvKDor77moYzkuIrnmoTlrablj4vjgIL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ovp7ooYznmoTml7blgJnlsIbmmK/kuInlubTkuK3mnIDnu4/lhbj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iA5Liq5Lq65aW96Zq+77yM5pyA6L+c55qE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4ix5oGL77yM5oiR5LiA5LiW55qE54m157uK77yM5Zug5L2g6ICM5b+D55Sf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LiA55Sf5pyA5aSn55qE5bm456aP5bCx5piv5pyJ5L2g6Zmq5Ly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6p5oiR5Li65L2g5oyh6aOO6YGu6Zuo44CCPC9wPjxwPjxlbT4z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0u+edgO+8jOaYr+S4iuW4nei1i+S6iOaIkeacgOWkp+eahOS9v+WRve+8j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S9oO+8jOWwhuS8muaYr+S4iuW4nei1i+S6iOaIkeS9v+WRve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OAgjwvcD48cD48ZW0+MzIuPC9lbT7lsoHmnIjlj6/ku6Xlg4/muqrmsLT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g4/okL3lj7boiKzohZDng4LvvIzlpoLnmb3kupHoiKzpo5jmlaPjgILkvY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lrZjvvIzlnKjmvKvmvKvkurrnlJ/ml4XpgJTlroPkvJrmsLjov5z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uKnppqjlkozlipvph4/vvIznu5nkvaDpvJPlirHjgILmhL/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oiR5Lus5ZCM56qX5Yeg5bm077yM6Jm954S2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pu05piv5pyL5Y+L44CC5Zyo6L+Z5b+r6KaB56a7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W95aW954+N5oOc6L+Z5Ymp5LiL55qE5pe25YWJ44CC5biM5pyb5L2g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oS/5oiR5Lus55qE5Y+L6LCK5aSp6ZW/5Zyw5Lm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8mOengOeahOS6uu+8jOmDveacieS4gOauteayiem7m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uteaXtuWFie+8jOaYr+S7mOWHuuS6huW+iOWkmuWKquWKm++8jO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+8jOS4jeaKseaAqOS4jeivieiLpu+8jOaXpeWQjuivtOi1t+aXtu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Dveiiq+aEn+WKqOaXpeWtkOOAgjwvcD48cD48ZW0+MzUuPC9lbT7oo4Xmu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jnpo/orqnlubPlronlvIDpgZPvvIzmipvlvIPkuIDliIfng6bmgbz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lrZjlgqjmiYDmnInmuKnmmpblsIblr5Llhrfotbbot5HvvIzph4rml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g4Xorqnlubjnpo/msLjov5zlr7nkvaDlvq7nrJHvvIzmhL/miJHnmoTmnaX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nqbrpl7TnlZnkuIvkuIDnvJXmuIXmlrDvvIzmhL/miJHnmoTnpZ3npo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kuIDkupvlv6vkuZDvvIznpZ3lubPlronlgaXlurf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vIDlv4PvvIzmhL/lvq7nrJHluLjlnKjkvaDlv4Ppl7T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u5LiK5L6d5L6d5oOc5Yir55qE56Wd5oS/77yM5oS/56aP5LmQ5pe26K+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YiG56a754aU5b6X5Y+L5oOF5pu05rWT77yM6YeN6YCi6aaW5bCG5Zyo6YK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O5aSp44CCPC9wPjxwPjxlbT4zNy48L2VtPuaci+WPi+WwseaYr+mbq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aKiuS8nu+8jOaci+WPi+WwseaYr+aZtOepuumHjOmCo+mYtemjju+8j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WGkuaXtueahOmCo+WJguiLpuiNr++8jOaci+WPi++8jOWwseaYr+i/n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pOWdl+iCie+8jOW9k+S4gOWdl+eXm+aXtu+8jOWPpuS4gOWdl+S5n+S8mui3n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guPC9lbT7nkIbmg7PmmK/mnJvov5zplZzvvIznjrDlrp7mmK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vvIzov4fljrvmmK/lkI7op4bplZzvvIzmnKrmnaXmmK/lj43lsITplZz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aLplZzvvIzkurrlv4PmmK/lpJrmo7HplZzvvIzkuJbmgIHmmK/mlL7lpKfpl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k4jlk4jplZzvvIzmhL/kvaDlv6vkuZDpmo/lv4PjgIHlv4PlpoLmmI7plZ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rKh5pyJ5pGY5Yiw55qE5Y+q5piv5pil5aSp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6ICM5pW05Liq5pil5aSp6L+Y5piv5bGe5LqO5L2g77yM5pyL5Y+L77yM5Yi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MC48L2VtPuS9oOS4gOWumuS8mumBh+WIsOS4gOS4qu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S9oOaNp+WcqOaJi+W/g+mHjO+8jOWDj+aXpeWHuuaXpeiQveS4gOagt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lhpnkuIDlsIHmg4Xkuabnu5nkvaDvvIz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j6rmg4XmrYzvvIznvJbnu4fkuIDnp43mg4Xnu5PvvIzniLHkuIDkuKr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ku5bnn6XpgZPvvIzmiJHku6znmoTniLHopoHljprnp6/ogIzoloT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mr7lvpfvvIzmhL/kvaDlubjnpo/vvIE8L3A+PHA+PGVtPjQyLjwvZW0+5oiR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X5Lyk77yM5pu06KeB5LiN5b6X5L2g5Y+X5aeU5bGI77yM5ZOq5oCV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77yM5Lmf5LiN5Y+v5Lul44CCPC9wPjxwPjxlbT40M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ngemSn+aDhe+8jOS9oOivtOaIkemVv+eahOS4jeihjO+8jOaIkeWvueS9oO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9oOivtOaIkeaDs+eahOWkqeecn++8jOaIkeWvueS9oOeZvuWIhuS5i+eZ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S4jeWkn+WdpueZve+8jOaIkeWvueS9oOWNg+WIhuS5i+WNg++8jOS9oOWPq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4gOi+ueOAgjwvcD48cD48ZW0+NDQuPC9lbT7lt7Lnu4/lgL7lsL3kuoblha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vaDvvIzorqnmiJHkuIDnlJ/vvIzkuLrkvaDnnYDov7fvvIzmiJHkuI3og73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mmK/nnJ/nmoTniLHkuIrkvaDjgII8L3A+PHA+PGVtPjQ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OS55qE5LqL5piv77yM5q+P5aSp5pep5LiK6YaS5p2l5Y+I5piv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M5YWo5YWN6LS577yM5rC45LiN5pat6LSn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s+WFieato+Wlve+8jOaYpeiJsuato+W/me+8jOS9oOWcqOi/nOaWu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gOWIh+WmguW4uOOAgjwvcD48cD48ZW0+NDcuPC9lbT7ku47liJ3kuIn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lnKjkuIDotbfnmoTnrKzlhavlubTvvIzliIbmiYvkupTmrKHjgILljb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uI3lvIDlr7nmlrnvvIzkuIvkuKrmnIjmiJHku6zopoHnu5Plq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u457qm5Zyo576O5Li955qE5qCh5Zut77yM5oSP5rCU55u45oqV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yo5pyA576O55qE5a2j6IqC77yM5oOF6LCK5peg5Lu377yb55u46IGa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4Ot5oOF5aWU5pS+77yb55u45Yir5Zyo5q+V5Lia55qE5pe25YWJ77yM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a744CC5pyI5q+V5Lia5a2j77yM56Wd56aP5ZCM56qX5YmN6YCU6L6J54W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0OS48L2VtPuecn+eahOaYr+avleS4muS6hu+8jOaXo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kseiQve+8jOWQjOWtpueahOavj+S4quW+rueskeOAgeavj+S4quWKqOS9nO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ebvOacm+acquadpeaXqeebuOiBmu+8gTwvcD48cD48ZW0+NTAuPC9lbT7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lv4PnmoTnqbrpl7TmnInml7blgJnlvojlpKfvvIzlj6/ku6Xoo4XlvpfkuI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/mnInml7blgJnljbTlvojlsI/lvojlsI/vvIzlj6rog73lpJ/kvY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kurrjgII8L3A+PHA+PGVtPjUxLjwvZW0+6KaB5LmI5LiA5omL5YyF5Yq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aB5LmI5rua5b6X6L+c6L+c5Y6777yM5Yir5Zyo6L+Z56Wd5oiR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7rOeahOmdkuaYpe+8jOWPquaciee7j+WOhuS6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Mq+aKmO+8jOaJjeiDveS7juW5vOeomui1sOWQkeaIkOeGn++8jOS7juiEhuW8s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+8jOS7juiCpOa1hei1sOWQkea3seWIu+OAgumdkuaYpeS4jeiog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moTnrJHpopzvvIzlpoLkuIDpgZPmuIXms4nvvIzmtYHliq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g4XnvJjvvIzmvILmtJfmiJHlv4PnmoTonJznlJzvvIzop6bliqjmiJHmg4XnmoT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vIzniLHkvaDmmK/miJHmnIDlpKfnmoTpgInmi6nmnYPvvIzmsLjov5zmmK/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jgII8L3A+PHA+PGVtPjU0LjwvZW0+56eL6aOO5pyq6LW377yM56eL5Y+25py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6Wd56aP6ZqP5b+D5ryC5rOK77yb56eL6auY5rCU54i977yM56eL6Imy5a6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b+D5oOF5YiH6I6r6ZSZ6L+H77yb5pil6Iqx56eL5pyI77yM5pyb5bC956e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ej6Lqr5b+D5pS26I635qyi5LmQ77yb56Wd5bm456aP5byA6YGN55Sf5rS75Lit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C9wPjxwPjxlbT41NS48L2VtPumbquiKseS5semjnueahOWto+iK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bvumZt+WFpei/t+iMq+eahOWbsOaDke+8jOaEn+WIsOWtpOeLrOWSjOWHhO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vleern+i1sOS6hui/h+adpeOAgjwvcD48cD48ZW0+NTYuPC9lbT7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Krkurrml7bml7blhbPmgIDnnYDkvaDvvIzmnInkuKrkurrml7bml7b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jgILlg4/mmJ/op6Ppl6rpl6rnmoTvvIzmmK/kvaDlkKvnrJHkvKD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lroPnvIDlnKjmiJHnmoTlv4PluZXkuIrvvIzlpJzlpJzkuq7mmbb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y54ix55qE5a6d6LSd77yM5aSp5Ya35ZWm77yM5oiR54m5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Ga5LqG5LiA5Lu25bCP5qOJ6KKE77yM5Lul54ix5oOF5Li66aKG5a2Q77yM5Lu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j5a2Q77yM5Lul5YWz5oCA5Li66KKW5a2Q77yM5oS/5L2g56m/5LiK5a6D5pqW5o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+H5Yas5a2j77yM5rC46L+c6YO95piv5oiR55qE6LS05b+D55qE5bCP5qOJ6K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h+WmguaXoOS4gOWcsO+8jOaIkeacieazleaMgee7reWQu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mdnumYkOaYju+8jOS6uueahOS4lueVjOe8uuS5j+S6huepuuawlO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mVv+S6huS9oOOAguaJgOS7peaUtuS4quasoOeWkee7meaCqO+8jOagh+aY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Ap++8gTwvcD48cD48ZW0+NTkuPC9lbT7mhL/kvaDmmK/oiKroiLnvvIz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K3kuZjpo47noLTmtarvvJvmhL/kvaDmmK/msLTmmbbvvIzmsLjov5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/mtIHnvo7kuL3nmoTlv4PvvJvmhL/kvaDmmK/pm4TpubDvvIzlnKj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v7Hnv5TvvIE8L3A+PHA+PGVtPjYwLjwvZW0+55u457qm5Zyo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SP5rCU55u45oqV77yb55u46K+G5Zyo5pyA576O55qE5a2j6IqC77yM5oOF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5u46IGa5Zyo6Z2S5pil55qE5rW35rSL77yM54Ot5oOF5aWU5pS+77yb55u4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e25YWJ77yM6Zq+6IiN6Zq+56a744CC5YWt5pyI5q+V5Lia5a2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YmN6YCU6L6J54WM77yM5LiA6Lev57K+5b2p77yBPC9wPjxwPjxlbT42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KiuaAneW/teeahOW9seWtkO+8jOaLluaIkOS/rumVv+iAjOWPiOabsuaKmOeahO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gOWPpea4qemmqOeahOelneemj++8jOWNtOWni+e7iOeJoueJouWcsOeJte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9vOatpOeahOW/g+aDheOAgjwvcD48cD48ZW0+NjIuPC9lbT7mnInkurr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5Lq66YO95Y+v5Lul5oiQ5Li66Ieq5bex55qE5bm46L+Q55qE5bu6562R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v+aIkeS7rOWcqOi1sOWQkeeUn+a0u+eahOmBk+i3r+S4iu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W7uumAoOW5uOi/kOeahOWkp+WOpuOAgjwvcD48cD48ZW0+NjMuPC9lbT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vojlpb3nrJHvvIzlpKnkvb/niLHmtbfosZrjgIHogIHpvKDniLHlsI/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muKnmn5TvvIzmnInkurrniLHpnLjpgZPvvIzniLHmgLvmmK/kvb/kurrnpZ7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vvIzniLHlvpfnnJ/lpYflppnvvIzlnKjkuIDotbflsLHkvJrmnInor7TmnI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kvJrmnInkvp3mnInpnaDvvIE8L3A+PHA+PGVtPjY0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iv6L+B5bCx5aW577yM5aW55bCx6LaK5piv5b6X5a+46L+b5bC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7O75L6d5pen6YKj5LmI5aW944CCPC9wPjxwPjxlbT42NS48L2VtPu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uWAme+8jOS7o+ihqOmBpemBpeeahOaAneW/te+8jOWPpeWPpeelneemj++8jOW4p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vmuW/g++8m+acteacteiKsemmme+8jOa0i+a6ouecn+W/g+eahOWFs+aAg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JteaMgu+8jOWMheWQq+a3sea3seeahOWPi+aDhe+8jOelne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iXj+W8gOW/g+eahOaYqOWkqe+8jOePjeaDnOW/q+S5kOeahOS7iuWkqe+8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lveeahOaYjuWkqe+8geelneaEv+aIkei/nOaWueeahOaci+WPi+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kuIDlj6Xpl67lgJnvvIzkuIDkuJb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kuIDliIfpobrliKnvvIzkuIDku73nnJ/or5rvvIzkuIDnlJ/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mnaXkuLTvvIzllK/mnInnpZ3npo/vvIzpobrlv4PpobrmhI/vvIzpuL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Y3nqIvkvLzplKbvvIzpgIHlj6Xlj67lmLHvvIzluLjluLj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Y5piv5YWI5oOz552A5aaC5L2V5L2/6Ieq5bex5Y+Y5b6X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6L+Y5aSq5bm06L2777yM5bCx566X6YGH6KeB5LqG5Lmf5oqT5LiN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G77yM6Ieq54S25pyJ5a+555qE5Lq65LiO5L2g5bm26IK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+8jOaIkeS7rOaYr+S6suWvhueahOWQjOWtpu+8m+aYj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Yr+ernuS6ieeahOWvueaJi+OAguaEv+WPi+iwiuWcqOernuS6ieS4reabtOWKoOa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kuPC9lbT7kvaDmmK/kuKrmgp/mgKfpnZ7luLjlvLr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kuI3kvJrlv5jorrDkvaDor77loILkuIrpq5jpq5jkuL7otbfnmoTlsI/miY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qJrlq6nnmoTnq6Xlo7Dku6Xlj4rlhbfmnInor7TmnI3lipvnmoTlj5HoqID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ov5DliqjkvJrkuIrkvaDnn6vlgaXnmoTouqvlvbHjgILogIHluIjmgLv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jgILkvYbogIHluIjmg7PlkYror4nkvaDvvJrmlLnmjonlgZrkuovpqazomY7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lg4/kvaDnmoTlkI3lrZfkuIDmoLflgZrkuKrlgZrkuovorqTnnJ/jgIHljZ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nmoTkurrjgILogIHluIjnm7jkv6HkvaDvvIzkvaDlsIbmmK/pnZ7luLjkvJjnp4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ub5bm055qE5pe25YWJ57uZ5LqG5oiR5aSq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ICM5L2g5Lus5piv5oiR5pyA5aSn55qE5pS26I6344CC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4af5oKJ55qE5bqn6LCI5Lya77yM5LiA556s6Ze06YO95rKh5LqG77yM5aW9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6/6IiN55qE5q+P5LiA5L2N5YWE5byf5LiA5YiH6aG65Yip77yM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MS48L2VtPuWQjOeql+ebuOS8tOWlveWHoOW5tO+8jOWFs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Kiuaipui/ve+8m+WmguS7iuW3suWIsOavleS4muaXtu+8jOWIhuWIq+WIsO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m+elneS9oOS7peWQjumBk+i3r+mhuu+8jOaJrOW4hui/nOiIquaIkOWKn+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moTpgInmi6nmsqHmnInplJnvvIzmiJHnmoTpgInmi6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kvaDlsLHmmK/miJHllK/kuIDnmoTpgInmi6njgILmg7PkuI7kvaDnn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7PkuI7kvaDotbDliLDmtbfmnq/nn7Png4LvvIzkurLniLHnmoTmhL/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rqnmiJHku6zlhbHluqbniLHnmoTmmJ/msr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52A5bm456aP5Zyo5qKm5Lit5b6u56yR77yM5riF6Zu255Sf5rS755qE5Y6L5Y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iz5YWJ6YCP6L+H56qX5LiO5L2g5oul5oqx77yM5Ly45Ly45oeS6IWw6L+O5o6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Yiw77yM5oS/5L2g5ZGo5pyr5LmQ6YCN6YGl77yM55Sf5rS75pu0576O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ahOWQjOWtpuS7rO+8jOaIkeS7rOimgeaaguaXt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sZHF1bzvnj43ph43nj43ph40mcmRxdW8755qE6K+d77yM5oiR5Lmf5LiN5Ya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yy5Y675pyq5Y6755qE5aSc6Imy6YeM77yM5Yqq5Yqb6ZO46YCg5Yeg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f77yb6Jm954S25rKh5pyJ5aSa5aSn5YWJ5piO77yM5L2G5Lmf6IO95L2/6YKj5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auY5YW044CCPC9wPjxwPjxlbT43NS48L2VtPuidtOidtumjnuiInuaYr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KseW8gOacteacteaYr+S4uuS6huasouW6hu+8jOa4hemjjuW+kOW+k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WHuuS7iuaXpeeahOelneemj++8jOelneemj+aIkeeahOaci+WPi++8jO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S9v++8jOeUn+aXpeW/q+S5kOOAgjwvcD48cD48ZW0+NzYuPC9lbT7otbDov4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ku6zkuIDotbfmiYvnibXnnYDmiYvvvIzlsLHnrpfmm77nu4/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IDliIfmm77nu4/nmoTlv4PphbjvvIzlsLHnrpflnY7lnbfnmoTotbDkuoblpb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kLrmiYvlsLHlj6/msLjkuYXvvIznnJ/niLHmmK/lubjnpo/nmoTllK/kuI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E8L3A+PHA+PGVtPjc3LjwvZW0+5pyL5Y+L5piv5bi45bi45oOz6LW377yM5piv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S+5Zyo5b+D6YeM77yM5oqK5YWz5rOo55ub5Zyo55y85bqV77yb5pyL5Y+L5pi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q615Y+I5LiA5q6155qE5Lq655Sf77yM5pC65omL5YWx5bqm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5piP77yb5pyL5Y+L5piv5oOz6LW35pe25bmz5re75Zac5oKm77yM5b+G5Y+K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p5p+U44CCPC9wPjxwPjxlbT43OC48L2VtPuaXtumXtOWGsuS4jea3oeecn+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eemu+aLieS4jeW8gOelneemj+eahOaJi++8jOaXoOiuuuWto+iKguaAjuagt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eahOW/g+S+neaXp++8m+iuqemYs+WFieaZrueFp+S9o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mynOiKseW8gOa7oeS6uueUn+eahOaXheeoi+OAguelneWlveaci+WPi+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W/q+S5kOaXoOmZkO+8gTwvcD48cD48ZW0+NzkuPC9lbT7liqrlipvljr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vvIzmsqHkurrniLHml7bvvIzkuJPms6joh6rlt7HvvJvmnInkurrniL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i6XmirHlvbzmraTjgII8L3A+PHA+PGVtPjgwLjwvZW0+5oiR54ix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2g77yM5LuO5LiN5pu+5pS55Y+Y44CC5Y2z5L2/5pe25YWJ5Y+Y6L+B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2s77yM5Y2z5L2/5paX6L2s5pif56e777yM5oiR5a+55L2g55qE5re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rex5LiN5Lya5Y+Y5bCR44CC5oiR54ix5L2g77yM55u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Oi6q+eahOaXtuWIu+WIsOS6hu+8jOiuqeaIkeS7rOi1sOWQp++8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+8jOS5n+aXoOmcgOWRiuWIq++8jOe6teS9v+atjOWjsOa4kOa4kOWcsOayieWv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S7rOeahOW/g+S5n+S8muawuOi/nOWcsOi3s+iNoeS4jeaB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V3Mm5uMTQ5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1dzJubjE0OW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D180E7C8766FE2676C66D5A5F7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