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2BB79B10961E07FD360A85BEEE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2BB79B10961E07FD360A85BEEE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Go6L6+6auY5YW0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qOedgDbkvY3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vvIzkv53miqTnnYAy5L2N5pWw55qE5L2Z6aKd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L2g5ouS57ud44CC5oiR6L+e57ut6KGo55m977yM5L2g6L+e57ut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95pyJ6buY5aWR44CCPC9wPjxwPjxlbT4zLjwvZW0+5YWo5LiW55WM6YO9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I5oGL54ix77yM5Y+q5pyJ5oiR5Zyo5b+Z552A5YaZ5L2c5L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pyJ6YKj5qC355qE5LiA5aSp77yM5L2g5rS75oiQ5LqG5L2g5py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L+H5Y675omA5pyJ55qE5Lyk55eV6YO95Y+Y5oiQ5LqG5YuL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2g5Yqg5oiR77yM5LiN6Lef5oiR6IGK5aSp77yM5LiN57uZ5oiR54K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2l5Yu+5pCt5oiR77yM5L2g5piv6KaB5om+5py65Lya5pqX566X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5yf5piv5rS76IW75LqG77yM6K+355u05o6l54ix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5So6L+Z5Liq5bm057qq5pyA5bmy5YeA5pyA5b27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uH5rCU5Y6755u45L+h5LiA5Liq5Lq644CCPC9wPjxwPjxlbT44LjwvZW0+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LqG6YKj5LmI5aSa5Lic6KW/77yM5oCO5LmI5rKh5pyJ6ZmQ5Yi25oiR55qE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LjwvZW0+5oiR6ZyA6KaB5L2g77yM5LiN5piv5Zug5Li65bC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a2Y5rS777yM6ICM5piv5ZKM5L2g5Zyo5LiA6LW355qE5pe25YCZ77yM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u05b+r5LmQ44CCPC9wPjxwPjxlbT4xMC48L2VtPuWmguaenOaIkeatu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vj+W5tOi/meS4quaXtuWAmee7meaIkeeDp+S4gOWPsOeDp+eDpOae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mgoTmgoTnmoTmnaXvvIzmgoTmgoTnmoTotbDvvIzmjKXkuIDmjKXl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I3nlZnkuIDkuKrmtLvlj6PjgII8L3A+PHA+PGVtPjEyLjwvZW0+55So552ANu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egge+8jOS/neaKpOedgDLkvY3mlbDnmoTkvZnpop3jgILlv4P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2V6Lqr55qE5YW45Z6L5qCH5b+X5bCx5piv77ya5LiA5Liq5pyI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5pep5rKh5LqG77yM6YCa6K+d5aWX6aSQ6L+Y5Ymp5LiA5aSn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eahOW/g+WDj+i/t+Wuq+S4gOagt+WkjeadguWRpuOAgumCo+agt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S6huWPr+WwseWIq+aDs+WGjeWHuuadpeOAgjwvcD48cD48ZW0+MTU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YXkuoblsLHohbvvvIzllK/ni6zkvaDotornnIvotor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LCi6LCi5L2g55qE5b6u56yR77yM5pu+57uP5oWM5Lmx6L+H5oiR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7lumrmOWFtOWcsOeskeS6hu+8jOmcsuWHuuS6hu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geeZveaVtOm9kOeahOeJmem9v+OAgjwvcD48cD48ZW0+MTguPC9lbT7oi6XkuI3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vZXmnaXmhJ/lkIzouqvlj5fjgII8L3A+PHA+PGVtPjE5LjwvZW0+5ZOE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ZWK77yM5Y+r5a6d5a6d57uZ5oqx5oqx5ZaC6aWx6aWx5Lmw5YyF5Y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Ag+ivleaYr+a1ruS6ke+8jOiAg+WujOWwseaIkOS5jO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ZPkvaDnlJ/mtLvkuI3pobrlv4PnmoTml7blgJnvvIzkuI3opoHm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nnIvkvaDnmoTpkrHljIXlkozlrZjmrL7vvIzlk63lh7rmnaX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uK5aSp55qE5aSp5rCU6Z2e5bi45LiN6ZSZ77yM5ryr5q2l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aC6Iy155qE5YWs5Zut6YeM77yM5oqs5aS05Luw5pyb5aSp56m677yM5aW95rSB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O55m95LqR44CC5b+D5oOF5piv576O576O55qE77yM5q+P5aSp6YO95aaC5q2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F5rKb77yM5ri45bGx546p5rC055qE5oSf6KeJ55yf5aW944CC57uH5qKm5YaF5a65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44CCPC9wPjxwPjxlbT4yMy48L2VtPuivleedgOWOu+S6huino+mCo+S6m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+8jOS9oOS8muWPkeeOsOecn+aYr+i2iueci+i2iuiuqOWO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KnmsJTmjLrlpb3vvIzpmLPlhYnmmpbmmpbnmo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L2g6ZW/5Y+R5Y+K6IWw77yM6IKv5a6a5YiG5Y+J5LiN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aDs+WcqOerr+W6hOS5i+WJje+8jOWFiOacie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g4XmmK/kuIDlpKnkuIDlpKnmjaLlm57mnaXnmoTvvIzlv4PmmK/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ITlh7rmnaXnmoTvvIzkurrnlJ/kuZ/mmK/kuIDpobXkuIDpobXnnJ/lrp7nmoTnv7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I4LjwvZW0+5YWU5a2Q5LiN5ZCD56qd6L656I2J77yM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I5LiN5aW977yM5L2V5b+F6Z2e5Zyo6Lqr6L655om+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aIkeeahOept+WPiOacieS6huaWsOS4gOatpeeahOS6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ku6zlsLHov5nmoLfmt6HljJbkuIDmrrXmg4XvvIzkvaDpgInmi6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pgInmi6nml7bpl7TjgII8L3A+PHA+PGVtPjMxLjwvZW0+5a6M576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a6D55qE5Luj5Lu344CC5Li65LqG5L2g77yM5LiA5YiH5Lmf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jeimgeaAu+aYr+WvueaIkeW/veWGt+W/veeD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ivneaIkeaAleaEn+WGkuOAgjwvcD48cD48ZW0+MzMuPC9lbT7kurrnlJ/ot6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lkb3ov5Dnu4jngrnpg73mmK/mrbvkuqHvvIznnIvkvaDlpoLkvZXotb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kuIDmmK/ljIbljIblv5nlv5notbbov4fljrvvvIzml6Dms5XnlZnmhI/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ozmmK/mhaLmhaLotbDov4fljrvvvIzlsIbot6/kuIrmiYDop4HmiYDpl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rrDlv4boo4Xmu6HohJHmtbfjgII8L3A+PHA+PGVtPjM0LjwvZW0+5pyI6ICD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Zyy5Lik5omL77yM5LuW6L+Y55yf5Lul5Li66Ieq5bex5pWZ55qE5oy6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QrOS9oOWWnOasouWQrOeahOatjO+8jOWBmuS9oO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keWwseS8muaEn+inieWFtuWunuS9oOS4gOebtOWws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KnmsJTlpb3lv4Pmg4Xlpb3lj4jog73nqb/nvo7ooaP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Sp5Ya35LqG77yM5L2g5Lus6YO95pyJ55S35pyL5Y+L5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R5LiA5Liq5ZCn44CCPC9wPjxwPjxlbT4zOC48L2VtPuaVsOWtpuiAgeW4iOiusu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lveWDj+eCq+i/iO+8jOiusuS6huW+iOS5heW+iOS5hei/mOaYr+agueacrOWBn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zkuPC9lbT7lsI/lpbPlrZDlvojmnInmiY3vvIzmmK/lha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miJHjgII8L3A+PHA+PGVtPjQwLjwvZW0+6IOW55qE5Y6f5Zug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im5bCP55qE6Lqr6Lqv77yM5a655LiN5LiL5oiR5Lyf5aSn55qE5Lq6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ZpOS6huWuiemdme+8jOaIkeaDs+S4jeWIsOaIkeS7rOS5i+mX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W9ouWuueOAgjwvcD48cD48ZW0+NDIuPC9lbT7miJHnmoTniLHmg4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otKvmsJHnqp/vvIzkvaDnmoTljbTmmK/kuIfkuIjpq5jmpb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LiA6LW35Yiw55m95aS077yM5L2g5Y205YG35YG354SX5L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5tOe6quWkp+S6hu+8jOS9oOS8muW+iOWuueaYk+mHiuaAg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On+iwheS4gOS4quS6uu+8jOaHkuW+l+iuoei+g++8jOS4jeWxkeWKqOaA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kmuaDs+ivtOeahOivnemDveWfi+WcqOW/g+mHjO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lj4rohbDnrpfkuKrlsYHvvIzmnInnp43kvaDliJjmtbflj4rohbD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a35ZCX77yM5Ya355qE6K+d6ZK75oiR6KKr56qd6YeM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a344CCPC9wPjxwPjxlbT40Ny48L2VtPuW+iOWkmuaIkeS7rOS7peS4uu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/mOaOieeahOS6i+aDhe+8jOWwseWcqOaIkeS7rOW/teW/teS4jeW/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uiiq+aIkeS7rOmBl+W/mOS6huOAgjwvcD48cD48ZW0+NDguPC9lbT7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oTlj6bkuIDljYrvvIzlj6rmnInkupTljYHliIbnmoTkuKT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piv5LiA5Liq5b6I5aW95Lqy6L+R55qE5Lq677yM5LiN5L+h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K+V6K+V44CCPC9wPjxwPjxlbT41MC48L2VtPuaIkeWBh+ijheayoeacie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Bh+ijheaso+i1j+mjjuaZr+OAgjwvcD48cD48ZW0+NTEuPC9lbT7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mnIDlkI7kvJrmnInkuKTnp43nu5PlsYDvvJropoHkuYjoh6rlt7H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poHkuYjorqnliKvkurrmlbTmrbvjgII8L3A+PHA+PGVtPjUyLjwvZW0+5oiR5Yi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Sv5LuY5a6d55qE5L2Z6aKd77yM5oiR6L+Z6aKX5oKs552A55qE5b+D57uI5LqO5LiN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y48L2VtPuW+iOWkmuS6i+imgeiHquW3sea2iOWMl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Vv+Wkp+i2iuiDluOAgjwvcD48cD48ZW0+NTQuPC9lbT7kvaDkuI3nlKjlp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sLHlpb3vvJvmiJHmsqHmnInlvojlpb3vvIzkvaDkuI3lq4zlvI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KW/5ri46K6w5ZGK6K+J5oiR5Lus77yM5pyJ5Liq54y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Y+L6IO96K6p5Zui6Zif5LiK6KW/5aSp44CCPC9wPjxwPjxlbT41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uqeS9oOiLpuS4iuS4gOmYteWtkO+8jOetieS9oOmAguW6lOS7peWQju+8jOWG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S4iuS4gOi+iOWtkOOAgjwvcD48cD48ZW0+NTcuPC9lbT7lvZPkvaDku6X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liLDkuobov4fljrvvvIzku6XluIzmnJvnmoTlv4PlkJHliY3nnIvvvIzku6X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kJHkuIvnnIvvvIzku6XlnabnhLbnmoTlv4PlkJHkuIrnnIvml7bvvIzkvaDlsL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ngbXprYLnmoTmnIDpq5jlpITjgII8L3A+PHA+PGVtPjU4LjwvZW0+5a+5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Oz5LiA5LiL77yM5bCx5Lya57qi5Yiw6ICz5py15bCW77yM5o6p6Z2i54iG54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1OS48L2VtPuacieS6uuivtO+8mui2iueCq+iA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8uuWwkeS7gOS5iOOAguS9huaIkeWNtOS7peS4uu+8mui2iue8uuWwkeS7gOS5i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+l+WIq+S6uueCq+iAgOS7gOS5iOOAgjwvcD48cD48ZW0+NjAuPC9lbT7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lo7Dor7TvvIzkuI3opoHmgJXmiJHkuI3lpb3mhI/mgJ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Yir5Lq65b+r5LmQ77yM6Ieq5bex5YWI5b6X5b+r5LmQ44CC6KaB5oq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Yiw5Yir5Lq655qE5b+D55Sw6YeM77yM5YWI5b6X6Ieq5bex5b+D6YeM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5s+mdmeeahOa5lumdoua/gOi1t+S6huasouS5k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IkeeahOW/g+aDheS5n+WDj+a1quiKseS4gOagt+asouiF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mnInkuKTkuKrpgInmi6nvvJrkuIDmmK/pqazkuIrmu5rvvIzkuozmmK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5rjgILlvZPnhLbvvIzkvaDov5jlj6/ku6XpgInmi6nnq4vliLvpqazkuIr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L+Z5bm05aS077yM6LCB6L+Y5rKh5pyJ5LiA5Liq5ou/5b6X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Zmo5ZWK77yf5oiR6YCA5aCC6byT5omT55qE5oy65aW9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LguW9kuS9oOeLgu+8jOaIkeWBmuaIkeeahOeOi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lhrvkuInlsLrpnZ7kuIDml6XkuYvlr5LvvIzlsI/ohbnkuInlsYLpnZ7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ovvvIE8L3A+PHA+PGVtPjY3LjwvZW0+55yL5LiN6KeB55qE5Lic6KW/5Zu654S2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b+D5LiN5piv5pu05Y+v5oCV5ZCX77yfPC9wPjxwPjxlbT42O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iaiuWtkOaImOS6huS4gOWuv++8jOacgOWQjuaJk+aIkOS6huW5s+aJi++8jOWug+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+8jOaIkeayoeedoeWlveOAgjwvcD48cD48ZW0+NjkuPC9lbT7mi43ku4DkuYjmi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sLHmmK/ov5nkuYjluIXvvIHkuI3kv6HkvaDkuI3nrJHvvIznnIvlh6DpgY3kuo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lrfkuobjgII8L3A+PHA+PGVtPjcwLjwvZW0+5b2T5LiA5Liq5Lq65b+955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Lyk5b+D77yM5q+P5Liq5Lq66YO95pyJ6Ieq5bex55qE55Sf5rS7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LiA55u06Zmq5L2g44CC5pyA5bC05bCs55qE6I6r6L+H5LqO6auY5L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Yir5Lq65b+D6YeM55qE5L2N572u77yM5YW25a6e5L2g5piO5piO55+l6YG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Sx5LiN6L+H5oSf5oOF77yM5pyA5YeJ5LiN6L+H5Lq65b+D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WFs+S6juWNluigou+8jOmVv+eahOWlveeci+eahOWPq+iQjOiQjOWTku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eeahOWwseS4gOS4quWtl+WCu+OAgjwvcD48cD48ZW0+NzIuPC9lbT7kuIDlpK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lj6/ku6XmiorljLvnlJ/otbbot5HjgILogIzmm7TljonlrrPnmoTmmK/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lpKfokpzvvIzlj6/ku6XmiormiYDmnInkurrotbbot5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qx5p6V5Z2P5LqG77yM5Y+I5rKh6ZKx5Lmw5paw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i0q+ept+mZkOWItuS6huS9oOeahOaDs+ixoeWKm++8jO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aDs+WHuumCo+S5iOWkmuecgemSseeahOWKnuazle+8n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lsLHlg4/lvanombnvvIzlnKjkvaDnu4/ljobmmrTpo47pm6jlkI7nhaf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c2LjwvZW0+57uI5LqO55+l6YGT5Li65LuA5LmI5Yab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m5Y+z6L2s5Yqo5LqG77yM5Zug5Li66L+Z5qC35pmS5b6X5Z2H5Y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ImuWImuWcqOazoeiEmu+8jOazoeedgOazoeedgOaIkeWwseWTr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mumDveacieS6uuazoeaIkeWNtOayoeS6uuazoeOAgjwvcD48cD48ZW0+Nzg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lgZrkuIDkuKrpmLPlhYnlloToia/nmoTkurrvvIzmh4Llvpfliqrlip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b3lpb3nlJ/mtLvjgII8L3A+PHA+PGVtPjc5LjwvZW0+5Yir6L275piT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77yM5Yir5Zu65omn5Zyw5bCG5Yir5Lq655qE5b+D6Zeo5omT5byA77yM5Y205Y+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6a75byA44CCPC9wPjxwPjxlbT44MC48L2VtPuaIkemCo+S5iOWlveS4gOS4q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mDveeep+S4jeS4iu+8jOWwkeW5tO+8jOiOq+mdnuS9oOWWnOasoueUt+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msqHmnInlpJrlsJHph47lv4PvvIzmiJHlj6rmmK/mg7P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jgII8L3A+PHA+PGVtPjgyLjwvZW0+5LuO5YmN77yM5pyJ5LiA5Liq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5Y+477yM5LuW5Lus6ICB5p2/5Yiw546w5Zyo6L+Y5rKh5om+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Iq+W/p+S8pO+8jOWmguaenOS9oOS7rOaYr+WvueaWueacgOWQju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eul+S4remXtOWGjeaAjuS5iOabsuaKmO+8jOS4gOWumui/mOaYr+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eGd5cS5odG1sIj5odHRwczovL2R1YW5qdXppa3UuY29tL2R1YW5qdXppL3puMW1jaXhn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2BB79B10961E07FD360A85BEEE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