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3:5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2433035D3C38E78D5AB0EA7AA884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2433035D3C38E78D5AB0EA7AA884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pePNOWQjeWPp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GVtPjEuPC9lbT7pgqPku73phbflirLnnJ/kuI3lg4/mmK/oo4Xlh7rmnaX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or7TmiJHlt7Lnu4/nu4/ljobov4fpgqPkuYjlpJrnmoTkurrnlJ/vvIzniLHov4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vvIzmgajov4fkuIDkupvkurrvvIzmnInov4flhYnovonnmoTml7bliLvvvIzkuZ/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tKXni5fkuIDmoLfooqvmiYDmnInkurrouKnouI/vvIzljrvov4flvojov5z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77mioroh6rlt7Hlm7DlnKjlm5rnrLzph4zvvIzmsqHku4DkuYjpgZfmhr7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nIDopoHnmoTor53vvIzlj6/ku6XljrvmrbvkuIDmrbvkuobjgII8L3A+PHA+PGVtP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bku6zlkoblk67vvIzku5bku6zljq7mnYDvvIzov5nmmK/njovkuI7njovnmoTmiJjku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rbvkuI3kvJHvvIE8L3A+PHA+PGVtPjMuPC9lbT7pgqPnnJ/mmK/kuJbnlYzkuI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i4/lsI/lpo3nmoTnlLfkurrllYrvvIzllK/mnInkvaDpgqPkuYjlnLDniLH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ms6jmhI/lpbnnmoTmr4/kuKrnnqzpl7TvvIzmiorlpbnmi43nmoTljYPlp7/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nvo7jgII8L3A+PHA+PGVtPjQuPC9lbT7kvaDllpzmrKLnmoTkuIDlj6rpuJ/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pbnnu6fnu63ph47llrPllrPnmoTvvIzov5jmmK/kuZbkuZblnLDkuI3opoHpo57otbD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7lpJrlubTkuYvlkI7vvIzpgqPkupvkuI3kv6Hlkb3nmoTnlLfl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lnKjpgaXmnJvkuJbnlYzvvIzlj6rkuI3ov4fov5nkuIDmrKHvvIzku5bku6zlt7Lnu4/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liIDliZHjgII8L3A+PHA+PGVtPjYuPC9lbT7ov5nkuKrkuJbnlYzkuIrlubbkuI3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lrZDoiKrvvIzmsqHmnInmpZrlrZDoiKrov5nkuKrkuJbnlYzkuZ/lvojlpb3vvIz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pZrlrZDoiKrku5bot6/mmI7pnZ7op4nlvpfmnInngrnlraTni6zvvIzpgqPlsI/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Tni6zlsLHlg4/kuIDpopfnuqTlvLHnmoTnp43lrZDpgqPmoLfvvIzln4vlnKjku5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mt7HlpITvvIzmgLvlnKjnvJPnvJPlnLDnlJ/lh7rnu4blsI/nmoTop6bpob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pm6jnu4jkuo7kuIvkuobotbfmnaXvvIzmt4XmsqXmsqXnmoTvvIzm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h4zmraPlnKjmlr3lt6XvvIzpo47lkLnotbfkuobovbvlsJjvvIzkuJbnlYznnIvotbf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k4XngbDoibLnmoTjgII8L3A+PHA+PGVtPjguPC9lbT7kvaDmr4/lgZrlh7rkuIDkuKr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nmi6nvvIzlhbbku5bpgInpobnlsLHmtojlpLHkuobjgILoh6rlp4voh7Pnu4j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rmnInkuIDmnaHot6/otbDjgILkvaDkuI3nlKjnn6XpgZPmiJHkuLrku4DkuYjov5n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IzkvYbmiJHlt7Lnu4/lgZrlpb3pgInmi6nkuobjgII8L3A+PHA+PGVtP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miJjlnLrkuIrvvIzmrbvkuqHlpoLlkIzpkp/lo7DvvIzmgLvlnKjlgJLorqH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abpmaLln7nlhbvlh7rnmoTmiYDosJPlsaDpvpnogIXlj6rkvJrmmK/otKrnlJ/mgJX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vpLvvIznnJ/mraPnmoTlsaDpvpnogIXlj6rog73lnKjmiJjlnLrkuIrlrozmiJDmtJfnp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wLjwvZW0+5aaC5p6c6IO95ZKM5L2g5Zyo5LiA6LW377yM5oiR5a6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pif5YWJ6Zmo6JC977yM5Zug5Li65L2g55qE55y8552b6YeM77yM5piv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pyA5Lqu55qE5YWJ6IqS44CCPC9wPjxwPjxlbT4xMS48L2VtPuWwseWDj+mjjuWQ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jOacqO+8jOWPtuW6lemcsuWHuuiXj+edgOeahOe5geiKseOAgj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k4Plo7Dov5jmnKrnu5PmnZ/vvIzlpaXkuIHlh7rmiYvkuobvvIzmmIblj6TlsLzlsJ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kuK3liJLov4flt6jlpKfnmoTmipvniannur/vvIzlpoLmraTkuIDmlK/mgZDmg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majvvIzpo57ooYzotbfmnaXljbTmmK/lr4Llr6Xml6Dlo7DnmoTvvIzlg4/mmK/pm6jl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Dlj6rov7fot6/nmoTpuJ/lhL/jgILlroPnu4/ov4fnmoTovajov7nkuIrvvIzmoJHm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gJ/lnLDmnq/mnL3lh4vpm7bvvIzlj6rliankuIvmnq/pu5HnmoTotKjmhJ/vvI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hJnJkcXVvO+S7v+S9m+S4gOmBk+aXqOaEj++8jOmaj+edgOmCo+aUr+aequS4i+i+v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k+W7tuOAgjwvcD48cD48ZW0+MTMuPC9lbT7lv4Pph4zmnInkuovnmoTml7blgJn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kvJroh6rkvZzlpJrmg4XjgII8L3A+PHA+PGVtPjE0LjwvZW0+5ZOl5ZOl77yM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6YKj5Lqb5Lyk5a6z6L+H5L2g55qE5Lq677yM5Zug5Li65L2g5pei5LiN5qyg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mf5LiN54ix5LuW5Lus44CCPC9wPjxwPjxlbT4xNS48L2VtPuavj+S4queUt+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aDs+edgOi/meagtyZtZGFzaDvlnLrnuqbkvJrlr7nkuI3lr7nvvJ/pgqPkuIDlpK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mg7PmmI7nmb3kuobvvIzku47mraTnpZ7mjKHmnYDnpZ7kvZvmoaPmnYDkvZvvvIz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iqvpnaHvvIE8L3A+PHA+PGVtPjE2LjwvZW0+5a+C6Z2Z77yM5bCx5YOP5piv5b+D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bym6KKr5ouo5ZON5LqG77yM6Z+z5rOi6KKF6KKF5Zyw5byl5pWj5byA5Y67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iL55qE6YKj5Lu95a+C6Z2Z44CCPC9wPjxwPjxlbT4xNy48L2VtPuWwj+aXtuWAmeS7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ivtCZsZHF1bzvlvoDkuovlpoLng58mcmRxdW8777yM6KeJ5b6X6L+Z6K+d6YW45Lq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n55qE77yM5aaC5LuK5b+954S26KeJ5b6X6L+Z5Liq6K+N5piv6YKj5LmI5Zyw5pyJ6YGT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LqL5bKC5LiN5bCx5YOP6YKj5Lqb6Zuo54K55omT5Zyo5Zyw6Z2i5LiK5rqF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f5bCY6Iis55qE5Lic6KW/77yM5o2J5pG45LiN5a6a44CC5L2g5Ly45omL5Y675o2e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bCx5pWj5o6J5LqG44CCPC9wPjxwPjxlbT4xOC48L2VtPuiwgemDveS4jeS8m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geOAgeaJgOiwk+eahOW/mOiusOWPquaYr+W/g+mHjOmCo+S4quS6uuiiq+WPluS7o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kb3ov5DlubbpnZ7mmK/og73ovbvmmJPooqvnqoHnoL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lvZPkvaDop4nlvpfkvaDnqoHnoLTkuoblkb3ov5DnmoTml7blgJnvvIzlk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jaLmiJDlj6bkuIDnp43mlrnlvI/mnZ/nvJrnnYDkvaDvvIzlvJXlr7zkvaDljrv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moTlnLDmlrnjgII8L3A+PHA+PGVtPjIwLjwvZW0+5Li65LqG5oiR6Ieq5bex55qE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oiR5Li65LqG6YKj5Liq5Lic6KW/6ICM5rS7552A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eWTpe+8jOWuv+WRvei/meenjeS6i++8jOW+gOW+gOivtOWHuuadpeWwseS8muWPmOaI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TpuOAgjwvcD48cD48ZW0+MjIuPC9lbT7lhbblrp7ov5nkuJbkuIrmnInlvojlpJr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mmK/kvaDmg7PlsLHog73lgZrliLDnmoTvvIzmgLvmnInkupvlkb3ov5DkvaDml6D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gb/vvIzmgLvmnInkupvmgrLkvKTorqnkvaDmsLjov5zpk63orrD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U6LW35aW55oGo5L2g77yM5pu05Y+v5oCV55qE5piv5aW55qC55pys5LiN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6L+H5LuA5LmI44CCPC9wPjxwPjxlbT4yNC48L2VtPuWNs+S9v+aIkeefpemBk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guexu++8jOWPr+S9oOS5n+i/mOaYr+aIkeeahOWFhOW8n++8jOWboOS4uuaIkeS7r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tuiCqei1sOWIsOi/memHjOOAgjwvcD48cD48ZW0+MjUuPC9lbT7lj5Tlj5TkvaDorrDpl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jgILkuIrkuIDkuKrot5/kvaDor7QmbGRxdW875Y+U5Y+U5Zad6YWSJnJkcXVvO+eahO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e7j+awuOi/nOiiq+Wfi+WcqOS4nOS6rOi/nOmDiueahOmCo+WPo+a3seS6lemHjOWV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miJHku6zku47nlJ/mnaXlsLHmiYvmj6HliIDliZ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Yvpl7TnmoTmiJjmlpfkuI3mrbvkuI3kvJHjgII8L3A+PHA+PGVtPjI3LjwvZW0+55S3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Wz5a2p5pyA55So5b+D55qE5pe25YCZ77yM6YO95piv5LuW5Lus5Y+q55+l5LiW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q6ISW5qCR6L+Y5pyq6KeB6L+H5qOu5p6X55qE5pe25YCZ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iwk+eahOaXpeS5heeUn+aDhe+8jOWwseWDj+S4pOadoeicv+ickua1gei9rOeahOay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FouaFoua1geWQkeWQjOS4gOeJh+Wkp+a1t+OAgjwvcD48cD48ZW0+Mjk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g7Plr7not6/mmI7pnZ7mgI7kuYjmoLfvvIzkvYbku5bniq/kuobkuIDkuKrplJnor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I3or6Xmioror7ror7rmia/ov5vmnaXjgII8L3A+PHA+PGVtPjMwLjwvZW0+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a5LuA5LmI5LqL5oOF5Y205YuJ5by66Ieq5bex55qE5pe25YCZ77yM5bCx5YOP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mN6Z2i6LeR6ICM54G16a2C5Zyo5ZCO6Z2i6L+977yM5Y+v54G16a2C5rC46L+c6L+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qr5L2T44CCPC9wPjxwPjxlbT4zMS48L2VtPuiusOedgO+8jOS9oOWPr+S7pei3n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OmHiuWJjeWrjO+8jOWmguaenOS9oOinieW+l+e0r+S6hu+8jOS9huWIq+i3n+a3t+ib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iuWJjeWrjO+8jOa3t+ibi+WPquS8muS7peS4uuS9oOaYr+aAleS6huS7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mnInkurror7TkuI3lpJ/kuobop6PnmoTniLHmg4XkuI3og73nrpfmmK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j6rmmK/mmpfmgYvlkozmhqfmhqzjgII8L3A+PHA+PGVtPjMzLjwvZW0+5pe26Ze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6YKj5LmI5LmF77yM5LuW6L+Y5piv5b6I5Zac5qyi5Zyo5aSp5Y+w5LiK5Y+R5ZG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oSf6KeJ6Lef5LiW55WM5LmL6Ze05pyJ5LiA5q616Led56a777yM5pei5LiN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L+c77yM5pei5LiN55So5a6z5oCV5a2k54us77yM5Lmf5LiN6KKr5Zan6Ze55re5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S7luacrOW6lOivpeaYr+WShuWTruS4lumXtOeahOaA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PquaYr+aVheaEj+aUtuaVm+iHquW3seeahOeIqueJmeiuqeiHquW3seWPmOW+l+aEm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9k+S7luWShuWTrueahOaXtuWAmeivuOeOi+mDveWPquaciei3quaL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r4/kuKrkurrpg73kvJrmiJDplb/vvIzmnInml7blgJnlj6rmmK/kuID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kuovvvIzlj6rpnIDnrYnpgqPkuKrku6Tku5bohLHog47mjaLpqqjnmoTml7bpl7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M2LjwvZW0+5oiR5Y+q5piv5b+954S25piO55m95LqG5Lik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s5LiA77yM5oiR5LiN5piv5biI5aeQ5LuO5rC05biY5rSe6YeM5bim5Ye65p2l55qE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4y05a2Q77yb56ys5LqM77yM5piv5oiR6ZyA6KaB5a2m5aeQ77yM5LiN5piv5a2m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oiR77yM5oiR5oqK6Ieq5bex55yL5b6X5aSq6YeN6KaB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Pr+WlueaAu+aYr+S4jeW/jeW/g+aLkue7ne+8jOWlueaAleiHquW3sei3keS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mCo+WPquWCu+eMtOWtkOS8muWcqOaXt+mHjumHjOWPt+WVleWkp+WTre+8jOWN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QrOS7lueahOWTreWjsOOAguWlueaMh+acm+edgOWCu+eMtOWtkOacieS4gOWk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mOaIkOiBquaYjueMtOWtkO+8jOaHguW+l+i/meS4luS4iuS4jeatouS4gOS4quWls+Wt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S7luWWnOasou+8jOS7lueOsOWcqOWWnOasoueahOS5n+S4jeaYr+acgOWlveeah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4jOacm+S7luiHquW3seW8gOW8gOW/g+W/g+WcsOi3keaOie+8jOWGjeS4jeWbuuaJp+S5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e6oOe8oOOAgjwvcD48cD48ZW0+MzguPC9lbT7ov5nkuKrkuJbnlYzkuIrnmoTlgrvnj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ubbkuI3mraLkvaDkuIDlj6rjgILlgrvnjLTlrZDlsLHor6XotbDlgrvnjLTlrZ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lYrvvIzot5/nnYDliY3pnaLpgqPkurrnmoTog4zlvbHvvIznrqHliKvkurror7T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gII8L3A+PHA+PGVtPjM5LjwvZW0+5LuW5Lus5ZKG5ZOu77yM5LuW5Lus5Y6u5p2A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6L5LiO546L55qE5oiY5LqJ77yM5ZSv5pyJ5q275Lqh5Y+v5Lul57uI5q2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S9oCoqKuemu+aIkei/nOeCue+8geaIkeS4jeiupOivhuS7gOS5iOW3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yge+8geaIkeS7rOayoeingei/h++8geWcqOaIkei/memHjOWPquaciealmuWtkOiIqu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/g+S8muS8mumVv++8geS9oCoqKuS4jemFje+8gTwvcD48cD48ZW0+NDEuPC9lbT7lj6/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uLrku4DkuYjopoHot5/pgqPkuKrpnIDopoHlpbnnmoTkurrlnKjkuIDotbflkaLvvJ/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ot5/pgqPkuKrlpbnpnIDopoHnmoTkurrlnKjkuIDotbfllYr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K6I6O6LSd5ouJ5Yay5ZKW5ZWh5b6I5ou/5omL77yM5Zad5aW555qE5ZKW5ZWh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Z2Q5Zyo5aiB5bC85pav55qE5rC06L6577yM6aOO5LuO5rC05LiK5p2l77yM5L2g5py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pel5Y+R5ZGG44CCPC9wPjxwPjxlbT40My48L2VtPui/meS4quS4lueVjOWws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kmuaVsOWls+WtqemDveWQkeW+gOedgOWkqumYs+iIrOeahOWFieiKku+8jOaBsOWm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rOWWnOasoumCo+S6m+mXqumXquWPkeS6rueahOmlsOWTge+8jOWPr+aIkOe+pOeahOeU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re+8jOW+gOW+gOWPquacieS4gOS4quaYr+WkqumYs++8jOiAjOWFtuS7lumDveaYr+mYt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mYtOW9seWOn+acrOS5n+ayoeaciemCo+S5iOaZpuaal++8jOWPquaYr+WkqumYs+Wk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gOS6hu+8jOmYtOW9seWwsei2iuWPkeaZpuaal+S6huOAgjwvcD48cD48ZW0+ND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nlvojlpJrnjLTlrZDvvIzmnInlgrvnjLTlrZDkuZ/mnInogarmmI7njLT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armmI7njLTlrZDlnKjlk6rph4zpg73og73ov4flvpflpb3vvIzlgrvnjLTlrZDlsL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5/nnYDoh6rlt7HorqTnmoTpgqPkuKrkurrot5HjgII8L3A+PHA+PGVtPjQ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675om+5LuW77yM6KaB5Y675pWR5LuW77yM5LiH5bGx5peg6Zi7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Un+WRveeahOacgOWQjuS4gOWIu+WlueW4puedgOW+rueske+8jOS7v+S9m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kuaUvueahOiLueaenOiKseOAgjwvcD48cD48ZW0+NDcuPC9lbT7pmr7pgZPmrbvkuqH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mK/ov5nmoLfnmoTkuJzopb/lkJfvvJ/muKnmmpbvvIzlr4LpnZnvvIzlraTni6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aW55LiA5byA5aeL5Ye6546w5Zyo6Lev5piO6Z2e55qE5LiW55W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6YGT5YWJ77yM55u05Yiw5LuK5aSp77yM5L6d5pen54Wn5b6X6K6p5Lq6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KeG44CCPC9wPjxwPjxlbT40OS48L2VtPuaYhuWPpOWwvOWwlOeqgeWHuuS6humVnO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peS4geWNs+WwhuegtOmVnOiAjOWHuu+8jOi/meaXtuWAmeaXtumXtOWBnOmhv++8j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n+WBnOmhv++8jOWvgumdmeW+l+S7v+S9m+WkquWPpOa0quiNku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liLDlupXnrpfku4DkuYjvvJ/lhYTlvJ/pl7TnmoTkv6Hku7vkuYjvvJ/ljbP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kvaDmmK/lvILnsbvvvIzlj6/kvaDkuZ/ov5jmmK/miJHnmoTlhYTlvJ/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kuIDot6/lubbogqnotbDliLDov5nph4zjgILnnJ/lj6/nrJHllYrvvIzokKj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Kzku4DkuYjpg73kuI3nn6XpgZPvvIzov5nmoLfnmoTmrablmajvvIzlj4jmgI7kuYj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liLDpmo/nnYDmtbfmva7ogIzmnaXnmoTnpZ7lkaLvvJ8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K5aSp5bqf6K+d54m55Yir5aSa77yM5L2g55+l5LiN55+l6YGT77yf5oiR5bey57u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qV5LqG77yB5L2g6KaB5oiR5oCO5LmI5Yqe77yf5oiR5ri45LiN5LiK5p2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S4jeimgeiiq+aBkOaDp+WOi+WAku+8jOi2iuaYr+i/meenjeaXtuWA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iuimgeacieWKm++8jOaPoee0p+aequafhOWSjOWIgOafhO+8jOi/meaJjeaYr+aKiuWRv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S6huiHquW3seaJi+S4reOAgjwvcD48cD48ZW0+NTMuPC9lbT7miJHmnInkuKrlp5Pmp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jlhYTmgLvmlZnmiJHopoHlgZrlpb3kurrvvIzmiJHlgZrkuoblpb3kurrvvIzmiJH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jgII8L3A+PHA+PGVtPjU0LjwvZW0+5a2k54us5LmF5LqG77yM5Y+q6KaB5Yir5Lq6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ip5pqW77yM5bCx5b6I5LiN5b6X5pyq5p2l5raM5rOJ55u45oql44CC5biI5YWE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iK5Li65pWw5LiN5aSa5a+55LuW5aW95Y+I5LiN5Zu+5Zue5oql55qE5Lq6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acieaXtuWAmeWcqOWknOaZmueqgeeEtuaEn+WIs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kemdou+8jOmCo+aYr+WboOS4uuaIkeWcqOaipumHjOeci+WIsOS6h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j6/njrDlnKjlgrvnjLTlrZDopoHotbDkuobvvIzlpbnlv73nhLb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rPmgJXlvojlrrPmgJXvvIzljp/mnaXot5/lgrvnjLTlrZDliIblvIDkuobvvIzlnZ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jp/kuIrlmo7llZXlpKflk63nmoTkurrlubbkuI3mmK/lgrvnjLTlrZDvvIzogIz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U3LjwvZW0+57uI5LqO5pyJ5Liq5py65Lya5LiN55So5Lyq6KOF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R5aqb5LqG77yM6YeR6Imy54Gr54Sw5Zyo5aW555qE55y85bqV6ZqQ546w77yM5aW5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aSc6KGM55qE54yr5oiW6JmO44CCPC9wPjxwPjxlbT41OC48L2VtPui/meS6m+W5tOS7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kOi/h+S4jeWwkeWlvei9pu+8jOWPr+WmguaenOimgeS7luivtOS4lueVjOS4i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puaYr+S7gOS5iO+8jOS7luS8muS4i+aEj+ivhuWcsOivtOazleaLieWIqeOAguay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ueUse+8jOiZveeEtuWug+ayoeacieW4g+WKoOi/quWogem+mei3keW+l+W/q++8jOS9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WwseWPquacieWug+i3keW+l+i1ouaXtuWFieOAgjwvcD48cD48ZW0+NTkuPC9lbT7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sbHnqbfkuobojZLkuobmoYPlrZDpg73okL3kuobvvIzlroPkuZ/ov5jmmK/opoHlm57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pzlsbHvvIzljbPkvb/pgqPph4zlj6rliankuIvkuIDmo7XmrarohJblrZDmoJHvvI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gqPph4zlroPlsLHlg4/liLDlrrbkuobjgII8L3A+PHA+PGVtPjYwLjwvZW0+56We5ZW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Cn77yB5Yiw5LqG5oiR5L+p566X5oC75biQ55qE5pe25YCZ5LqG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mguaenOi/meaYr+S7lueahOWmueWtkO+8jOayoeWHhuS5n+WwseaLvOS6hu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jumdnuWAkuS5n+S4jeaYr+i0queUn+aAleatu+S5i+W+ku+8jOWPr+i/meaYr+S6uu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WpmuWmu++8jOS7lueOqeWRveeOqeW+l+WlveWDj+acieeCueS4jeWAvOW+l+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quadpeeahOS6uueUn+mHjOi/mOacieafkOS4quecn+ato+WxnuS6juS7lueahOWmueWt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edgOS7luWRou+8jOS7lueWsuaDq+WcsOi1sOWIsOWTqumHjO+8jOeci+WlueS4g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eIseS4iuWlue+8jOS7juatpOW5s+WuieWWnOS5kOWGjeaXoOe6oOe7k+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i/memHjOWwseaKiuWRveaLvOaOieS6hu+8jOWvueW+l+i1t+WcqOacquadpeetieed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mueWtkOS5iO+8nzwvcD48cD48ZW0+NjIuPC9lbT7kurrnlJ/lsLHmmK/lnLrml6D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nm5jnmoTmuLjmiI/vvIzplJnkuIDmrKHlsLHlhajpg73plJnkuob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ua5Ye65Y6777yB5oiR5Y+q6K6k6K+G5LiA5Liq54uu5b+D5Lya6ZW/77yM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5Y+r5qWa5a2Q6Iiq77yM6ICM5L2gKioq5LiN6YWN77yB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+iOeIseW+iOeIseS9oO+8jOWboOS4uuaIkeaYr+WcqOS7juWtpOeLrOWJjeW+gOWu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i3r+S4iumBh+ingeS6huS9oOOAguS5i+WQjuaIkeS5n+iuuOS8mumBh+WIsOavlO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S6uu+8jOWPr+aIkeWGjeS5n+aXoOazleWDj+eIseS9oOmCo+agt+a3seeIseWl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boOS4uumCo+aXtueahOaIkeW3sue7j+eZvuavkuS4jeS+te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aXkuIHvvIHku5blh7rnjrDlnKjkuobml7bpkp/lpKfljqbnmoTpobbpg6jvvIzmj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pZ7mnqrmmIblj6TlsLzlsJTvvIzpgaXmnJvnnYDov5zmlrnvvIzlsLHlg4/kuIDluqf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oi7Hpm4TnmoTpm5XloZHjgII8L3A+PHA+PGVtPjY2LjwvZW0+5oiR5Yqq5Yqb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2k5Yi75b6u56yR55qE5a656aKc77yM5YOP57K+5b+D5L+d55WZ552A6ICB54Wn54m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4mH44CC6L+Z5qC35q+P5b2T5oiR5rKu5Lin5aSx6JC955qE5pe25YCZ77yM5oiR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rW35Lit5bCG5L2g55qE56yR5a655Yay5rSX5LiA5qyh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tui0ueWyl+S6remHjO+8jOa8hum7keeahOS6uuW9seWGsuS7luaMpeedgOaJi+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sea8hum7keWmguWiqO+8jOaMpeaJi+eahOWKqOS9nOWDj+aYr+WRiuWI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ov5nkuJbkuIrmgLvmnInkuIDkupvkurrvvIzkvaDkuI3lvpfkuI3nprv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msrPmtYHmgLvkvJrnprvlvIDlsbHmtqflpZTlkJHlpKfm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6YGH5Yiw5Zac5qyi55qE5Lq677yM5bCx5YOP5rWp5Yqr5L2Z55Sf77yM5ry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Kn5rW377yM57uI6KeB6ZmG5Zyw44CCPC9wPjxwPjxlbT43MC48L2VtPuWwseWDj+W8l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eJueabvue7j+ivtOeahOmCo+agt++8jOaBuuaSkuS4jeS8muS4gOebtOaYr+S4q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vj+S4quS6uumDveS8mumVv+Wkp++8jOacieaXtuWAmeWPquaYr+S4gOeerOmX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qumcgOmCo+S4quS7pOS7luiEseiDjuaNoumqqOeahOaXtumXtOWIsO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lvZPkvaDkuI3llpzmrKLlgZrku4DkuYjnmoTml7blgJnvvIzli4n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Z/msqHnlKjjgILkvaDmg7PopoHoo4Xlvpfpqa/mnI3vvIzlj6/kvaDlv4PlupX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gJTlvLrnmoTlpbPlranlnKjlpKflo7Dor7TkuI3vvIzpnLLlh7rlpbnpm6rnmb3ogIzpl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moTomY7niZnjgII8L3A+PHA+PGVtPjcyLjwvZW0+56uZ5Zyo6L+Z6YeM77yM5bCx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LqG5LiW55WM55qE5bC95aS077yM6K6p5Lq65b+954S255Sf5Ye65Y6M5LiW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Oz6KaB5Z2Q5LiL5p2l5oWi5oWi5Zyw5ZG85ZC477yM5bCx5q2k5YyW5Li6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YOP44CCPC9wPjxwPjxlbT43My48L2VtPuaJgOiwk+WRvei/kO+8jOWwseaYr+W/heeE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eahOacquadpeOAgjwvcD48cD48ZW0+NzQuPC9lbT7lhbblrp7ov5nkuKr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yMDAwMOS4quWls+WtqeaYr+S9oOS8muS4gOingemSn+aDheeahO+8jOWPquaYr+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gOeUn+S4rei/nuWlueS7rOS4reeahOS4gOS4qumDvemBh+S4jeWI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nlLfkurrlpb3njqnjgIHluIXjgIHkvJrnlrzkurrlj4jmnInku4DkuYj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lpbPkurrov5jmmK/kvJrot5/mn5DkuKrlj6/kvp3pnaDnmoTnlLfkurr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ov5nlsLHmmK/moqbmg7PlkoznjrDlrp7nmoTot53nprv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5Y+q55+l6YGT6Ieq5bex5aaC5p6c5LiN5YGa6L+Z5Lu25LqL5Lya5oKU5oGo77yM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Lmf6K645piv5Lq65LiW6Ze05pyA5oKy5Lyk55qE5oOF57uq5LqG77yM5LuW5L2T5Ly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5a2Q6Iiq55qE5oKU5oGo44CCPC9wPjxwPjxlbT43Ny48L2VtPuS7luS8muWGjeaXoOW/p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WGjeaXoOaBkOaDp++8jOWbm+Wto+i9rOaNou+8jOWygeaciOmdmeWlveOAguiuu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uS7luS7rOimgeaYr+acieacuuS8mui/mOiDveebuOmAouS4gOeske+8jOi/meWPr+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S7rOacgOWlveeahOe7k+aenOOAgjwvcD48cD48ZW0+NzguPC9lbT7miJHkuI3og73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5bvvIzlv5jkuobku5blsLHlho3kuZ/msqHkurrog73lm57nrZTku5b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oKU5oGo6YKj56eN5oOF57uq55yf5Y+v5oCV77yM6K6p5L2g5oGo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6YKj5LiA5aSc5q275Zyo6YKj6YeM77yM5Y+v5L2g6L+e6L+Z5LiA54K56YO95YG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PC9wPjxwPjxlbT44MC48L2VtPuS7lueLruWtkOiIrOWQvOWPq++8jOW/g+mHjO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iOWkmuW5tOWJjeeahOeUt+S6uu+8jOS7luS5n+WBmui/h+exu+S8vOeahOS6i++8jOS7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ruedgOi3g+i1t+WcqOepuuS4re+8jOaMpeWIgOadgOelnu+8jOmCo+S4gOWIu+S7lu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eeBv+eDguW+l+WDj+aYr+eEsOeBq+OAgjwvcD48cD48ZW0+ODEuPC9lbT7pu5Hlvb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gJDkuobkuIDmrrXvvIzlgZzkuIvkuobohJrmraXjgILlroPku6zkvZ3lgbvnnYDog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pq5jmnrbot6/nmoTlsL3lpLTvvIzmnJvnnYDov4jlt7Totavov5zljrvvvIzku7/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7HkuK3nmoTmrbvogIXmnJvnnYDlroPku6zmg7PopoHpgIPkuqHnmoTlkIznsb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aaC5p6c5pyJ5LiA5aSp5oiR6KKr6L+Z5Liq5LiW55WM5b+Y6K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pyJ5Lq65Y675om+5oiR5LmI77yfPC9wPjxwPjxlbT44My48L2VtPuS7u+S9l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7luWcqOi/meS4quS4lueVjOS4iuWtmOWcqOi/h++8jOaAu+S8mueVmeS4i+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NsOiusO+8jOS4jeaYr+iDvei9u+aYk+S/ruaUueeahOOAgjwvcD48cD48ZW0+O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Hlg4/nmofluJ3lv4Xmib/lj5fnmoflhqDkuYvph43vvIzmr4/kuKrkurrpg73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kpHnnYDlnZrmjIHkuIvljrvnmoTnkIbnlLHvvIzlvojlpJrnmoTml7blgJnpgqPnp43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oqvnp7DkvZzlkb3ov5DvvIzlhbblrp7or7TliLDlupXmmK/kvaDoh6rlt7HkuI3mhL/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jgII8L3A+PHA+PGVtPjg1LjwvZW0+5pW05Liq5LiW55WM5b6u5b6u6aKk5Yqo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s5rWu55qE6Zuo5ru05pGH5pGH5qyy5Z2g77yM6ZW/5Y+R55qE5Y+R5qKi6L276L27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p6q54Gr57yT5oWi5Zyw6Iao6IOA77yM5q275a+C5Lit5Lyg5p2l5oKg6ZW/6ICM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5qE6ams5Zi25aOw44CCPC9wPjxwPjxlbT44Ni48L2VtPuS9oOWPr+S7pea1qui/ue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huavj+WIsOS4gOS4quWcsOaWueWwseS8muaJvue9kee7nOaIluiAheeUteivneS/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meafkOS4quS6uuaKpeS/oeW5s+Wuie+8jOWwseWDj+mjjuetnemjnuW+l+WGjemrm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k+edgOmjjuetnee6v+eahOS6uuOAgjwvcD48cD48ZW0+ODcuPC9lbT7miJHkuI3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DkuYjohL7msJTvvIzmgLvkuYvosIHopoHmmK/mlaLliqjmiJHnmoTni5fvvIzmiJH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ormiJHmiYvovrnnmoTkuIDliIflhrLpgqPlrrbkvJnnoLjlh7rljrvvvIzml6Dorrr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5/ngbDnvLjov5jmmK/msb3ovabvvIE8L3A+PHA+PGVtPjg4LjwvZW0+5o2u6K+0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Lik56eN5aWz5Lq65piv6K6p5L2g54ix55qE77yM5LiA56eN5piv6K6p5L2g5py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77yM5LiA56eN5piv6K6p5L2g5pyA5Zuw5omw55qE44CCPC9wPjxwPjxlbT44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r+aYjumdnu+8jOS9oOWwseaYr+aIkeS7rOePreeahOWumua1t+elnumSiOWViu+8g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muedgO+8jOaIkeS7rOePreeahOW5s+Wdh+WIhuaJjeS4jeS8mumjnuS4iuWkqeWOu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AuPC9lbT7phonmhI/kuIrmtozvvIzku5bmir3lh7rnuqLnrJTlnKjnhaf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rnnvJjlhpnlrZfvvIzlsLHlvZPml7bot5/pgqPkuKrlj5bmma/moYbph4znmoTlpbP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jgII8L3A+PHA+PGVtPjkxLjwvZW0+5rua5Ye65Y6777yB5oiR5Y+q6K6k6K+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u5b+D5Lya6ZW/77yM5LuW55qE5ZCN5a2X5Y+r5qWa5a2Q6Iiq77yM6ICM5L2g5LiN6YW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wMGppNmFsb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cDBqaTZhbG9tb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2433035D3C38E78D5AB0EA7AA884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