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1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30C4ECC17C25CFC8DE07DFCC84E7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0C4ECC17C25CFC8DE07DFCC84E7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5qE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S9oOaYr+mjju+8jOm8k+i1t+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hu+8m+aEv+S9oOaYr+iIue+8jOWGsuW8gOacquadpeeahOazoua+nO+8m+eUn+a0u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aWueW+rueske+8jOWLh+aVoueahOi1sOS4iuWJjeWOu++8jOWwhuW9qeiJs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peaKseOAgjwvcD48cD48ZW0+Mi48L2VtPuaChOaChOadpeWIsOS9oOeahOepuumXt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IkeeahOelneemj++8gea1k+a1k+eahOaDheiwiu+8jOS8oOmAkuedgOaci+WPi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jOebuOS6kueahOmXruWAme+8jOa/gOWKseedgOW/q+S5kOeahOS6uueUn++8j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buOivhu+8jOS4jeS7heS7heaYr+e8mOWIhu+8jOabtOaYr+S4gOmmluaCoOaJr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su+8jOaEv+S9oOW5uOemj+W4uOWcqOi6q+i+ue+8jOW+rueskeW4uOWcqOW/g+mXt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W/q+S5kO+8gTwvcD48cD48ZW0+My48L2VtPuaYpemjjuWQuei/h+WxseW3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aYpeWkqeeahOasouS5kOaXoOaJgOS4jeWPiu+8jOW4puedgOaAneW/teeah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+8jOmAgeWHuueUn+a0u+eahOasouasouWWnOWWnO+8jOelneaEv+S6i+S4m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+8jOaUtuiOt+acquadpeeahOWQieWQieWIqeWIqe+8jOelneS9oOaYp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C48L2VtPuWbm+aciO+8jOecvOedm+aUvuWFie+8jOeci+in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+8m+m+memhu+mjmOmAuO+8jOinpuWIsOW5uOemj++8m+eKhOinkuWdmuaMuu+8jO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jui3r++8m+WjsOmfs+i/nOaSre+8jOWQvOWHuuWogeatpuOAguaEv+aCq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S48L2VtPuaIkeeahOaJi+acuumHjOePjeiXj+S9o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IkeeahOW/g+mHjOePjeiXj+S9oOeahOW9seWtkO+8jOWcqOavj+S4qu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S9oOazqOWumuiiq+aIkeaDs+i1t++8jOWPquaEv+elneemj+mA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OAgjwvcD48cD48ZW0+Ni48L2VtPuaYpeWvkuaWmeWzre+8jOelne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iKs+iNie+8jOaYpemjjuWQueWPiOeUn++8m+aYpeaaluiKseW8gO+8jOelne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mguWkp+a1t++8jOa9rui1t+awuOS4jeiQveOAguaAneW/teeahOW/g+WmguaY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ahOivneWmguaYpemjju+8gTwvcD48cD48ZW0+Ny48L2VtPuWvguWvnuaXt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mZquS8tOS9oO+8jOmavui/h+aXtu+8jOaDs+edgOWuieaFsOS9oO+8jOe7neacm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S4gOWPjOaPtOaJi++8jOW5uOemj+aXtu+8jOe7meS9oOS4gOS4quaLpeaK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avj+aXtuavj+WIu+OAgjwvcD48cD48ZW0+OC48L2VtPuaci+WPi+Wmg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exu+eahOiwg+iwg++8m+aci+WPi+WmgueUu++8jOWlh+i/ueeahOminOiJsu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ivl++8jOi1j+W/g+eahOivjeWPpe+8m+aci+WPi+WmguaZr++8jOS4jeaah+eah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lneW/q+S5kOWmguatjOOAgeW5uOemj+WmgueUu++8gTwvcD48cD48ZW0+O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LrOWutuenmOaWuemAgee7meS9oO+8muW3peS9nOaUvuS4gOaUvu+8jOW/g+S6i+aQ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ge+8jOeDpuaBvOaKm+S4gOaKm++8jOi6q+S9k+ath+S4gOath++8jOW/g+aDhemFv+S4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8gOW/g+eskeS4gOeske+8jOeJmem9v+mcsuS4gOmcsu+8jOW/q+S5kOWlv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kqeWkqeW8gOW/g++8gTwvcD48cD48ZW0+MTAuPC9lbT7mnInml7blgJnvvIz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mK/lvojlpaLkvojnmoTkuovvvJvmnInml7blgJnvvIzmnInkurrmg6borrDmmK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kuovvvJvmnInml7blgJnvvIzmnInkurrnpZ3npo/mmK/lvojlubjnpo/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ubPlronvvIzmnIvlj4vvvIE8L3A+PHA+PGVtPjExLjwvZW0+5omT5byA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S25Yiw55qE5piv5aW96L+Q77yM56Wd5L2g5Zyo5Y2z5bCG5Yiw5p2l55qE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SJ5oKm5b+D5oOF5pS+6aOe77yM5oqK5b+r5LmQ5oiQ5Yqf55WZ5LiL5oqK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pS26JeP56Wd5L2g5aSp5aSp5aW95b+D5oOF44CCPC9wPjxwPjxlbT4xMi48L2Vt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cgOWlveaYr+WIq+S6uueahO+8jOW/q+S5kOaJjeaYr+iHquW3seeahO+8m+m6u+eD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aguaXtueahO+8jOaci+WPi+aAu+aYr+awuOaBkueahO+8m+eIseaDheaYr+eUq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ahO+8jOS4lueVjOS4iuayoeacieS7gOS5iOWkp+S4jeS6hueahO+8m+elne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TiO+8gTwvcD48cD48ZW0+MTMuPC9lbT7ov5nkuJbnlYzkuIrpmaTkuobnlJ/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sqHku4DkuYjkuJzopb/orqnkvaDov7flpLHoh6rlt7HvvIzlrabkvJrnrJHnnYD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nrJHnnYDor7TvvJrmsqHku4DkuYjlpKfkuI3kuobvvIHmlrDnmoTkuIDmnIj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0LjwvZW0+5oOF5oSf77yM5riX6YCP55Sf5rS755qE6L656Ke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4GM5rqJ55Sf5ZG955qE5aeL57uI77yb5oOF6LCK77yM5ruL6KGl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b6Zeu5YCZ77yM5YiZ5rip5pqW5pyL5Y+L55qE5b+D56qd44CC5pyL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aW977yM5pe25Yi75aaC5oSP77yBPC9wPjxwPjxlbT4xNS48L2VtPuWmguaen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veS6keS7o+ihqOS4gOS7veW5uOi/kO+8jOaIkemAgee7meS9oOaVtOS4quiTneWkqe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acteiKseiDveS7o+ihqOS4gOS4quelneemj++8jOaIkemAgee7meS9oOaVt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geelneaIkeeahOS/oeaBr+iDveaKiuS7iuWkqeacgOWlveeahOW/g+aDh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YuPC9lbT7lsoHmnIjkuK3nmoTngrnngrnmu7Tmu7TvvIzmm7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hYnnmoTorrDlv4bvvJvml6DorrrmmK/ov5zlnKjlpKnmtq/mtbfop5LvvIzov5jmmK/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qvlsLrvvIzlnKjov5nph4znmoTnpZ3npo/msLjov5zlnKjkvaD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il6aOO5b6u5ouC77yM5ouC5Yqo5b+r5LmQ55qE5b+D5bym77yb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uH77yM5ram6YCP5b+D54G155qE5qKv55Sw77yb5pil5YWJ54G/54OC77yM54Kr5Yq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5pil6Imy77yb5pil5aSp5p2l5Yiw77yM5Yet5re75peg6ZmQ55qE55Sf5py6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Kt5LiL5pil5aSp55qE56eN5a2Q77yM5bm456aP5LiA55Sf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eahOmynOiKseS8muebuOe7p+ebm+W8gO+8jOWjruS4veiAjOS4jeac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S8muaOpei4teiAjOadpe+8geWPiOaYr+aWsOeahOS4gOaciO+8jOWKquWKm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mKXnh5Xnv6nnv6npo57vvIzmmK/miJHmi5zmiZjku5bku6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kvaDnmoTnnLzvvJvmmKXpo47ovbvovbvliK7vvIzmmK/miJHlp5TmiZjku5bku6zljrvl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vvJvkvaDkuZ/liKvmgJXkvaDkuZ/liKvng6bvvIzlj6rmmK/orqnkvaD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iq/lm7DvvIzlsI/lv4PngrnogIHmnb/vvIHmnIvlj4vvvIzmmKXlpKnlv6vkuZDlk5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rKh5pyJ5LqU5b2p55qE6bKc6Iqx77yM5rKh5pyJ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Y+l77yM5rKh5pyJ6LS16YeN55qE56S854mp77yM5rKh5pyJ54m55q6K55qE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L276L2755qE56Wd56aP77yM5q+P5aSp5aW95b+D5o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m+aciO+8jOW5uOemj+W/q+S5kOayoeacieWktO+8jOS7iuW5tOWlveS6i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tO+8jOS4h+iIrOWlvei/kOaJvuS4iuWktO+8jOWwj+W/g+mSnuelqOeguOWIsOWk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6suaDheaaluW/g+WktO+8jOWQiOWutuWbouWchuWIsOeZveWk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va3mva3muIXmsLTvvIzonLvonJPlj6rmsr7kuIDmu7TvvJvoirHlhL/ml6D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onbblj6rokL3kuIDmnLXvvJvmurrmsLTkuInljYPvvIzmiJHlj6rlj5bkuIDnk6L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nInnuYHljY7kvLzplKbvvIzonbboiJ7kupHmtozvvIzlv4Pmva7mu4LmuYPvvIznnJ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nvvIzmhL/nnJ/niLHkuIDnlJ/pmarkvLTkvaDvvIE8L3A+PHA+PGVtPjIz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aSP5Yid77yM5rCU5rip5Y2H6auY5b+D5Yu/54el77yM5pGG5aW95b+D5oCB57K+56W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aSa6KGl5rC05piv5b+F6KaB77yM6aWu6aOf6KeE5b6L6KaB5YGa5Yiw77yM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7uD6Lqr5L2T5aW977yM5Lmg5oOv552h5Liq5bCP5Y2I6KeJ77yM5bm456aP5a6J5bq3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V77yM56Wd5L2g5LiH5LqL5ZCJ56Wl77yM5LqL5LqL6aG6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aYpeWkqeeahOW4jOacm+aXtuaXtumDveWcqOS9oOeahOeQhuaDs+S4r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j+WkqemDveW4puedgOW+rueskeWOu+S4uuS9oOeahOeQhuaDs+Wli+aWl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WIhuaUtuiOt+mHjOmDveWFhea7oeW5uOemj+eUnOicnO+8geelne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jUuPC9lbT7lpKnmtq/mtbfop5LpgIHnpZ3npo/vvIzpo4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vIzpm6jkuIDnur/vvIznvJXnvJXnur/nur/mmK/mgJ3lv7XvvJvor7TljYPlj6XvvI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o7DvvIzlj6Xlj6Xlo7Dlo7DmmK/lhbPlv4PjgILnpZ3kvaDmr4/kuIDlpKnpg73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I2LjwvZW0+5Zub5pyI77yM5LuO5q2k5byA5ZCv5LqG5aW9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5Sf5rS75peg5b+n5aW955u85aS077yM5bm456aP5ZCJ56Wl5aW95YWG5aS0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6L+e5raM5LiK5aS077yBPC9wPjxwPjxlbT4yNy48L2VtPuW5uOemj+eUn+a0u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S4quS4jeWPr+e8uuWwkeeahOWboOe0oO+8muS4gOaYr+W/g+S4reacieW4jOac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Ji+S4reacieS6i+WBmu+8jOS4ieaYr+iAs+i+ueacieS6uuivtOeIseS9oO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iOeugOWNle+8jOelneS9oOawuOi/nOW5uOemj++8gTwvcD48cD48ZW0+Mjg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ovnnIvlvIDvvIzllK/ni6zlr7nnvo7lpb3kv53mjIHmiaflv7XvvIzlk6rmgJX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g73mmK/ml6DogLvvvIzkuZ/og73lhoXlv4PliZTpgI/jgILlm5v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A55yf55qE56Wd56aP77yM5LiN5Zyo5LqO5paH5a2X55qE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iA6K+t55qE5Yqo5Lq65b+D5omJ77yM6ICM5piv5py05a6e55qE5p2l6Ieq5YaF5b+D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Y6f5aeL55qE5biM5YaA77ya5bm456aP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IsOadpeaXpeWtkOWlveW/q++8jOelneemj+aci+WPi+S4jeimgeingeWklu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ruWAmeaKiuS9oOetieW+he+8jOi1tui1sOeDpumXt+mpsemAkOaXoOWliO+8jOeUn+a0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OaXpeWtkOS4jeWdj++8jOeJteaMguaci+WPi+W/g+aDheaEieW/q++8jOelneaYp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EuPC9lbT7lvIDmnJfnmoTnrJHlrrnluLjlnKjvvIzmgqD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luLjlnKjvvIzlubPlkoznmoTlv4PmgIHluLjlnKjvvIznnJ/or5rnmoTng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vvIzmnIDmuKnppqjnmoTnn63kv6HluLjlnKjvvIzmnIDmg7PkvaDnmoTmiJHluL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v6vkuZDluLjlnKjvvIE8L3A+PHA+PGVtPjMyLjwvZW0+5aSa5LiA54K5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LiA54K554Om5oG877yM5LiN6K666ZKe56Wo5aSa5bCR77yM5Y+q6KaB5q+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7Sv5LqG5bCx552h77yM6YaS5LqG5bCx56yR77yM55Sf5rS755qE5ruL5ZGz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CD6YWN77yB5oS/5L2g77ya5aSp5aSp5b+r5LmQ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Wmgumjju+8jOWkqeWkqeWQueadpeWQueWOu++8m+W5uOemj+WmgumbqO+8j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m+W/q+a3i+a8k++8m+Wlvei/kOWmguaciO+8jOmrmOaCrOWkqemZhemAj+S6ru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peW6t+WmgumYs++8jOe6oue6oueBq+eBq++8jOWFhea7oeWKm+mHj++8geelne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jOWkqeWkqeW/q+S5kO+8gTwvcD48cD48ZW0+MzQuPC9lbT7kuZjlnZDlm5v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ovabvvIzotbfngrnmmK/ku4rlpKnnq5nnu4jngrnmmK/lubjnpo/nq5nvvIz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jlrqLmnIvlj4vvvIzkuIDot6/pobrpo47vvIzml4XpgJTmhInlv6vlvIDlv4P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+PGVtPjM1LjwvZW0+6aOO6Zuo55qE6KGX5aS077yM5oub54m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aSa5LmF77yM54ix6L+H55qE6ICB5q2M77yM5L2g6IO96K6w5b6X5Yeg6aaW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J5YOP5oiR6L+Z5qC355qE5LiA5L2N5pyL5Y+L77yM56Wd5L2g5rC46L+c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Ni48L2VtPuS5hei/neeahOmXruWAme+8jOWcqOaDpu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heaZsO+8jOWcqOmYs+WFieS4i+a4qeaalu+8jOWcqOiKseeTo+mXtOeBv+eDgu+8j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mHjOWHjOS5se+8jOWcqOe7humbqOS4reiUk+W7tu+8jOWcqOaDheaEj+S4remGie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S9oOa4heeIveS4gOWkj++8gTwvcD48cD48ZW0+MzcuPC9lbT7mgqDmgqDnmoT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t6Hmt6HnmoTor5fvvIzmt6Hmt6HnmoTor5fph4zmnInnu7Xnu7XnmoTmg4XvvIz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mg4Xph4zmnInmiJHovbvovbvnmoTpl67lgJnvvIE8L3A+PHA+PGVtPjM4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m96Zuq5oOF5oSP57qv77yM54KO54KO5aSP5pel5L+h56y65bGV77yM5qGC6Iqx6aO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WS6aWu77yM57uT5bqQ5aSc6K+d5Yas5pel5pqW44CC5pyL5Y+L5piv6L2u5Zue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76O77yM5pyL5Y+L5piv5YyG5YyG55qE5bKB5pyI55eV77yM5LiN5piv5aSp5aSp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bi45bi45YWz5b+D44CC5oS/5LiH5LqL5aaC5oSP5ZCJ56Wl6aG6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UqOacgOi0tOW/g+eahOa4qeW6pu+8jOe7meS9oOaLpeaKs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a4qeaflOeahOecvOelnu+8jOe7meS9oOWRteaKpO+8m+eUqOacgOWunumZheeah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KiuS9oOWlveWlveeFp+mhvu+8m+eUqOacgOivmuaMmueahOaDheaEj+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DAuPC9lbT7or7forqnng6bmgbzov5zoiKrvvIzogIzo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kIHmtYXvvJvor7flsIblv6fkvKTmlL7po57vvIzogIzorqnllpzmgqbmnaXkuLT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4Llr57ov5zotbDvvIzogIzorqnlvIDlv4PnlZnkuIvvvIzor7flsIbnpZ3mhL/mlLb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rqnlvq7nrJHnu73mlL7vvIznpZ3npo/kvaDmr4/lpKn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il5Y675pil5Y+I5p2l77yM6ZuB5Y676ZuB5Y+I5b2S77yM5riF5riF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6Q5Zyw5ZC577yM57u157u155qE6Zuo6aOY6aOY5Zyw5rSS77yM5pil5aSp5pyJ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6aao77yM5pil5aSp5pyJ5pil5aSp55qE6IqC5aWP77yM6L276L275oSf5aSE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IGG5ZCs77yM5oS/5L2g55qE55Sf5rS75pil5oSP55uO54S2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+WkqumYs+avj+WkqeaKiuW5uOemj+eahOmYs+WFiea0kuWcqOS9oO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+aciOS6ruavj+Wkqee7meS9oOS4gOS4queUnOe+jueahOaipuWig+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6i+WmguaEj++8gTwvcD48cD48ZW0+NDMuPC9lbT7kurLniLHnmoTmnIvlj4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kuIDku73nmoTlgaXlurfmsKfmsJTjgIHono3lhaXkuKTku73nmoTlv6vkuZDmsKL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miJDkuKTku73nmoTlubjnpo/msLTpgIHnu5nkvaDjgILmhL/kvaDnrJHlrrnnlJz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ov57ov57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NvNjE2MnpzMmYuaHRtbCI+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NjJ6czJ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0C4ECC17C25CFC8DE07DFCC84E7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