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6D2EF487C52178CD3F1D984AAE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6D2EF487C52178CD3F1D984AAE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yA5a2m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Js+mYs+S4gOebtOmZquS8tOS9oOi1sOWIsOi/nOi/nOeahOWkqea2r++8m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ebuOmaj++8jOS4uuS9oOmTuuWxlei/nOi/nOeah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S9oOaYr+acieedgOiKseagt+W5tOWNjueahOWwj+WFrOS4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aeneahoOWwveaDheWcsOaLlOiKgueUn+mVv+OAgee+juS4vee7veaUv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geacjeeVj+aDp+W7uueri+iHquS/oe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NC48L2VtPuelneS9oOWchua7oeWujOaIk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jOWjsOWSjOmynOiKseawuOi/nOWxnuS6juS9oO+8gT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Yr+aIkOWKn+eahOS4gOWkp+imgee0oO+8jOWPquimgeWcqOmXqOS4iuaVsuW+l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n+Wkp+WjsO+8jOe7iOS8muaKiuS6uuWUpOmGku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tpuacn+W3suWIsOadpe+8jOeGn+aCieeahOagoeWbreWcqOecvOWJjeOAgu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mXsuWSjOaHkuaVo++8jOaMr+S9nOeyvuelnumXr+S5pua1t+OAguWinumVv+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5su+8jOWFseWIm+elluWbveWlveacquadpeOAgjwvcD48cD48ZW0+Ny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+8jOiuqeaIkeS7rOWcqOmjnumAneiAjOWOu+eahOaXtumXtOazoua2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egtOa1qu+8jOmptuWQkeaIkOWKn+eahOW9vOWyu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5uOemj+aJgOS7peaIkeW5uOemj++8ge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PluW+l+abtOWkp+eahOi/m+atpe+8gTwvcD48cD48ZW0+OS48L2VtPu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W+gemAlOS4iueahOavj+S4gOS4quS4gOWkqe+8jOiuqeavj+WkqemDv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csOWQkeWJjei/m+OAgjwvcD48cD48ZW0+MTAuPC9lbT7lpoLmnpzlnKjog5zliK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vvIzlvoDlvoDlj6rkvJrmi6XmirHlpLHotKXvvJvlpoLmnpzlnKjlm7Dpmr7ml7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uLjluLjkvJrojrflvpfmlrDnmoTmiJDlip/jgII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77yM5byA5b+D5a2m5Lmg77yM6Z2S5pil5Zyo5r+A5Yqx5L2g77yM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77yM6bKc6Iqx5Zyo5Y+s5ZSk5L2g44CC5paw5a2m5pyf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mN6L+b77yM5rC45LiN5YGc5oGv77yM5Li65qKm5oOz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mjju+8jOm8k+i1t+eZveiJsueahOW4hu+8m+aEv+S9oOaYr+iI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Ifpq5jnmoTnkIbmg7PmmK/kuIDkuKrkurrlv4PkuIr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nhafkuq7nlJ/mtLvkuK3nmoTmr4/kuIDmraX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GH5pel77yM6YeN5q2l55+l6K+G55qE5q6/5aCC44CC5a2m5Lmg5pu0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K6k6K+G5pu05pyJ6Laj55qE5ZCM5a2m77yM5L2g55qE5Lq655Sf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byA5a2m5pel5b+r5LmQ77yBPC9wPjxwPjxlbT4xNS48L2VtP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mVv+aIkemDveWcqOingeivge+8jOeci+edgOS9oOS4gOatpeS4gOS4quiEm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+8jOaIkeinieW+l+Wlveaso+aFsOOAgjwvcD48cD48ZW0+M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mlrDnmoTlvIDlp4vvvIzmlrDnmoTluIzmnJvvvIz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vIDlrabkuYvpmYXvvIzog73lpJ/mnInmlrDmsJTosaHvvIzlvIDliJ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jgII8L3A+PHA+PGVtPjE3LjwvZW0+5oiQ5Yqf55qE5Lq65piv6Lef5Yir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7uP6aqM77yM5aSx6LSl55qE5Lq65Y+q6Lef6Ieq5bex5a2m5Lmg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qeWtkO+8jOaEv+S9oOW/q+W/q+iEseWOu+W5vOeomuWSjOWoh+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Im+mAoOeahOmjjuW4hu+8jOmptuWQkeaIkOeGn++8jOmptuWQkemH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jwvcD48cD48ZW0+MTkuPC9lbT7lrp3otJ3luIzmnJvkvaDog73mlLnmraP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kvJjngrnjgILogIHluIjlkozniLjniLjlpojlpojnm7jkv6HkvaDog73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J/lvoXkvaDmnInmm7TlpKfnmoTov5vmraXjgII8L3A+PHA+PGVtPjI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Z5Lu25LqL5LiN5Zyo5LmO5pyJ5rKh5pyJ5Lq65pWZ5L2g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5pyJ5rKh5pyJ6KeJ5oKf5ZKM5oGS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WOu+aIkeeahOelneemj++8jOihqOi+vuaIkeacgOecn+ivmu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gOe+jueahOW/g+aEv+WSjOacgOWkmueahOW/q+S5kOmAge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Wtpumjnui/m+atpeOAgjwvcD48cD48ZW0+MjI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otbDov5vkuobnn6Xor4bnmoTmrr/loILvvJvmlZ7lvIDkuabmnKzvvIzmlZ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po47lhYnnmoTnnLznlYzvvIzorqnmiJHku6zouI/lhaXoirPojYnlnL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lkJHmiJDlip/nmoTovajov7njgII8L3A+PHA+PGVtPjIzLjwvZW0+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6Lqr5b+D5YGl5bq377yM5a2m5Lmg6L+b5q2l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+556S+5Lya5pyJ55So55qE5Lq644CCPC9wPjxwPjxlbT4yNC48L2VtPuatpe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goeWbre+8jOWwhuS8mumBh+WIsOabtOWkmueahOS6uu+8jOW4jOacm+S9oO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aWsOeahOWlveaci+WPi+OAgjwvcD48cD48ZW0+MjUuPC9lbT7kvLTnnYD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vvIzpo5jmnaXpmLXpmLXlrabmoKHnmoTnjrLlo7DvvIzkvKDmnaXlo7Dlo7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JHor63lo7DjgILmiJHnmoTlpb3mnIvlj4vvvIzlvIDlrabllab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lpYvmlpfvvIzmsLjkuI3lgZzmga/vvIE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+5p+P5LiA5qC35Z2a5a6a77yM5YOP5p2o5p+z5LiA5qC35p+U6Z+n77yM5YO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ap5aqa44CCPC9wPjxwPjxlbT4yNy48L2VtPuW9k+S9oOWwveS6h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aXtu+8jOWksei0peS5n+aYr+S8n+Wkp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bmoKHph4zkuI3opoHlkozliKvkurrmiZPmnrbvvIzopoHlsIrph43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nogIHluIjnlJ/msJTvvIzkuI3opoHorqnmiJHku6zlkozogIHluIjmk4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kYDvvIE8L3A+PHA+PGVtPjI5LjwvZW0+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Yqg5YCN5Yqq5Yqb77yM5Yqg5YCN5Yuk5aWL77yM5LiA5a6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aF6LaK5Yir5Lq677yM6LaF6LaK6Ieq5bex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MzE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IDopoHpvJPlirHvvIzlnKjmiJDplb/nmoTpgZPot6/kuIrpmr7lhY3mnInlpLHot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miJHku6znmoTlrrbplb/pg73og73lloTlvoXoh6rmiJHnmoTlranlrZ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byA5a2m6YCB56Wd56aP77yM55yf6K+a5Li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oiR55qE5pyL5Y+L5paw5a2m5pyf6KOF6L295aWl6L+Q57K+56We77yM6L+b5q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Q57up5pu06auY77yM6Lqr5L2T5pu05by677yM6aG95by65ou85pCP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pyf77yBPC9wPjxwPjxlbT4zMy48L2VtPuaIkOmVv+aYr+aXoOWwv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tpeS4gOatpeeahOaUgOeZu++8jOWbnuacm+adpeaXtui3r++8jOS8muW/g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i/h+WktO+8jOmdouWvueWJjeaWue+8jOaXoOiogOiAjOWKquWKm+eahOe7p+e7r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ml7blhYnovaznnqzljbPpgJ3vvIzmmpHlgY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PlsIbnu5PmnZ/vvIzmiJHku6zlj4jor6XouI/kuIrmsYLlrabnmoTot6/vvIzpgI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vvIzlv4PkuK3pmr7oiI3nmoTlv4Pmg4Xml6Dms5XnlKjoqIDor63ooaj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d6LSd77yM546w5Zyo55qE5L2g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Kr54ix552A77yb5a6d6LSd77yM5pyq5p2l55qE5L2g6L+Y6KaB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a2m5Lya5Y6754ix77yBPC9wPjxwPjxlbT4zNi48L2VtPuaEv+W0reaW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WsOeahOS4gOW5tOmHjOeUqOiHquW3seeahOW/g++8jOWOu+W8gOWIm+S4gOeJ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kqeepuuOAguaWsOeahOS4gOW5tO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lip/ogIXpg73mnInkuIDkuKrlvIDlp4vjgILli4fkuo7lvIDlp4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miJDlip/nmoTot6/jgII8L3A+PHA+PGVtPjM4LjwvZW0+5oiR5Lus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aw6bKc77yM5qCh5Zut6YeM6Iqx6I2J6Iie57+p57+p77yM5Y+v54ix55qE5ZCM5a2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q+P5Liq5Lq66IS45LiK6YO956yR5byA6aKc44CC5paw5a2m5p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6t+W6hOWkp+mBk+aRhu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SjOeskeWjsOWcqOWQkeS9oOaLm+aJi++8jOi1nue+juWSjOiNo+iAg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bmOaXi++8jOelneemj+S9oO+8jOaIkeS7rOeahOWkqeS5i+mqh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lrabopoHlvIDlv4PvvIzmsYLlrabopoHnlKjlv4PvvIzkuIrlr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opoHorqnkurrmlL7lv4PvvIzkuLrkurrlpJrniLHlv4PvvIzkuovkuov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u6nopoHoiJLlv4PvvIzorqnlrrbkurrmrKL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iA5Y+35Yiw77yM6IOM552A5Lmm5YyF5Y675oql6YGT44CC55yL5Yi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aW977yM5ZCM5a2m5LmL6Ze06KaB5b6u56yR77yB56Wd56WW5Zu955qE6Iqx5py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LaK5p2l6LaK5aW977yM5YiG5pWw6LaK5p2l6LaK6auY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JjeWNjuWwseWmgua1t+e7teeahOawtO+8jOayoeacieWkluWKm+eahO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Yr+e7neWvuea1geS4jeWHuuadpeeahOOAgua1geWHuuadpeWQju+8jOa1t+e7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aUtuaWsOeahOa6kOazieOAgjwvcD48cD48ZW0+NDMuPC9lbT7luqbov4fpu5H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nu4/ov4fok53oibLlhavmnIjvvIzov47mnaXkuobph5HoibLkuZ3mn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ojpjojpjlrablrZDnmoTlubjov5DkuYvmnIjvvIznpZ3kvaDlrabkuaD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Q0LjwvZW0+5byA5a2m5ZCn77yM6K6p6Ziz5YW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b5byA5a2m5ZCn77yM6K6p5r+A5oOF54K554eD5qKm5oOz77yb5byA5a2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+6aOe5biM5pyb77yM5a6e546w5b+D5Lit55qE5ri05pyb77yb5byA5a2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peWkqeeahOiKseW8gOS6hu+8jOaIk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aIkeS7rOeahOW4jOacm++8jOWnl+Wnl+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qbmg7PnmoTok53lm77nrYnkvaDmj4/nlLvvvIznvo7lpb3nmoTmnKr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jgILnpZblm73nmoTmmI7lpKnnrYnkvaDlu7rorr7vvIzmiJDlip/nmoT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kbjntKLjgII8L3A+PHA+PGVtPjQ3LjwvZW0+5a6d6LSd77yM5oS/5L2g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L+c5rSL55qE5biG77yb5oS/5L2g5piv6Ii577yM5YqI5rOi5pap5rWq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ZCR5L2g5b6u56yR77yM5YuH5pWi5Zyw6LWw5LiK5YmN5Y6777yM5oul5oqx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655Sf44CCPC9wPjxwPjxlbT40OC48L2VtPuS6sueIseeahOWtqeWtkO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7pOS6uue+oeaFleeahOW5tOm+hO+8jOS9oOeahOmdouWJjeadoeadoemBk+i3r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aEv+S9oOW/q+W/q+aIkOmVv+i1t+adpe+8jOWOu+iOt+WPlu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kuPC9lbT7mnIvlj4vvvIzmlrD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rabmnJ/nmoTliqjlipvvvIzkuIDlrabmnJ/nmoTlvIDlv4PvvIz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aXlurfjgILliqDmu6HmsrnvvIznrJHkuIDnrJHvvIzmhL/kvaD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lsYLmpbzvvIE8L3A+PHA+PGVtPjUwLjwvZW0+6bmw55qE5ae/5Yq/77yM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6J2255qE5ae/5Yq/77yM5piv6L275oms77yb6Iqx55qE5ae/5Yq/77yM5pi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e/5Yq/77yM5piv5oiQ6ZW/44CCPC9wPjxwPjxlbT41MS48L2VtP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ri+WHjOS6keW/l++8jOW9k+S4gOS7o+aWsOS6uu+8m+WkqeWkqeWQke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i+aigeadkO+8jOWIm+WNg+eni+Wkp+S4muOAgjwvcD48cD48ZW0+NTIuPC9lbT7lj4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nmoTlrablubTvvIznpZ3kvaDnpZ3kvaDnsr7npZ7mm7Tlpb3vvIzlrabku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nsr7npZ7mm7Tmo5LvvIHmlrDlnLDmlrnmnInmlrDmnIvlj4vvvIzkvYbkuZ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ogIHmnIvlj4vlk6bvvIE8L3A+PHA+PGVtPjUzLjwvZW0+5a6d6LS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6ZyA6KaB5L2g5Li65aaI5aaI5YGa5LuA5LmI44CC5Y+q6ZyA6KaB5L2g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Cx5aW944CC6ICM5L2g5Y205pe25Yi75oSf5Yqo552A5ZOI5ZOI5ZO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Yr+S4gOS4quiBquaYjuOAgeaHguS6i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iuivvuaXtuiDvemBteWuiOe6quW+i+OAgjwvcD48cD48ZW0+NTU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vZPmiJDpu47mmI7vvIzml7bpl7TkvJrmupDmupDogIzmnaXvvJvmiormiJDlip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raXvvIzmiJDnu6nlsLHkvJrkuI3mlq3mtoznjr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byA5aeL5LqG77yM5paw55qE5b6B56iL5byA5aeL5LqG77yM5oiR5Lus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44CB5aWL5Y+R5ou85pCP77yM6LCx5YaZ55+z5qKF55qE5paw56+H56u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WDj+W5v+mYlOeahOa1t+a0i+S4gOagt+a3s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e7j+a1i+mHj+eahOa3seW6puS4reS/neWtmOedgOaXoOaVsOeahOWlh+i/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6m+Wlh+i/ueeahOWLh+aVouiAheaOouenmOiAh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kurrkuJbpl7TmsqHmnInkuI3nu4/ov4fli6TlirPog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vvIzmhL/kvaDml6XlpJzli6TlpYvvvIzml6nml6XmiJDm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L2g5YOP6YKj5bCP5bCP55qE5rqq5rWB77yM5bCG6YKj6auY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c5Li655Sf5ZG955qE6LW354K577yM5LiA6Lev6Lez6LeD77yM5LiA6Lev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44CB5YuH5pWi5Zyw5aWU5ZCR55Sf5rS755qE5aSn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ouS6jumdouWvueWbsOWig+eahOS6uu+8jOeUn+WRveWboOatpOWdmuW8u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MkeaImOmAhuWig+eahOS6uu+8jOeUn+WRveWboOatpOiMgeWj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5zeWMwejhh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uc3ljMHo4Y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6D2EF487C52178CD3F1D984AAE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