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D7055425F26839531D8686EA59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D7055425F26839531D8686EA59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Wz55Sf6Zy45rCU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wvZm9udD48L2NlbnRlcj48cD48ZW0+MS48L2VtPumqhOWCsumVv+WcqOmqq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Dp+S6hui/mOacieS4gOaKiueBsOOAgjwvcD48cD48ZW0+Mi48L2VtPuW3sue7j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Zr+WwseS4jeimgeWGjeaJk+WQrOS6hu+8jOW9k+S9oOmAieWumu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adoei3r+eahOmjjuaZr+S+v+S4juS9oOaXoOWFs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jeWKqOS6hu+8jOS9oOiDjOaIkeOAguW/q+eCueWViu+8jOWIq+aFouaFouWQnuWQ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aYr+ivr+S6hue7k+WpmueahOaXtui+sO+8jOWwseetieedgOWbnuWutui3quaQ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v+WQp+OAgjwvcD48cD48ZW0+NC48L2VtPuS9oOaYr+aIkeingei/h+eahOWuuemHj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TheeslOebkuS6hu+8jOijhemCo+S5iOWkmueslOS9oOS4jee0r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a0u+S4jeS7heacieivl+atjOWSjOi/nOaWue+8jOi/mOacieaJi+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AkuOAgjwvcD48cD48ZW0+Ni48L2VtPuaIkeWPquaDs+iDveWkn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imgeWcqOS4gOi1t++8jOWNs+S9v+atu+S6oeWPiOS9leW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n+S6uuivtOivneivtOS6uuivne+8jOi3n+eLl+ivtOivneivtOiDo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8muaIkOS4uuabtOWlveeahOS6uu+8jOWboOS4u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S4uuS9oOOAgjwvcD48cD48ZW0+OS48L2VtPui1sOWlveiHquW3seeahOi3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/iOWlveiHquW3seeahOatpe+8jOWwkeeQhumCo+S6m+WcqOiDjOWQjuivtOS4i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6n+eJqeOAgjwvcD48cD48ZW0+MTAuPC9lbT7msqHmnInku4DkuYjplJn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prvlvIDnmoTpg73mmK/ot6/kurrjgII8L3A+PHA+PGVtPjExLjwvZW0+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omN5pyA6Ieq5Zyo44CCPC9wPjxwPjxlbT4xMi48L2VtPuS4jeimgei9u+aYk+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lve+8jOWboOS4uuWPquS8muiuqeWIq+S6uuinieW+l+S9oOeahOWlveW+iOW7ie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otrTlnKjkuabkuIrvvIzlrabkuI3lrabkuaD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hbPplK7mmK/lvpfmnInkuKrlp7/mgIHjgII8L3A+PHA+PGVtPjE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us5piO55+l6YGT5piv6ZSZ55qE77yM5Lmf6KaB5Y675Z2a5oyB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44CCPC9wPjxwPjxlbT4xNS48L2VtPuS9oOWWneS9oOeahOa4heiMt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eDiOmFku+8jOS7juatpOS9oOaIkeauiumAlO+8jOS4gOeUn+S4jeWGje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Knkvb/msqHmnInkuobnv4XohoDvvIzlsLHkuI3og7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iJHvvIzlpLHljrvkuobkvaDvvIzlsLHnrYnkuo7lpKnkvb/msqHmnInkuob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Or5Li655+l5bex6ICF6KOF5q2777yM5aWz5Li65oKm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W05a6544CC5Y2D5LiH5Yir562J5Yiw5Lq65Lq66YO96K+05L2g5LiR5pe2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yf55qE5LiR44CCPC9wPjxwPjxlbT4xOC48L2VtPuaUtui1t+S9oOeahO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RhuWHuuS9oOeahOmcuOawlO+8jOWcqOS9oOi3jOWAkueahOaXtuWAmeayoeS6uuaJ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mueahOaYr+eci+S9oOeskeivneeahOeVnOeUn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Dlip/nmoTkurror7TnmoTor53liKvkurrmiY3kvJrlvZP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aB5LmI6LCI5oGL54ix5Yiw57uT5ama77yb6KaB5LmI6auY5YKy55qE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Un+a0u+aKiuaIkemAvOW+l+WDj+S4quaxi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mguS9leWGjeWOu+Wwj+m4n+S+neS6uuOAgjwvcD48cD48ZW0+MjIuPC9lbT7kvaD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Zfot6/mt7HvvIzkvJrmkqnkurrvvIzlnIjlrZDlpKfvvIzlkI7lj7DmsonvvIzkvY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mr5TkvaDlubLlh4DjgII8L3A+PHA+PGVtPjIzLjwvZW0+5Yir5LuX552A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Cx5LiA5qyh5qyh55qE5Yi35paw5oiR55qE5bqV57q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Pquaciei/meS5iOmVv++8jOS9leW/hea1qui0ueWcqOS4uuWIq+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i/h+eoi+S4reOAgjwvcD48cD48ZW0+MjUuPC9lbT7msLjov5zkuI3opoHlkJ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op6Pph4roh6rlt7HvvIznm7jkv6HkvaDnmoTkurrkuI3pnIDopoHjgILkuI3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or7TkuobkuZ/nmb3or7TjgII8L3A+PHA+PGVtPjI2LjwvZW0+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2V57qv55qE5Lq677yM5YGa5LiN5p2l6L+Z5LmI5pyJ5b+D5py655qE5pWw5a2m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1sOS4jemAmueahOi3r+WwseWbnuWktO+8jO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WwseaUvuaJi++8jOW+l+S4jeWIsOeahOWbnuW6lOeahOeDreaDheWwsemAgu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OAgjwvcD48cD48ZW0+MjguPC9lbT7kvaDoi6XkuI3mhL/miafmiYvnm7jkvL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Dkurrmtarov7nlpKnmtq/jgII8L3A+PHA+PGVtPjI5LjwvZW0+5L2V5b+F5ZCR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6K+B5piO5LuA5LmI77yM55Sf5rS75b6X5pu05aW977yM5oiR6Ieq5bex5b+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piO5bCx5aW944CCPC9wPjxwPjxlbT4zMC48L2VtPuWIq+i3n+aIkeaPkOW9k+WI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sOi1t+W9k+WIneS9oOaAjuS5iOemu+W8gOaIke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lj6rmmK/llpzmrKLvvIzkvZXlv4XlpLjlvKDmiJDniL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aCV6JC977yM56We5LuZ5Lmf5pWR5LiN5LqG77yM5L2g6KaB5oiQ6ZW/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f6IO96YCi55Sf44CCPC9wPjxwPjxlbT4zMy48L2VtPuS4jeaHguaIk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i1hOagvOWvueaIkeaMh+aMh+eCueeCue+8m+S4jeS6huino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HreS7gOS5iOWvueaIkeivtOS4iemBk+Wbm+OAgjwvcD48cD48ZW0+MzQ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LHllp3vvIzmnInniLHlsLHlgZrjgII8L3A+PHA+PGVtPjM1LjwvZW0+5oiR5LiN5L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6o5aW977yM5L2g6KaB6LWw5L2g6KaB55WZ5oiR57ud5LiN5by6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nOasouS9oOaYr+S7tum6u+eDpuS6i++8jOS9huaIkeWwseWWnOasouaJv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wvcD48cD48ZW0+MzcuPC9lbT7kvaDnu5nnmoTnl5vmiJHkvJrliqDlgI3lpYn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qK5L2g5Yqg5YWl6buR5ZCN5Y2V5LmL5ZCO5om+5L2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a5LqG44CC5Yir5ouF5b+D44CC5oiR5LiA5qC354ix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cgOimgeeahOaYr+iDvemZquaIkeWIsOatu+eahOeIseS6uu+8jOiAj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Ou+a1qui0uemdkuaYpeeahOeijeS6uuOAgjwvcD48cD48ZW0+NDAuPC9lbT7kvaDn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vvIHnnIvog4zlvbHmgKXnhZ7ljYPlhpvkuIfpqazvvIzovazov4flpLTlkJPpgI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m4Tni67jgII8L3A+PHA+PGVtPjQxLjwvZW0+5oqb5byD6L+H5Y6777yM5LiN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yA5aeL77yM5L2G5LiA5a6a5LiN5Lya5q+U6L+H5Y675be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4jeiDvemSn+aDheS6juS4gOS6uu+8jOmCo+WwseaSqemBj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og4Pnl5vlsLHllp3phZLvvIzpmr7lj5flsLHoh6rm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uI3lpb3lsLHot7PmpbzvvIzlpLHmgYvlsLHlkIPplYfpnZnliYLvvIzkvY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b7miJHllpzmrKLnmoTkurrlgL7ov7DkvaDnmoTng4L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a+55L2g55qE54ix5L2/5oiR57K+56We5oqW5pOe44CB5YaF5b+D5r+A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6eN5peg5rOV6KiA6K+t55qE5Yi65r+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W3sui2hei/h+S4pOWIhumSn++8jOS4jeiDveaSpO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kuKrkurrmnIDlpKfnmoTnvLrngrnvvIzkuI3mmK/oh6rnp4HjgIHlpJ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om67jgIHku7vmgKfvvIzogIzmmK/lgY/miaflnLDniLHkuIDkuKrkuI3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3LjwvZW0+5LyX5Y+j6Zq+6LCD77yM5oiR5Y+I5LiN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Y+v6IO95YGa5Yiw6K6p5omA5pyJ5Lq65ruh5oSP77yM5omA5Lul6Ieq5be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N6YeN6KaB44CCPC9wPjxwPjxlbT40OC48L2VtPuS9oOi1ou+8jOaIkemZquS9o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i+OAguS9oOi+k++8jOaIkemZquS9oOS4nOWxseWGjei1t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pobrlhbboh6rnhLbngrnlsLHlpb3vvIzmg7PlpJrkuobkvJrmrb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JHnu4bog57jgII8L3A+PHA+PGVtPjUwLjwvZW0+5oiR55qE55y8552b5LiN5piv5p+T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LiN5LiL5L2g55qE5ZCE56eN6IS46Imy44CCPC9wPjxwPjxlbT41MS48L2VtPu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S6hu+8jOawtOWwsea0kuS6hu+8jOaIkeS4jeeIseS6hu+8jOS9oOS7gOS5i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TIuPC9lbT7mr6vml6DmiYDmg6fnmoTnrJHvvIzlj6rkuL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mLTmmabnmoTlpKnnqbrjgII8L3A+PHA+PGVtPjUzLjwvZW0+5Lqy54ix55qE77yB5bu6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+O5ZCn77yB5oqK5oiR5Zu06LW35p2l77yB5oiR5LiN5oOz57un57ut6aOY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i/meS5iOaLvO+8jOi/meS5iOWKquWKm+i1mumS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imgeeUqCZsZHF1bzvogIHlrZDmnInpkrEmcmRxdW875Zub5Liq5a2X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L2P5omA5pyJ5Lq655qE5Zi044CCPC9wPjxwPjxlbT41NS48L2VtPuivtOWunu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nOasouiHquW3seeZvuavkuS4jeS+teeahOagt+Wtk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ovajnmoTnlLfkurrlsLHlg4/pkp7npajmjonlnKjlpKfkvr/kuIrvvIzkuI3mja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jaHkuobmgbblv4PjgII8L3A+PHA+PGVtPjU3LjwvZW0+5a6g54ix6Ieq5b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6Ieq5bex5pyJ5Lu75oCn55qE6Ieq55Sx44CCPC9wPjxwPjxlbT41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WOu+iuqOWOjOmCo+S6m+iuqOWOjOaIkeeahOS6uu+8jOaIkeimgeW/meedgO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IseaIkeeahOS6uuOAgjwvcD48cD48ZW0+NTkuPC9lbT7lvZPmiJHlrabkvJrmir3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lsLHkuI3lho3pnIDopoHlronmhb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Sf5oOF77yM5oiR5om/6K6k5oiR5ou/5LiN56iz77yM5L2G5oiR5a6B5oS/5pGU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iN5oux5omL6K6p5Lq644CCPC9wPjxwPjxlbT42MS48L2VtPu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Oilv++8jOaIkeS4jeimgeOAguS4jeaYr+ecn+W/g+e7meaIkeeah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ogOe9leOAgjwvcD48cD48ZW0+NjIuPC9lbT7kuI3opoHlho3lp5TlsYj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47lpLTphbfliLDohJrjgII8L3A+PHA+PGVtPjYzLjwvZW0+5Yeg5bm0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L2g77yM6ICM5oiR5LiN5YaN5piv5Y2V57qv55qE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FqOS4lueVjOaIkemDveWPr+S7peaUvuW8g++8jOabtOS9leWGteWMuu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OAgjwvcD48cD48ZW0+NjUuPC9lbT7lhbPkuo7mhJ/mg4XmiJHmib/orqTmiJ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vvIzkvYbmiJHlroHmhL/mkZTnoo7kuobkuZ/kuI3kvJrmi7HmiYvorq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+D5oSP5bey5Yaz55qE5LqL77yM5bCx5LiN6KaB5YaN5b6B6K+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6KeB5LqG44CC5Lq655Sf6L+Z54K56LSj5Lu777yM6Ieq5bex6L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jeimgeWvueaIkeivtOaKseatie+8jOWboOS4uuaIkeayoeacieaKiuaP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vueS9oOivtOayoeWFs+ezu+OAgjwvcD48cD48ZW0+NjguPC9lbT7og5bkuob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vvIHllpzmrKLlsLHljrvkubDvvIHmsqHpkrHlsLHljrvotZrvvIHpnZLmmKX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no5Xnopznu5nosIHnnIvvvJ88L3A+PHA+PGVtPjY5LjwvZW0+5L2g5LiN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Lq65a6277yM5L2g5bqU6K+l5LiA55u05qOA6K6o6Ieq5bex5omN5a+544CC6Ze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2T5Yid5oCO5LmI5Lya556O5LqG55y86K6k6K+G5Lu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gOi+iOWtkO+8jOmCo+S5iOS5heOAguS9oOetieaIkeWHoOW5tOS8muat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WPiOS4jeS8muiuqeS9oOeZveetieOAgjwvcD48cD48ZW0+NzEuPC9lbT7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mZrkvKrnmoTkurrvvIzlm6DkuLrmgJXlj5fkvKTvvIzmiYDku6XmgLvmmK/llpzmrKL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L7liLDomZrmi5/nmoTkuJbnlYzkuK3jgII8L3A+PHA+PGVtPjcy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5pa577yM5a655b+N5L2g77yM5Y+I5a695a655aW5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aequWMuemprOS9oOWIq+aAle+8jOS4gOiFlOWtpOWLh+WPiOWmguS9l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S9oOWPr+S7peWTre+8jOS9huS4jeiDveaAg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LfmnIvlj4vvvIzlr7nliKvkurropoHlg4/lhrDvvIzlr7nmiJHopoHlg4/p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Ga5Lq65bCx6KaB5YGa5LiA5Liq5b6Y5b6K5Zyo54mbY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uYvpl7TnmoTkurrjgII8L3A+PHA+PGVtPjc2LjwvZW0+5rKh5LuA5LmI5aW9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6YO95piv5Z6D5Zy+44CCPC9wPjxwPjxlbT43Ny48L2VtPuWtlOWtkO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WtkOS4juWwj+S6uumavuWFu+S5n++8jOaIkeeci+WPquimgeaciemSnuelq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lveWFu+OAgjwvcD48cD48ZW0+NzguPC9lbT7msqHlkIjpgILnmoTlsLHlpb3lpb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og73ooqvlrqDmiJDlsI/lhazkuLvvvIzlsLHoh6rlt7HlvZPlpKflk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IO955+l6Zq+6ICM6YCA5piv5oiR55qE5pys5LqL77yM55So5b6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5oyH5omL55S76ISa44CCPC9wPjxwPjxlbT44MC48L2VtPuWWnOaso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uS4gOS4quS6uueahOS6i+aDhe+8jOS4juS9oOaXoOWFs++8jOS9oOS4jeW/he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73ku4DkuYjmi73vvIzlho3mi73vvIzlsLHmiorkvaDo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ZfmnoHljrvlkozkvIHpuYXot7PljY7lsJTlhbnjgII8L3A+PHA+PGVtPjg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GT5q2J5pyJ55So55qE6K+d77yM6KaB5Zyj572X5YWw77yM57qq5qK15biM77yM5Y+k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aWI5YS/77yM6L+q5aWl77yM5YWw6JS75YGa5LuA5LmI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eHlvOHUzdWF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nh5bzh1M3Vh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D7055425F26839531D8686EA59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