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2BD0D48F1687E3FCF3C28D2A75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2BD0D48F1687E3FCF3C28D2A75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mOm7mOaXoOiogO+8jOWGieWGi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awtOa7tOefs+epv++8jOe7s+mUr+acqO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leS4jeWAn+mjjumbt++8jOS4gOWbnuWkqeWcs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mXruS5i+agueiLpu+8jOWtpumXruS5i+ae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zouacquW5s++8jOS4gOazouWPiOi1t+OAgjwvcD48cD48ZW0+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i2hei2iuaegemZkOOAgjwvcD48cD48ZW0+Ny48L2VtPuawtOS4je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g++8jOS6uuS4jea/gOS4jeWli+OAgjwvcD48cD48ZW0+OC48L2VtPuWtpuiAjOS4je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suS6uuS4jeWApuOAgjwvcD48cD48ZW0+OS48L2VtPuS4gOWIhui+m+WKs++8jO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TAuPC9lbT7kurrkuYvlubznqJrvvIzkuI3lrabliJnm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6Ze05LiA6Laf77yM56ev5p6B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mgeiusOW+l++8jOeUn+WRveaegeefr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oHnnIvov5zvvIzohJropoHov5Hov4jjgII8L3A+PHA+PGVtPjE0LjwvZW0+5LiJ5Liq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g77yM5ZCI5Liq6K+46JGb5Lqu44CCPC9wPjxwPjxlbT4xNS48L2VtPuiHquS/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quWKm+S4gOeCueOAgjwvcD48cD48ZW0+MTYuPC9lbT7mmbrogIXkuI3mg5HvvIz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mg6fjgII8L3A+PHA+PGVtPjE3LjwvZW0+5bel5qyy5ZaE5YW25LqL77yM5b+F5YW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mo44CCPC9wPjxwPjxlbT4xOC48L2VtPueUqOecn+aDheaVmeS5pu+8jOeUqOecn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jwvcD48cD48ZW0+MTkuPC9lbT7pgIbmsLTooYzoiJ/vvIzkuI3ov5vliJn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KO6Iqx5Lul5Lmx77yM5pe25YWJ5bey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rOivtOWFrOacieeQhu+8jOWphuivtOWphuaci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Zrop4Lnu4blj5bvvIzljprnp6/oloTlj5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s5peg5LqL77yM5bq45Lq66Ieq5omw5LmL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6pO+8jOiogOiAjOacieS/oeOAgjwvcD48cD48ZW0+MjUuPC9lbT7ljprlvrf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h6rlvLrkuI3mga/jgII8L3A+PHA+PGVtPjI2LjwvZW0+5LiA5YiG6ICV6IC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26I6344CCPC9wPjxwPjxlbT4yNy48L2VtPuWxseWllOa1t+eri++8jOaymei1t+mb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kuJbkuIrml6Dpmr7kuovvvIzlj6ropoHogq/nmbv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Zyo5Yuk77yM5LiN57Si5L2V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pOWli+i/m+WPlu+8jOmhveW8uuaLvOaQ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4DmtYHmsLjov5vvvIzmsLjkuI3oqIDlvIPjgII8L3A+PHA+PGVtPjM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A576O77yM6Z2S5pil5peg5oKU44CCPC9wPjxwPjxlbT4zMy48L2VtPuS/oeiqi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+8jOivmuWunuavj+S4gOWIhuOAgjwvcD48cD48ZW0+MzQuPC9lbT7ojbfoirHom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u7/lj7bmibbmjIHjgII8L3A+PHA+PGVtPjM1LjwvZW0+5ZG85LmL5Y2z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Y2z5Y6744CCPC9wPjxwPjxlbT4zNi48L2VtPuS4iei/h+WFtumXqOiAjOS4j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abliLDlsbHliY3lv4XmnIn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rW36Jm96LWK77yM5om25pGH5Y+v5o6l44CCPC9wPjxwPjxlbT4z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4oeWPo++8jOaXoOS4uueJm+WQjuOAgjwvcD48cD48ZW0+NDAuPC9lbT7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E8L3A+PHA+PGVtPjQxLjwvZW0+5omT5byA56qX5oi36K+05Lqu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dmuaMgeWIsOW6le+8jOiHs+atu+S4jea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opoHliqrlipvvvIzlrprog73miJDlip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bGg5YiA77yM56uL5Zyw5oiQ5L2b44CC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cqOWJje+8jOmYtOW9seWcqOWQjuOAgjwvcD48cD48ZW0+NDYuPC9lbT7or7vkuIf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oYzkuIfph4zot6/jgII8L3A+PHA+PGVtPjQ3LjwvZW0+5LuK5aSp5LuY5Ye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6I6344CCPC9wPjxwPjxlbT40OC48L2VtPumhveW8uuaLvOaQj++8jOaJgOWQk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ppaXogIXmmJPkuLrpo5/vvIzmuLTogIXmmJPkuLr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+C6Z2Z5LiO5pqW77yM5a6J54S25LiO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hveW8uuaLvOaQj++8jOi2hei2iuiHqu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kuI3miJHlvoXlj6rlm77lvLrjgII8L3A+PHA+PGVtPjUz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6LCB77yBPC9wPjxwPjxlbT41NC48L2VtPui/veaxguebruag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OAgjwvcD48cD48ZW0+NTUuPC9lbT7luIjogIXvvIzkurrkuYvmqKHojIP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OJ5rC05oyR5LiN5bmy77yM55+l6K+G5a2m5LiN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Rvei/kOS4jeaYr+aUvuW8g++8jOiAjOaYr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qrlipvvvIzkuIDliIfnmobmnInlj6/og7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Ou5LiN5Yqq5Yqb77yM6ICB5aSn5b6S5Lyk5oK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7gOS5iO+8jOWwseiHquW3seWOu+S6ieWPl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InpmZDvvIzlrabpl67ml6Dmtq/jgII8L3A+PHA+PGVtPjYyLjwvZW0+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qb77yM5Y+R5aWL5YaN5Y+R5aWL44CCPC9wPjxwPjxlbT42My48L2VtPuaJrOW4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te+8jOWli+WLh+aLvOaQj+OAgjwvcD48cD48ZW0+NjQuPC9lbT7lv4Plv5fopoHln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qPopoHkuZDjgII8L3A+PHA+PGVtPjY1LjwvZW0+5YuH5oyR6YeN5ouF77yM5Y+R5oSk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Ni48L2VtPueUn+S6juW/p+aCo++8jOatu+S6juWui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abkvJrkuInlpKnvvIzlrablpb3kuIn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mp5LmL5oiQ5LqO5rCU77yM5Lq65LmL5oiQ5LqO5a2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o+W3semHjeS7peWRqO+8jOW+heS6uui9u+S7pee6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pKnmiZPpsbzvvIzkuKTlpKnmmZLnvZHjgII8L3A+PHA+PGVtPjc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y854Gr77yM6LaF6LaK6Ieq5oiR44CCPC9wPjxwPjxlbT43Mi48L2VtPuaLs+S4j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suS4jeemu+WPo+OAgjwvcD48cD48ZW0+NzMuPC9lbT7ljYPph4zkuYvloKTvvIz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moHnqbTjgII8L3A+PHA+PGVtPjc0LjwvZW0+5LiA5bm05LmL6K6h5Zyo5LqO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/g+acieWkmuWkp++8jOiInuWPsO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ogIzml6Dkv6HvvIzkuI3nn6Xlhbblj6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bm06L2777yM5Z+L5aS06Ium5bmy44CCPC9wPjxwPjxlbT43OC48L2VtPu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WktO+8jOiEmueXm+WMu+iEmuOAgjwvcD48cD48ZW0+NzkuPC9lbT7lv5flvLrmmbr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ooYzooYzmnpzjgII8L3A+PHA+PGVtPjgwLjwvZW0+54OC6bq75pCT5oiQ57u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J5Y2D5pak44CCPC9wPjxwPjxlbT44MS48L2VtPuW+l+mBk+iAheWkmuWKqe+8jOW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voeWKqeOAgjwvcD48cD48ZW0+ODIuPC9lbT7nu7PplK/mnKjmlq3vvIzmsLTmu7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z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NWQuaHRtbCI+aHR0cHM6Ly9kdWFuanV6aWt1LmNvbS9kdWFuanV6aS9sc2J4NXNudjV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2BD0D48F1687E3FCF3C28D2A75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