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D5711202ADA7CE9394E41A1EA8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D5711202ADA7CE9394E41A1EA8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pyJ5oOF5Lq655qE5oOF5Lq66IqC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OWwhuaXp+adpeaEj++8jOa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vOWJjeS6uuOAgiZtZGFzaDsmbWRhc2g76LW15Luk44CK6J225oGL6IqxJm1pZGRvdDv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miYDlqLbjgIs8L3A+PHA+PGVtPjIuPC9lbT7kurrmiJDlkITvvIzku4rpnZ7mm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YLluLjkvLznp4vljYPntKLjgIImbWRhc2g7Jm1kYXNoO+mZhua4uOOAiumSl+WktOWH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a4kOihjOa4kOi/nOa4kOaXoOS5pu+8jOawtOmYlOmxvOay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mXruOAgiZtZGFzaDsmbWRhc2g75qyn6Ziz5L+u44CK546J5qW85pilJm1pZGRvdD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nn6XlkJvov5zov5HjgIs8L3A+PHA+PGVtPjQuPC9lbT7morPmtJfnvaLvvIzni6z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sZ/mpbzjgILov4flsL3ljYPluIbnmobkuI3mmK/vvIzmlpzmmZbohInohInmsLT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Dmlq3nmb3oi7nmtLLjgIImbWRhc2g7Jm1kYXNoO+a4qeW6reetoOOAiuaipuaxn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S48L2VtPuaYlOaIkeW+gOefo++8jOadqOafs+S+neS+ne+8m+S7i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+8jOmbqOmbqumcj+mcj+OAgiZtZGFzaDsmbWRhc2g744CK6K+X57uPJm1pZGRvdD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bWlkZG90O+mHh+iWh+OAizwvcD48cD48ZW0+Ni48L2VtPumjjue1rumjmOaui+W3suWM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peiOsuWImuWAqeiXleS4neiQpuOAguePjemHjeWIq+aLiOmmmeS4gOeTo++8jOiu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uS6uuWIsOaDheWkmuaDhei9rOiWhO+8jOiAjOS7iuecn+S4quS4jeWkmuaD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WreiCoOWbnummluWkhO+8jOazquWBt+mbtuOAgiZtZGFzaDsmbWRhc2g757qz5Y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K5pGK56C05rWj5rqq5rKZJm1pZGRvdDvpo47nta7po5jmrovlt7LljJbokI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vq/pl6jkuIDlhaXmt7HkvLzmtbfvvIzku47mraTokKfpg47mmK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W0lOmDiuOAiui1oOWpouOAizwvcD48cD48ZW0+OC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aXoOerr+S6lOWNgeW8pu+8jOS4gOW8puS4gOafseaAneWNjuW5tOOAguW6hOeUn+aZ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idtOidtu+8jOacm+W4neaYpeW/g+aJmOadnOm5g+OAguayp+a1t+aciOaYjuePo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TneeUsOaXpeaalueOieeUn+eDn+OAguatpOaDheWPr+W+heaIkOi/veW/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XtuW3suaDmOeEtuOAgiZtZGFzaDsmbWRhc2g75p2O5ZWG6ZqQ44CK6ZSm55G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IOh6ams5L6d5YyX6aOO77yM6LaK6bif5bei5Y2X5p6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6Tor5fljYHkuZ3pppbjgIrooYzooYzph43ooYzooYz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85q2k5pif6L6w6Z2e5pio5aSc77yM5Li66LCB6aOO6Zyy56uL5Lit5a61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mma/ku4HjgIrnu67mgIDjgIs8L3A+PHA+PGVtPjExLjwvZW0+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+5Yir5Lqm6Zq+77yM5Lic6aOO5peg5Yqb55m+6Iqx5q6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ml6DpopgmbWlkZG90O+ebuOingeaXtumavuWIq+S6pumav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JHmlq3kuI3mgJ3ph4/vvIzkvaDojqvmgJ3ph4/mi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ouW4jOWtn+OAiuWNnOeul+WtkOOAizwvcD48cD48ZW0+MTMuPC9lbT7kuJbmg4X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4XmgbbvvIzpm6jpgIHpu4TmmI/oirHmmJPokL3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mSl+WktOWHpOOAizwvcD48cD48ZW0+MTQuPC9lbT7mp5voj4rmhIHng5/lhbDms6P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luZXovbvlr5LvvIznh5XlrZDlj4zpo57ljrvjgILmmI7mnIjkuI3osJnnprvmga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zlhYnliLDmmZPnqb/mnLHmiLfjgILmmKjlpJzopb/po47lh4vnoqfmoJHvvIzni6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vvIzmnJvlsL3lpKnmtq/ot6/vvIzmrLLlr4TlvannrLrml6DlsLrntKDvvIzlsb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znn6XkvZXlpITjgIImbWRhc2g7Jm1kYXNoO+abvOauiuOAiuidtuaBi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jbflj7bnlJ/ml7bmmKXmgajnlJ/vvIzojbflj7bmnq/ml7bnp4v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mt7Hnn6XouqvlnKjmg4Xplb/lnKjvvIzmgIXmnJvmsZ/lpLTmsZ/msLTlo7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aarueni+eLrOa4uOabsuaxn+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ku6XlvoDvvIzli7/lpI3nm7jmgJ3vvIznm7jmgJ3kuI7lkJvnu53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muWQjeOAiuacieaJgOaAneOAizwvcD48cD48ZW0+MTcuPC9lbT7ml6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u4rkurrlv4PvvIzkvZXlpoLlvZPliJ3ojqvnm7jor4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eni+mjjuivjeOAizwvcD48cD48ZW0+MTguPC9lbT7lj5bmrKHoirHkuJvmh5L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ljYrnvJjkv67pgZPljYrnvJjlkJvjgIImbWRhc2g7Jm1kYXNoO+WFg+eoueOAiuem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mmliZtaWRkb3Q75YW25Zub44CLPC9wPjxwPjxlbT4xOS48L2VtPuS6uumdou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e7v+azouS+neaXp+S4nOa1geOAgiZtZGFzaDsmbWRhc2g75pmP5q6K44CK5ri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m1pZGRvdDvnuqLnrLrlsI/lrZfjgIs8L3A+PHA+PGVtPjIwLjwvZW0+5oCV5Lq65a+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95rOq6KOF5qyi44CCJm1kYXNoOyZtZGFzaDvpmYbmuLjjgIrpkpflpLTlh6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u+5LiO576O5Lq65qGl5LiK5Yir77yM5oGo5peg5raI5oGv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Jm1kYXNoOyZtZGFzaDvliJjnprnplKHjgIrmnajmn7Pmnp0v5p+z5p6d6K+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Iq+adpeWNiuWygemfs+S5pue7ne+8jOS4gOWvuOemu+iC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OAgiZtZGFzaDsmbWRhc2g76Z+m5bqE44CK5bqU5aSp6ZW/Jm1pZGRvdDvliKvmnaX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n7Pkuabnu53jgIs8L3A+PHA+PGVtPjIzLjwvZW0+6ZSm5rC05rGk5rGk77yM5LiO5Z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Jm1kYXNoOyZtZGFzaDvljZPmloflkJvjgIror4DliKvkuab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r5Y+25Y2D5p6d5aSN5LiH5p6d77yM5rGf5qGl5o6p5pig5pqu5biG6L+f44CC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+D5Ly86KW/5rGf5rC077yM5pel5aSc5Lic5rWB5peg5q2H5pe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sbznjoTmnLrjgIrmsZ/pmbXmhIHmnJvmnInlr4TjgIs8L3A+PHA+PGVtPjI1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5b+D5LqL77yM54us5YCa5pac5qCP44CCJm1kYXNoOyZtZGFzaDvpmYbmuLjjgIrpkp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gIs8L3A+PHA+PGVtPjI2LjwvZW0+5rG05rC05rWB77yM5rOX5rC05rWB77yM5rWB5Yiw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+k5rih5aS077yM5ZC05bGx54K554K55oSB44CC5oCd5oKg5oKg77yM5oGo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iw5b2S5pe25pa55aeL5LyR77yM5pyI5piO5Lq65YCa5qW8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plb/nm7jmgJ3jgIs8L3A+PHA+PGVtPjI3LjwvZW0+5aSa5oOF6Ieq5Y+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pu06YKj5aCq5Ya36JC95riF56eL6IqC77yBJm1kYXNoOyZtZGFzaDvmn7Pm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jpnJbpk4MmbWlkZG90O+WvkuidieWHhOWIh+OAizwvcD48cD48ZW0+Mjg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fmtbfpmr7kuLrmsLTvvIzpmaTljbTlt6vlsbHkuI3mmK/kupHjgILlj5bmrKHoirH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m57pob7vvIzljYrnvJjkv67pgZPljYrnvJjlkJvjgIImbWRhc2g7Jm1kYXNoO+WFg+eo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aAneOAizwvcD48cD48ZW0+MjkuPC9lbT7kurrnlJ/oi6Xlj6rlpoLliJ3op4H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p4vpo47mgrLnlLvmiYfjgIImbWRhc2g7Jm1kYXNoO+e6s+WFsOaAp+W+t+OAiuacqO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ouf5Y+k5Yaz57ud6K+N5p+s5Y+L44CLPC9wPjxwPjxlbT4zMC48L2VtPuiM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WFlO+8jOS4nOi1sOilv+mhvuOAguiho+S4jeWmguaWsO+8jOS6uuS4jeWmguaV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mQ5bqc44CK5Y+k6Imz5q2M44CLPC9wPjxwPjxlbT4zMS48L2VtPu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/h+aoquWhmOi3r+OAguS9huebrumAgeOAgeiKs+WwmOWOu+OAgumUpueRn+WNjuW5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6pu+8n+aciOahpeiKsemZou+8jOeQkOeql+acseaIt+OAguWPquacieaYpeefp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S6keWGieWGieiYheeai+aaruOAguW9qeeslOaWsOmimOaWreiCoOWPpeOAguiLpe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mDveWHoOiuuOOAguS4gOW3neeDn+iNie+8jOa7oeWfjumjjue1ruOAguaiheWtkOm7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OOAgiZtZGFzaDsmbWRhc2g76LS66ZO444CK6Z2S546J5qGI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jOS7iuaJjemBk+W9k+aXtumUme+8jOW/g+e7quWHhOi/t+OAgue6ouazquWBt+W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cvOaYpemjjueZvuS6i+mdnuOAgiZtZGFzaDsmbWRhc2g757qz5YWw5oCn5b6344C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a2QJm1pZGRvdDvlvZPml7bplJnjgIs8L3A+PHA+PGVtPjMzLjwvZW0+5q2k5ZCO6ZS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a+E77yM55S75qW85LqR6Zuo5peg5Yet44CCJm1kYXNoOyZtZGFzaDvmmY/lh6DpgZ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PkuZDjgIs8L3A+PHA+PGVtPjM0LjwvZW0+6LCB5b+16KW/6aOO54us6Ieq5YeJ77yM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buE5Y+26Zet55aP56qX77yM5rKJ5oCd5b6A5LqL56uL5q6L6Ziz44CC6KKr6YWS6I6r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2h6YeN77yM6LWM5Lmm5raI5b6X5rO86Iy26aaZ77yM5b2T5pe25Y+q6YGT5piv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jgIrmtaPmuqrmspkmbWlkZG90O+iwgeW/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eLrOiHquWHieOAizwvcD48cD48ZW0+MzUuPC9lbT7kuIDmgIDmhIHnu6rvvIzlh6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tKLjgIImbWRhc2g7Jm1kYXNoO+mZhua4uOOAiumSl+WktOWHpO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phZLojqvmg4rmmKXnnaHph43vvIzotYzkuabmtojlvpfms7zojLbpppn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rpgZPmmK/lr7vluLjjgIImbWRhc2g7Jm1kYXNoO+e6s+WFsOaAp+W+t+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6LCB5b+16KW/6aOO54us6Ieq5YeJ44CLPC9wPjxwPjxlbT4zNy48L2VtPua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WcqOaDhemVv+WcqO+8jOaAheacm+axn+WktOaxn+awtOWj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pqu56eL54us5ri45puy5rGf44CLPC9wPjxwPjxlbT4zOC48L2VtP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pOaEj++8jOaVheadpeebuOWGs+e7neOAgiZtZGFzaDsmbWRhc2g75Y2T5paH5Z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ZCf44CLPC9wPjxwPjxlbT4zOS48L2VtPuS4jeWmgumlruW+heWltOWFiOmG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jeefpemDjuWOu+aXtuOAgiZtZGFzaDsmbWRhc2g75aSP56um44CK6bmn6biq5aS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lYfml6Xml6Dlv4Pmiavpu5vnnInjgIs8L3A+PHA+PGVtPjQwLjwvZW0+57qi6Y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Jek6YWS77yM5ruh5Z+O5pil6Imy5a6r5aKZ5p+z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pkpflpLTlh6TjgIs8L3A+PHA+PGVtPjQxLjwvZW0+55u46KeB5pe26Zq+5Yir5Lq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aOO5peg5Yqb55m+6Iqx5q6L44CCJm1kYXNoOyZtZGFzaDvmnY7llYbpmpDjg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s8L3A+PHA+PGVtPjQyLjwvZW0+6LCB6KiA5a+46I2J5b+D77yM5oql5b6X5LiJ5pil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pg4rjgIrmuLjlrZDlkJ/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r5Lik5a6977yM5ZCE55Sf5qyi5Zac44CCJm1kYXNoOyZtZGFzaDvjgIrllJDmnJ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Y/orq7jgIs8L3A+PHA+PGVtPjQ0LjwvZW0+5ZC05bGx6Z2S77yM6LaK5bGx6Z2S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Z2S5bGx55u46YCB6L+O44CC6LCB55+l56a75Yir5oOF77yf5ZCb5rOq55uI77yM5aa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44CC572X5bim5ZCM5b+D57uT5pyq5oiQ44CC5rGf5aS05r2u5bey5bm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pfpgIvjgIrplb/nm7jmgJ3jgIs8L3A+PHA+PGVtPjQ1LjwvZW0+5q2k5Y67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piv6Imv6L6w5aW95pmv6Jma6K6+44CCJm1kYXNoOyZtZGFzaDvmn7PmsLjjgIr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k4MmbWlkZG90O+WvkuidieWHhOWIh+OAizwvcD48cD48ZW0+NDYuPC9lbT7lronlvp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m7jor4Dnu53vvIzlhY3mlZnnlJ/mrbvkvZznm7jmgJ3jgIImbWRhc2g7Jm1kYXNoO+S7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ieaOquOAiuWNgeivq+ivl+OAizwvcD48cD48ZW0+NDcuPC9lbT7lkIzmmK/ooqvpgLzo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sJTlpr7kuqbnhLbjgILpu4Tms4nkuIvnm7jop4HvvIzli7/ov53ku4rml6XoqID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tlOmbgOS4nOWNl+mjnuOAizwvcD48cD48ZW0+NDg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Dlv4PniLHoia/lpJzvvIzku7vku5bmmI7mnIjkuIvopb/mpb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biuOAiuWGmeaDheOAizwvcD48cD48ZW0+NDkuPC9lbT7ov5HkuaHmg4Xmm7Tmg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pl67mnaXkurrjgIImbWRhc2g7Jm1kYXNoO+Wui+S5i+mXruOAiuW6puWkp+W6vu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mmKXlpoLml6fvvIzkurrnqbrnmKbvvIzms6rnl5XnuqLm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u6HpgI/jgIImbWRhc2g7Jm1kYXNoO+mZhua4uOOAiumSl+WktOWHp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jYHlubTnlJ/mrbvkuKTojKvojKvvvIzkuI3mgJ3ph4/vvIzoh6rpmr7lv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axn+WfjuWtkCZtaWRkb3Q75LmZ5Y2v5q2j5pyI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6K6w5qKm44CLPC9wPjxwPjxlbT41Mi48L2VtPuWIhuW8gOS4jeeUqOWIgO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q+aKiuS7h+S6uumdoO+8jOWNg+enjeebuOaAneS4gOaSh+mU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reR6LSe44CK5pat6IKg6L+344CLPC9wPjxwPjxlbT41My48L2VtPuS+r+mXqOS4gOWF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1t++8jOS7juatpOiQp+mDjuaYr+i3r+S6uuOAgiZtZGFzaDsmbWRhc2g75bSU6YO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Y675ami44CLPC9wPjxwPjxlbT41NC48L2VtPuWHhOWHieWIq+WQjuS4pOW6lOWQ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jeiDnOa4heaAqOaciOaYjuS4re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76O5Lq6Jm1pZGRvdDvmm7LpmJHmt7HlpITph43nm7jop4HjgIs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Yir54m16YOO6KGj77yM6YOe5LuK5Yiw5L2V5aSE77yf5LiN5oGo5b2S5p2l6L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R5Li06YKb5Y6744CCJm1kYXNoOyZtZGFzaDvlrZ/pg4rjgIrlj6TliKvnpr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Ky5q2M5Y+v5Lul5b2T5rOj77yM6L+c5pyb5Y+v5Lul5b2T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YnkuZDlupzmsJHmrYzjgIrmgrLmrYz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oOF5Lik55u45ZCR77yM5qyy6K+t5rCU5YWI5ZK944CCJm1kYXNoOyZtZGFzaDvl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rlj6TmgKjliKvjgIs8L3A+PHA+PGVtPjU4LjwvZW0+5Lyr5YCa5Y2x5qW86aOO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b5p6B5pil5oSB77yM6buv6buv55Sf5aSp6ZmF44CC6I2J6Imy54Of5YWJ5q6L54Wn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iA6LCB5Lya5Yet6ZiR5oSP44CC5ouf5oqK55aP54uC5Zu+5LiA6YaJ44CC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2M77yM5by65LmQ6L+Y5peg5ZGz44CC6KGj5bim5riQ5a6957uI5LiN5oKU44CC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6X5Lq65oaU5oK044CCJm1kYXNoOyZtZGFzaDvmn7PmsLjjgIrlh6TmoJbmoq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2k5oOF5Y+v5b6F5oiQ6L+95b+G77yM5Y+q5piv5b2T5pe25bey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Jm1kYXNoOyZtZGFzaDvmnY7llYbpmpDjgIrplKbnkZ/jgIs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oOF5bqU5piv6ZW/55u45a6I77yM5L2g6Iul5peg5b+D5oiR5L6/5Ly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h5HlurjjgIrkuabliZHmganku4flvZXjgIs8L3A+PHA+PGVtPjYx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5yL5rOq55y877yM56uf5peg6K+t5Yed5ZmO44CCJm1kYXNoOyZtZGFzaDvmn7Pm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jpnJbpk4MmbWlkZG90O+WvkuidieWHhOWIh+OAizwvcD48cD48ZW0+NjIuPC9lbT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mI7nj6Dlj4zms6rlnoLvvIzmgajkuI3nm7jpgKLmnKrlq4Hml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xjeOAiuiKguWmh+WQn+OAizwvcD48cD48ZW0+NjMuPC9lbT7nm7jmv6Hku6Xms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m7jlv5jkuo7msZ/muZbjgIImbWRhc2g7Jm1kYXNoO+OAiuW6hOWtkCZtaWRkb3Q7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Jm1pZGRvdDvlpKflrpfluIjjgIs8L3A+PHA+PGVtPjY0LjwvZW0+5aSa5oOF5Y205Ly8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oOf6KeJ5qi95YmN56yR5LiN5oiQ44CCJm1kYXNoOyZtZGFzaDvmnZzniaf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iKv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eXU0aHMuaHRtbCI+aHR0cHM6Ly9kdWFuanV6aWt1LmNvbS9kdWFuanV6aS9ma2puY3l1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D5711202ADA7CE9394E41A1EA8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