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0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D515253076A0794713CA4EA6BD11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515253076A0794713CA4EA6BD11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IqC55+t5Y+l5oOF5L6j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o+ivnuiAgeeIt+eIt+aCqOWlve+8jOaIkeaK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uWlveS6hu+8jOaCqOWPr+S7peaKiuaIkeWWnOasoueahOS6uuWhnuaIkeiiq+eqn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wouiwouOAgjwvcD48cD48ZW0+Mi48L2VtPuaBsOaciei/meagt+S4gOWkqe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u+i9u+mjmOiQve+8jOW/q+S5kOa7oea6ouS6uumXtO+8jOWco+ivnuiAgeS6uuW4puedg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QuuedgOelneemj+iAjOadpe+8jOi9u+i9u+eahOmXruWAmeS4gOWPpe+8mu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WRveWboOatpOiAjOe+juWlveOAgjwvcD48cD48ZW0+My48L2VtPuaIkeab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aYr+WQpuaYr+S4quW5uOi/kOWEv++8jOefpemBk+mBh+ingeS9o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Yr+i/meS4quS4lueVjOS4iuacgOW5uOi/kOeahO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S7gOS5iOacgOWPr+eIse+8jOaIkeeri+WIu+WbnuetlOaYr+S9o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aIkeWGjeaDs+aDs++8jOaIkei/mOaYr+S8mui/meagt+iv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S9oOacneacneaaruaaru+8jOaEv+S7iuWkqeaIkeiDveWwhuS9oOW4pu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aUtuWIsOi/h+acgOWlveeahOWco+ivnuekvOeJ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i2iumjjumbquS4uuaIkeiAjOadpeeahOS9oO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uWkqe+8jOS4gOS4quiDluiAgeWktO+8jOeIrOi/m+S9oOeahOeql+aIt++8jOaKk+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Om6u+iii+mHjOWhnu+8jOS4jeimgeS4jeimgeWus+aAle+8jOS4jeimgeaLheW/g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RiuivieWco+ivnuiAgeS6uu+8jOimgeS9oOW9k+aIkeeahOWco+ivnu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ivtOS9oOWWnOasouWco+ivnuiKgu+8jOmCo+aIk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eahOWco+ivnuiAgeS6uu+8jOS9oOS5n+S8muWWnOasouaIk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aYr+Wmlueyvu+8jOaIkeaEv+aEj+aIkOS4uuS9oOeahOWUkOWD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+8jOaIkeS7rOawuOi/nOS4jeWIhuemu+WcqOS4gOi1t+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77nu4/miJHmoqbmg7Pku5fliZHotbDlpKnmtq/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YvlkI7vvIzlj6rmg7PlkozkvaDlroXlnKjlrrbjgILlnKPor5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q+P5LiA5py16Zuq6Iqx6aOY5LiL77yM5q+P5LiA5Liq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6LW377yM5q+P5LiA56eS5pe26Ze05rWB5Yqo77yM5q+P5LiA5Lu95oCd5b+15Lyg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uj6KGo552A5oiR5oOz6KaB6YCB5L2g55qE5q+P5LiA5Liq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FtuWunuaIkeagueacrOS4jeS6huino+Wco+ivnuiKgu+8jOS5n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S7gOS5iOeLrOeJueeahOaEj+S5ie+8jOaIkeWPquaYr+aDs+aJvuS4queQhueUs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iJHorrDkuI3otbfmiJHnmoTor57nlJ/vvIzmiJ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rKzkuIDmrKHph47okKXvvIzljbTorrDlvpflnKPor57oioLpgqPml6Xnvo7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p+U5p+U55qE55m96Zuq5Zyo5Zyj6K+e55qE5aS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77yM5oOz5L2g55qE5b+D5oOF5L6d54S25aaC5pWF77yM5Y+q5piv5L2g5Lmf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Oz5L2g5oOz5oiR5ZCX77yfPC9wPjxwPjxlbT4xNS48L2VtPuS9oOiLpe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aIkeW/heeUn+atu+ebuOS+ne+8jOaIkei6suWcqOihl+inkuetieS9o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rOiHqui/h+Wco+ivnuiKguOAgjwvcD48cD48ZW0+MTYuPC9lbT7mnIDnnJ/lrp7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kuI3mmK/mnaXoh6rkuo7niLHvvIzogIzmmK/lgY/niLHvvIzlj6rmnInlnKjkva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iY3kvJrmr6vml6Dkv53nlZnlnLDnvLTmorDmipXpmY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/5oSP5LiA6L6I5a2Q5b2T5L2g55qE5Zyj6K+e6ICB5Lq677yM5Zyo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5Li65L2g6KOF5LiK5Zyj6K+e56S854mp44CCPC9wPjxwPjxlbT4x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9j+i/m+S9oOW/g+mHjO+8jOWwseaYr+S9oOe7meaIkeacgOWlveeahOWco+ivn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kuIDniYfnnJ/lv4PkuIDniYfmg4XvvIz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nm7Tlj6rmnInkvaDvvIzkuZ/lsI/nmoTlj6rog73lpJ/oo4XkuIvkvaDvvIznm7j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Yjml6XlrZDmiJHml6DmlbDmrKHmg7PopoHot5/kvaDooajnmb3vvIzkvYb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LrkuY/li4fmsJTvvIzku4rlpKnmiJHkuI3nm7jnrYnkuobvvIzmiJH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HlpbPmnIvlj4vlkKfjgII8L3A+PHA+PGVtPjIwLjwvZW0+5oiR5oOz5oqK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L2g55qE5omL6YeM77yM6K6p5L2g6aKG5oiR6LWw6L+b5Zyj6K+e6IqC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oiR5Lus5L+p5Lq655qE5Zyj6K+e6IqC77yBPC9wPjxwPjxlbT4yMS48L2VtP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nO+8jOaXoOW/g+edoeecoO+8jOaIkeS7rOadpeiBiuWkq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4rnlJ/nvJjliIbku4rnlJ/mg4XvvIzlnKjkvaDnmoTpnaLliY3miJH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lvoHmnI3vvIzkvaDov5nkuKrlppbnsr7otbbntKfmlLbkuobmiJ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Y+v6IO95LiN55+l6YGT77yM5oiR5pep5bey6KKr5L2g6L+3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CS5Zub77yM5biM5pyb5L2g6IO95om/5ouF6LSj5Lu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mAgeS9oOS4gOmil+e+juS4veeahOWco+ivnuagke+8jOS4iumdouaMgua7o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Wkp+eahOmCo+mil+aYn+aYr+aIkeeahOecn+W/g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Z3kvaDmmK/kuInvvIzpmaTkuobkvaDov5jmmK/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6aKX6aKX5Zyj6K+e5qCR5Lqu6LW36Iqx54Gv77yM5LiA54mH54mH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Liq5Z+O5biC5LiN5LiA5qC377yM5oiR55+l6YGT6L+Z5pe25YCZ55qE5L2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LqG77yM5Zug5Li65LuO5LuK5aSp5L2g77yM5oiR55+l6YGT5oiR5Lus5Y2z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85q2k5LiA55Sf55qE54m15oyC44CCPC9wPjxwPjxlbT4yNy48L2VtPuaIkeaDs+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WIsOS9oOW/g+mHjOeahOi3r+OAgjwvcD48cD48ZW0+MjguPC9lbT7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u5nkvaDlhajkuJbnlYzvvIzkvYbmiJHnmoTmlbTkuKrkuJbnlYzvvIzpg73lj6/ku6X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nKPor57lv6vkuZDvvIzmiJHnmoTlsI/lj6/niLH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b6u56yR55qE5L2g77yM56qB54S25Y+R546w77yM5oiR55yf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44CCPC9wPjxwPjxlbT4zMC48L2VtPuaBsOW3p+aYr+i/meagt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iKsemjmOaVo++8jOWco+ivnuiAgeS6uuaJmOaipuWRiuivieaIkeaXtuacuu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jOaJgOS7peaIkeS7iuWkqem8k+i1t+WLh+awlOWvueaIkeWWnOasoueahOWnkeWo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jOaIkeWWnOasouS9oO+8jOaIkeS7rOWcqOS4gOi1t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r7nkvaDnmoTllpzmrKLvvIzmmK/muIXpo47vvIzmmK/mnJ3pnLL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oornuqLnuqLvvIzmmK/ljYPljYPkuIfkuIfkurrph4zlho3kuZ/oo4XkuI3kuIv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5yL552A5L2g5ZCR5oiR5pKS5aiH44CB5a+55oi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yj6K+e6IqC55qE6Zuq6Iqx5Lmf5Y+Y5b6X5rip5pqW5LqG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co+ivnuiKguW/q+S5kO+8jOW4jOacm+S7peWQjueahOavj+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mDveaYr+aIkemZquS9oOOAgjwvcD48cD48ZW0+MzQuPC9lbT7niLHmmK/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oirHvvIzlj5jmiJDpm6roirHpo5jkvaDlrrbvvIzpk4PlhL/lk43vvIzpub/lhL/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lv4PlhL/luKbnu5nkvaDvvIzlubPlronlpJzvvIzni4LmrKLlpJz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iY3nsr7lvanvvIE8L3A+PHA+PGVtPjM1LjwvZW0+5Zyj6K+e6IqC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eG5aSH5aW96KKc5a2Q5Yir552A5oCl44CC5Y+q6KaB5L2g5bCG5omL5py6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IO95pS25Yiw5oiR6YCB55qE5aSn56S844CCPC9wPjxwPjxlbT4z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iwgemDveaKouS4jei1sO+8jOaIkeWwseaYr+i/meS5iOmcuOmBk+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+8jOiwgemDvemihuS4jei1sO+8jOaIkeWwseaYr+i/meS5iOatu+W/g+ecv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MzcuPC9lbT7lsIbkuIDniYfnnJ/lv4PkuIDku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DniYfniLHmhI/vvIzkuIDku73lv4PmhI/vvIzlhpnlnKjnn63kv6Hph4z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lppnnmoTpk4Plo7Dlj5HliLDkvaDnmoTmiYvmnLrvvIzmhL/kvaDnnIvnnYD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jbTorrDlnKjlv4Pph4zvvIzmmI7nmb3miJHmmK/nnJ/nmoT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uK5aSp55qE5L2g5b6I5LiN5LiA5qC377yM5Zug5Li65L2g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iN5LiA5qC355qE6Lqr5Lu944CC5oiR5piv6K6k55yf55qE77yM5YGa5o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aW95LiN5aW944CCPC9wPjxwPjxlbT4zOS48L2VtPuS9oOiuqeaIkeivtO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sOWcqOWPquaDs+WIsOS4ieWPpe+8jOWJqeS4i+eahOa1qua8q++8jOaIkeWwhueUq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dpeihpeWBv+OAgjwvcD48cD48ZW0+NDAuPC9lbT7lpoLmnpzmr4/lubTpg73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v4flnKPor57oioLvvIzmiJHmhL/mhI/nlKjkuIDovojlrZDnmoTniLHmhI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jgII8L3A+PHA+PGVtPjQxLjwvZW0+5LiN54ix55qE54ix5oOF77yM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2P44CC5omA5Lul77yM5oiR5Lus6LCD5oOF77yM5oiR5Lus5pqn5pin77yM5Y20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u454ix44CCPC9wPjxwPjxlbT40Mi48L2VtPuaIkeaEv+aEj+mZquS9oOeGrO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W6pui/h+Wco+ivnuiKgu+8jOS4gOi1t+i/juaOpeS4h+eJqeWkjeiLj+eah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MuPC9lbT7nnIvop4HkvaDnmoTnrJHlrrnmmK/miJHmnID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vvIzmhL/kvaDnmoTnrJHlrrnkuIDnm7TlsZ7kuo7miJ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G55yf5b+D5LiO54ix5oGL6KOF5ruh5LiA5pW05Liq6KKL5a2Q77yM5omY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6YCB5Yiw5L2g55qE6Lqr6L6577yM5oS/5L2g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XoOiuuuaIkeWcqOWTqumHjO+8jOaIkeemu+S9oOWPquacie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i3neemu++8jOiuqeaIkeeahOW/g+mZquS9oOWcqOi/meS4quW5s+WuieWkn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iInui1t+OAgjwvcD48cD48ZW0+NDYuPC9lbT7ov4fku4DkuYjlnKPor57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ml6XlrZDvvIzlk6rkuIDlpKnkuI3mr5Tov5noioLml6Xmm7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PGVtPjQ3LjwvZW0+5q+P5aSp5oiR55qE5Yqo5Yqb5bCx5piv6Ke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KM5L2g6K+06K+06K+d44CC5Zyj6K+e6IqC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7iuWkqei/meS4queJueWIq+eahOaXpeWtkOmHjO+8jOaIkeaDs+i3n+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PmOS4gOWPmO+8jOS4jeWcqOeahOaci+WPi++8jOaIkeaDs+WGjei/m+S4gO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I3opoHlnKPor57npLznianvvIzlj6ropoHkva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lsLHmnInkuoblhajkuJbnlYzjgII8L3A+PHA+PGVtPjUwLjwvZW0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q+P5LiA5Liq5pel5a2Q77yM6YO95pyJ54m55q6K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2V5Ya15piv5oiR5Lus55qE56ys5LiA5Liq5Zyj6K+e6Iq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Wco+ivnuiKguaIkemDveS4gOagt+W5s+a3oeeahOi/h+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7iuW5tOeahOWco+ivnuiKgumineWkluS4juS8l+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iLHmg4Xml6DpnZ7lsLHmmK/kvaDnlrznlrzmiJHvvIzmiJHniL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Plv4PlhbPlv4PmiJHvvIzmiJHnhafpob7nhafpob7kvaDjgILlnKPor57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6A5bm055qE5Zyj6K+e6YO95piv5ZCs552A5ZCM5qC3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52A5ZCM5qC355qE5Lic6KW/77yb6ICM5LuK5bm055qE5Zyj6K+e5pyJ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6ICM5Y+Y5b6X6YKj5LmI55qE5LiO5LyX5LiN5ZCM77ya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eahOavj+S4gOS4i+W/g+i3s+aDs+S9oOS4gOasoe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Un+WRveWBnOatou+8jOW/g+S4jeWGjei3s+WKqO+8geaIkeeIseS9oO+8ge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lhqzlpKnliLDkuobllp3ngrnku4DkuY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kbXmiqTkvaDjgII8L3A+PHA+PGVtPjU2LjwvZW0+6JGh6JCE5pmS6L+H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G57qi6Imy55qE6JGh6JCE6YWS77yM6Iu55p6c5pmS6L+H5aSq6Ziz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7qi6Imy55qE6Iu55p6c6YaL77yM5oiR55qE56Wd56aP5pmS6L+H5aSq6Ziz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aKX57qi6Imy55qE5b+D77yM5LuK5aSp5Zyj6K+e6IqC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44CCPC9wPjxwPjxlbT41Ny48L2VtPumjjui1t+S6kea2jOWkqe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W0qeWcn+ijguWcsOS8mumZt+a1qua2m+WRvOWVuOa1t+S8muWPmOWkp+WNg+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WcqOWPmO+8jOWPquacieaIkeWvueS9oOeahOW/g+aIkeWvueS9oOeahOaDh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wuOi/nOmDveS4jeS8muWPmOOAguWco+ivn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nmoTnnLzkuK3msqHmnInmmJ/ovrDlpKfmtbfvvIzmsqHmnInnurj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7fvvIzmsqHmnInnga/nuqLphZLnu7/vvIzlj6rmnIn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6m65Lit6ZO255m955qE6Zuq6Iqx77yM5Zyj6K+e5qCR5LqU5b2p55qE54Gv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piv56ys5LiJ56eN57ud6Imy44CCPC9wPjxwPjxlbT42MC48L2VtPuaIkeS4je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wuOi/nOeahOeIse+8jOS9huaIkeebuOS/oeaIkeS8muS4gOWkqeavlOS4gOWkq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Wco+ivnuW/q+S5kO+8gTwvcD48cD48ZW0+NjEuPC9lbT7miJHkuI3nm7jkv6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73msLjmgZLvvIzkvYbmiJHnm7jkv6HmiJHlkozkvaDnmoTniLHmg4XvvIz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aW95LmF5rKh5pyJ5ZCs5Yiw5L2g55qE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rKh5pyJ5Lq65ZCs5oiR6LCI5b+D77yM5Zyo6Zuq6Iqx6aOe6Iie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aW95oOz5L2g77yM56Wd5L2g5Zyj6K+e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a1qua8q+eahOS4ieS4quWtl+S4jeaYry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JmxkcXVvO+WcqOS4gOi1tyZyZHF1bzv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Z5LiW6Ze05peg54mp77yM54ix5riF6aOO77yM54ix5piO5pyI77yM54ix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d6Zyy77yM6YO95LiN5Y+K54ix5L2g55qE5LiH5YiG5LmL5L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acieS9oOWcqOi6q+i+ue+8jOWco+ivnuiKguaJjeacieS6hu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S9oO+8jOWug+WPquaYrzEy5pyIMjXml6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5Zyo5LiA6LW35pyA6YeN6KaB55qE6Zmk5LqG5L+h5Lu75bCx5piv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oWi5oWi56Oo5ZCI5omN5Lya5pu05ZCI6YCC44CC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YW04c3N6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2FtOHNzenpk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D515253076A0794713CA4EA6BD11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