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DCAE14A1EF73E166460190AA60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DCAE14A1EF73E166460190AA60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8pOW/g+aVheS6uuWOu+WQju+8jOWGt+iQveaWsOiv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YK044CK5rGJ5a6r5pilJm1pZGRvdDvmooX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lj4jpgIHphbTph4Tkv6HvvIzml6nlkLnlvpfjgIHmhIHmiJDmvZjprJ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Uuui/h+OAiuatpeifvuWuqyZtaWRkb3Q75Lic6aOO5Y+I6YCB6YW0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LPC9wPjxwPjxlbT4zLjwvZW0+5LiA5ZSx6YO95oqk5q2M77yM5b+D5pGn5rOq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kuIHnnaPmiqTmrYz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ml6DpmZDlpb3vvIzlj6rmmK/ov5Hpu4TmmI/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S5kOa4uOWOn+OAizwvcD48cD48ZW0+NS48L2VtPua4lOW4guWtpOeDn+iiheWv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tOadkeaui+WPtuiInuaEgee6ouOAgiZtZGFzaDsmbWRhc2g75p+z5rC444CK6Zu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Jm1pZGRvdDvmma/okKfntKLjgIs8L3A+PHA+PGVtPjYuPC9lbT7lrqLmnInlk4Dml7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gIzlkKzogIXvvIzms6rmt4vmtarku6Xmsr7opZ/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ea2p+azieOAizwvcD48cD48ZW0+Ny48L2VtPuayieW/p+iDveS8pOS6uu+8jOe7v+ms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nOiTrOOAgiZtZGFzaDsmbWRhc2g75p2O55m944CK5oCo5q2M6KG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Lq654us56uL77yM5b6u6Zuo54eV5Y+M6aO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kuLTmsZ/ku5nkuozpppblhbbkuozjgIs8L3A+PHA+PGVtPjkuPC9lbT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oqfokL3kuIvpu4Tms4nvvIzkuKTlpITojKvojKvnmobkuI3op4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Vv+aBqOatjOOAizwvcD48cD48ZW0+MTAuPC9lbT7kuI3op4H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rmub/mmKXooavoopbjgIImbWRhc2g7Jm1kYXNoO+asp+mYs+S/ruOAiueUn+a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WD5aSV44CLPC9wPjxwPjxlbT4xMS48L2VtPuiLpemXruS6jOWmg+S9le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tumZteiKs+iNiemcsuS4reaEgeOAgiZtZGFzaDsmbWRhc2g75bGI5aSn5Z2H44CK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6WeJm1pZGRvdDvpm7bpmbXkvZzjgIs8L3A+PHA+PGVtPjEyLjwvZW0+5LiN5Ymq5pi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SP5oCB44CC6L+H5pS254Gv44CB5pyJ5Lqb5a+S5Zyo44CCJm1kYXNoOyZtZGFzaDv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ZbjgIrlpJzooYzoiLkmbWlkZG90O+ato+aciOWNgeWFq+aXpemXu+WNluadj+iK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TMuPC9lbT7or5XkuIrpk5zlj7DmrYzoiJ7lpITvvIzmg5/mnIn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hIHmnYDkurrjgIImbWRhc2g7Jm1kYXNoO+W8oOivtOOAiumCuumDveW8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sLjkuLDopb/op5LojZLlm63ph4zvvIzlsL3ml6Xml6DkurrlsZ7pmL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dqOafs+aene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mpDnuqbpgaXls7DvvIzlkozms6rosKLlqJjnnInlpq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+vuelluOAiue7rue9l+mmmSZtaWRkb3Q75ZKP5pil6Zuo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a4uOWOn+S4iua4heeni+iKgu+8jOWSuOmYs+WPpOmBk+mfs+WwmOe7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b+G56em5ailJm1pZGRvdDvnrqvlo7Dlkr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C5a+e5bCK5YmN5bit5LiK77yM5ZSv5oSB5rW36KeS5aSp5ra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ovazosIPmu6Hluq3oirMmbWlkZG90O+iKs+iNieaxoO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sZ/lv4PkupHluKbokrLluIbph43vvIzmpbzkuIr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6rpppnjgIImbWRhc2g7Jm1kYXNoO+S4peS7geOAium5p+m4quWkqSZtaWRkb3Q7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WPiOmAgeeOi+WtmeWOu++8jOiQi+iQi+a7oeWI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6I2JL+i1i+W+l+WPpOWOn+iNiemAge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u4TmmI/pvJPop5LkvLzovrnlt57vvIzkuInljYHlubTliY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pbzjgIImbWRhc2g7Jm1kYXNoO+adjuebiuOAiuS4iuaxneW3numDoe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mmYzlh63moI/kurrkuI3op4HvvIzpspvnu6Hmjqnms6rmgJ3ph4/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W7tuW3s+OAium5iui4j+aenSZtaWRkb3Q75qKF6JC957mB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4mH44CLPC9wPjxwPjxlbT4yMi48L2VtPuWvu+Wlveaipu+8jOaipumavuaIk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eefpeaIkeatpOaXtuaDheOAguaeleWJjeazquWFseW4mOWJjembqO+8jOmalOS4qu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tOWIsOaYjuOAgiZtZGFzaDsmbWRhc2g76IGC6IOc55C844CK6bmn6biq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iHquS4reWuteaIkOi9rOS+p++8jOW/jeWQrOa5mOW8pumHj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YeR57yV5puyJm1pZGRvdDvkuqHlpof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mhJ/jgIs8L3A+PHA+PGVtPjI0LjwvZW0+5pyb5ZCb54Of5rC06ZiU77yM5oyl5om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be+44CCJm1kYXNoOyZtZGFzaDvliJjplb/ljb/jgIrppa/liKvnjovljYHkuIDljZ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5u45ZG85bey5Yiw5peg5Lq65aKD77yM5L2V5aSE546J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A5aOw44CCJm1kYXNoOyZtZGFzaDvmlr3ogqnlkL7jgIrlkIzor7jpmpDogIXlpJ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I7lsbHjgIs8L3A+PHA+PGVtPjI2LjwvZW0+5aSp5LiL5Lyk5b+D5aSE77yM5Yqz5Yq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t44CCJm1kYXNoOyZtZGFzaDvmnY7nmb3jgIrlirPlirPkuq3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Y2O5ZCR5pma5oSB5oCd77yM6LCB5b+1546J5YWz5Lq66ICB77yf5aSq5bm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qyi5aix77yM6I6r5oOc6YeR5qi96aKR5YCS44CCJm1kYXNoOyZtZGFzaDvolKHm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lpzov4HojrombWlkZG90O+mcnOWkqeeni+aZk+OAizwvcD48cD48ZW0+Mjg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Knmtq/lvZLmoqbvvIzlh6DprYLpo57opb/mtabvvIzms6rmtJLkuJzlt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WvhuOAiuS4gOiQvOe6oiZtaWRkb3Q755m76JOs6I6x6ZiB5pyJ5oS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eUn+S6puacieWRve+8jOWuieiDveihjOWPueWkjeWdk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mFkuS7peiHquWuve+8jOS4vuadr+aWree7neatjOi3r+ma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4Wn44CK5ouf6KGM6Lev6Zq+Jm1pZGRvdDvlhbblm5v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72i56eL5Z2f5oSB5pyq5q2H77yM5pil5Lib6K6k5Y+W5Y+M5qCW6J2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onbbmgYvoirEmbWlkZG90O+i+m+iLpuacgOaAnO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zEuPC9lbT7mhIHljIDnuqLnsonms6rvvIznnInliarmmKXlsbH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Jm+WzpOOAiuiPqeiQqOibriZtaWRkb3Q76Iie6KOZ6aaZ5pq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Yek44CLPC9wPjxwPjxlbT4zMi48L2VtPuS4nOmjjuacieS/oeaXoOS6uuinge+8jOmc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j+OAgeafs+mZheiKsei+ueOAgiZtZGFzaDsmbWRhc2g76IuP6L2844CK5LiA5Lib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4rlubTmmKXmtYXkvrXlubTjgIs8L3A+PHA+PGVtPjMzLjwvZW0+6buE5piP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eE5oO25oO277yM6YWS6YaS5pe25b6A5LqL5oSB6IK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ooYzpppnlrZAmbWlkZG90O+WkqeS4jueni+WFie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mhI/lvorlvqjvvIzliKvor63mhIHpmr7lkKzjgIImbWRhc2g7Jm1kYXNoO+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puOAiuidtuaBi+iKsSZtaWRkb3Q75pep6KGM44CLPC9wPjxwPjxlbT4zNS48L2VtPumT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m+azquW3sua1geWwve+8jOmcj+mcj+WHiemcsuayvuiho+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5aSc6aOe6bmKJm1pZGRvdDvmsrPmoaXpgIHkurrlpIT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mN5piO5Li75byD77yM5aSa55eF5pWF5Lq655aP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lsoHmmq7lvZLljZflsbEv5b2S5pWF5Zut5L2cL+W9kue7iOWNl+Wx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pb/po47lkLnogIHmtJ7luq3ms6LvvIzkuIDlpJzmuZjlk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JrjgIImbWRhc2g7Jm1kYXNoO+WUkOa4qeWmguOAiumimOm+memYs+WOv+mdkuiNi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nu4jnhLbni6zkuI3op4HvvIzmtYHms6rnqbroh6r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LrOS4jeingeOAizwvcD48cD48ZW0+MzkuPC9lbT7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5/lhYnmrovnhafph4zvvIzml6DoqIDosIHkvJrlh63pmJHmh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idtuaBi+iKsSZtaWRkb3Q75Lyr5YCa5Y2x5qW86aOO57uG57u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wkeW5tOS4jeivhuaEgea7i+WRs++8jOeIseS4iuWxgualv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alvO+8jOS4uui1i+aWsOivjeW8uuivtOaEge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R5aW05YS/Jm1pZGRvdDvkuabljZrlsbHpgZPkuK3lo4H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5Yeg5Zue5Lyk5b6A5LqL77yM5bGx5b2i5L6d5pen5p6V5a+S5rW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opb/loZ7lsbHmgIDlj6T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Kx5aGY5r2u5rGQ77yM5Li65ZCb5rSX5bC977yM5bKz5bCG5Yab5rOq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vrfmrabjgIrmsLTpvpnlkJ8mbWlkZG90O+S4nOWNl+esrOS4gOWQjeW3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t7HpmaLplIHpu4TmmI/vvIzpmLXpmLXoiq3olYn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Un+afpeWtkCZtaWRkb3Q75ZCr576e5pW057+g6ay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s+iKguS5heS7juaEgemHjOi/h++8jOWjruW/g+WBtuWC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dpeOAgiZtZGFzaDsmbWRhc2g76IuP5rS144CK5Lmd5pel5ZKM6Z+p6a2P5YW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juWwj+i0vOS4jeWxoO+8jOS6uui0q+S8pOWPr+aA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7uT44CK6LS86YCA56S65a6Y5ZCP44CLPC9wPjxwPjxlbT40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HuumXqOaXtu+8jOe+juS6uuWSjOazqui+nu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nuqLmpbzliKvlpJzloKrmg4bmgIX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qW86YCB5a6i5LiN6IO96YaJ77yM5a+C5a+C5a+S5rGf5piO5pyI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mIzpvoTjgIroipnok4nmpbzpgIHovpvmuJD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B5LqR5reh5reh6Zuo5r2H5r2H44CC5pqu5pqu5aSN5pyd5py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n7PlrZ3lj4vjgIrnnLzlhL/lqpombWlkZG90O+aEgeS6kea3oea3oembq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DkuPC9lbT7op4Hor7TmlrDmhIHvvIzlpoLku4rkuZ/liLDpuKX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CjuOAiumrmOmYs+WPsCZtaWRkb3Q76KW/5rmW5pil5oS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Au+aYr+aEgeWqku+8jOassuivieiwgea2iOmB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6J225oGL6IqxJm1pZGRvdDvonbbmh5LojrrmhbXmmKXov4f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7uI5pel5Lik55u45oCd77yM5Li65ZCb5oaU5oK0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pe244CCJm1kYXNoOyZtZGFzaDvmuKnluq3nraDjgIrljZfmrYzlrZDlm5vppp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UyLjwvZW0+5Y2055yL5aa75a2Q5oSB5L2V5Zyo77yM5ryr5Y23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ac5qyy54uC44CCJm1kYXNoOyZtZGFzaDvmnZznlKvjgIrpl7vlrpjlhpvmlLbmsr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s8L3A+PHA+PGVtPjUzLjwvZW0+5puy5b6E56m/6Iqx5a+76Jux6J2277yM6Jma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el5pWZ6bmm6bmJ44CCJm1kYXNoOyZtZGFzaDvlsrPnj4LjgIrmu6HmsZ/nuq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mZoua3sea3seOAizwvcD48cD48ZW0+NTQuPC9lbT7msLjmgIDmhIHkuI3lr5DvvI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nqpfomZrjgIImbWRhc2g7Jm1kYXNoO+Wtn+a1qeeEtuOAiuWygeaaruW9kuWNl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kvYbkvb/mg4XkurLljYPph4zov5HvvIzpobvkv6H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7npnaLmmK/lsbHmsrPjgIImbWRhc2g7Jm1kYXNoO+i+m+W8g+eWvuOAiuWumumjjuaz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it5LiK6YCB6IyD5buT5LmL5ri45bu65bq344CLPC9wPjxwPjxlbT41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eguS5oeazqu+8jOiDoeaymei0uemprOi5hOOAgiZtZGFzaDsmbWRhc2g75bKR5Y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6KW/5aS06YCB5p2O5Yik5a6Y5YWl5Lqs44CLPC9wPjxwPjxlbT41Ny48L2VtPuiZmui0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4h+S4iOaJje+8jOS4gOeUn+iln+aKseacquabvuW8gO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44CK5ZOt5p2O5ZWG6ZqQ44CLPC9wPjxwPjxlbT41OC48L2VtPuiNiee7v+ijmeiFsOWx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m++8jOmXsuaBqOmXsuaEgeS+rOS4jeino+OAgiZtZGFzaDsmbWRhc2g75paH5bu35by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5a2QJm1pZGRvdDvojYnnu7/oo5nohbDlsbHmn5Ppu5v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K5bGx6K+t572i5riF5a615Y2K77yM5rOq6Zuo6ZyW6ZOD57uI5LiN5oC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mnKjlhbDor40mbWlkZG90O+aLn+WPpOWGs+e7neiv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OAizwvcD48cD48ZW0+NjAuPC9lbT7lip3lkJvpopHlhaXphonkuaHmnaXvvIzmra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Hml6DmgajlpITjgIImbWRhc2g7Jm1kYXNoO+aZj+WHoOmBk+OAiueOiealvO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V6Z6N5aW95Li66I666Iqx5L2P44CLPC9wPjxwPjxlbT42MS48L2VtPuS7iuW5tOWv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MhuWMhu+8jOebuOmAouS8vOacieaBqO+8jOS+neS+neaEgeaC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6YKm5b2m44CK6Iqx54qvJm1pZGRvdDvlsI/nn7PmooXoirH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ZWt5peg5Lq66IO96Kej77yM5Zug6aOO6aOe6L+H6JS36Ja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q3lnZrjgIrmuIXlubPkuZAmbWlkZG90O+aYpeW9kuS9leWk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iJ7mrr/lhrfoopbvvIzpo47pm6jlh4Tlh4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mYv+aIv+Wuq+i1i+OAizwvcD48cD48ZW0+NjQuPC9lbT7lv5nml6Xoi6blpJr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JHvvIzmlrDmhIHluLjnu63ml6fmhIHnlJ/jgIImbWRhc2g7Jm1kYXNoO+mZhua4u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ZKM5peg5ZKO6Z+144CLPC9wPjxwPjxlbT42NS48L2VtPuWIq+aE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bqO+8jOWtpOW9seWwj+eql+eBr+OAgiZtZGFzaDsmbWRhc2g76ZmI5YWL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lm5vmtbfljYHlubTlhbXkuI3op6PjgIs8L3A+PHA+PGVtPjY2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uK5aSc5oCd5Y2D6YeM77yM5oSB6ayT5piO5pyd5Y+I5LiA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pganjgIrpmaTlpJzkvZzjgIs8L3A+PHA+PGVtPjY3LjwvZW0+5Y+I5piv576K6L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I5piO6Iqx6JC96buE5piP44CCJm1kYXNoOyZtZGFzaDvpu4TljYfjgIrmuIX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WlkZG90O+Wuq+aAqOOAizwvcD48cD48ZW0+NjguPC9lbT7mg7PnjonmoJHlh4v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5jlpoLpnLLjgIImbWRhc2g7Jm1kYXNoO+WImOi+sOe/geOAiuWFsOmZteeO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a2Q6YCB5pil44CLPC9wPjxwPjxlbT42OS48L2VtPuaWreiCoOeJh+eJh+mjnue6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S6uueuoe+8jOWAqeiwgeWUpOOAgea1geiOuuWjsOS9j+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6Wd6Iux5Y+w6L+RJm1pZGRvdDvmmZrmmKX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CB5aSa5b+n55m+5LqL5b+Z77yM5aSp5a+S5pel55+t5pu05b+D5Ly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op4/jgIrnp4vmmZrmgrLmgIDjgIs8L3A+PHA+PGVtPjcxLjwvZW0+5YKs5o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OK5q6L5a2k5qKm77yM5Y+I5ouj5rex5p6d6aOe5Y67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puYrmoaXku5kmbWlkZG90O+WknOmXu+adnOm5g+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mgJ3ph4/kuIDmmYznqbrvvIzpo57nta7ml6Dmg4XvvIzkvp3ml6fng5/nrL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WujOa3s+OAiuS4gOWJquaihSZtaWRkb3Q75ZKP5p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m+aLlOWxseWFruawlOebluS4luOAguaXtuS4jeWIqeWFrumq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6aG5576944CK5Z6T5LiL5q2M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3r+mavu+8geihjOi3r+mavu+8geWkmuatp+i3r++8jOS7iuWuieWcq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KGM6Lev6Zq+5LiJ6aaW44CLPC9wPjxwPjxlbT43NS48L2VtPuW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+aKiuW9kuacn+ivtO+8jOacquivreaYpeWuueWFiOaDqOWS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46J5qW85pil44CLPC9wPjxwPjxlbT43Ni48L2VtPuemu+aEgea4k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+8jOi/oui/ouS4jeaWreWmguaYpeawtO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44CLPC9wPjxwPjxlbT43Ny48L2VtPuS9leW9k+WFseWJquilv+eql+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neW3tOWxseWknOmbqOaXtuOAgiZtZGFzaDsmbWRhc2g75p2O5ZWG6ZqQ44CK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yX44CLPC9wPjxwPjxlbT43OC48L2VtPuWdkOaEgee+pOiKs+ath++8jOeZvemcsuWH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i+OAgiZtZGFzaDsmbWRhc2g75p2O55m944CK56eL5oCd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W9kuadpeS+neaXp+W/meOAguW/huWQm+eOi+OAguaciOegtOm7hOaYj+S6uu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LCi5YWL5a6244CK5b+G5ZCb546LJm1pZGRvdDvkvp3kvp3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4LlrqvlopnjgIs8L3A+PHA+PGVtPjgwLjwvZW0+5peg5Lq66Kej77yM5qCR6L2s5Y2I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Jm1kYXNoOyZtZGFzaDvoiJLpoJTjgIrlsI/ph43lsbEmbWlkZG90O+err+WN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jlpKvotKvotLHlupTmnKrotrPvvIzku4rml6Xnm7jpgK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krHjgIImbWRhc2g7Jm1kYXNoO+mrmOmAguOAiuWIq+iRo+Wkp+S6jOmmlu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2YyMXQ0MXp0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mMjF0NDF6dH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DCAE14A1EF73E166460190AA60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