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C11FC56D0409602880D97AEFCD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C11FC56D0409602880D97AEFCD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aciemxvCDnlJ/ml6Xlv6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PC9wPjxwPjxlbT4yLjwvZW0+55Sx5LqO5L2g5Zyo5oiR5b+D5Lit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77yM6Z2e5bi45pyJ6IO95Yqb77yM6Z2e5bi45pyJ5Lq657yY77yM5om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oiR55qE56Wd56aP5Y+K5pe26YCB5Yiw77yM5o+Q5YmN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BPC9wPjxwPjxlbT4zLjwvZW0+5pil6aOO6L276L27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77yM57mB5pif6Zeq6Zeq54Wn552A5b+D5oi/77yM5aSc6I665oKE5oKE5o6g6L+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pyI5YS/5oWi5oWi57uV5Yiw5bGL5aS044CC5oiR5oCl5ZC85ZC855qE5ri0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2g55Sf5pel55qE576O6YWS77yM56Wd5L2g6Lqr5L2T5YGl5bq377yM5b+r5LmQ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oiR5Y+v5LiN5Lya5b+Y6K6w5LuK5aSp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4m55oSP5Y+r5aSq6Ziz5oqK5bm456aP55qE6Ziz5YWJ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iR6L+Y54m55oSP5Y+r5pyI5Lqu5Zyo5LuK5pma57uZ5L2g5LiA5Li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L2g5bqm6L+H5LiA5Liq5b+r5LmQ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J56m65a2m6aOO5rC05Y6777yM5q275ZCO5Y2g5Liq5aW95aKT5Lmf566X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G55Sf5YmN5Lmw5LiN6LW35aW95oi/55qE6YGX5oa+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5pel5paw5pyI5byCIOWFreWFreWkp+mhui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8L3A+PHA+PGVtPjcuPC9lbT7lpJrlubTmnaXlp4vnu4jmhJ/op4nml7bpl7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vvIzlm6DkuLrkuI7kvaDnmoTnm7jpgYforqnmiJHmhJ/op4nliLDml6Dmr5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iLDkuobvvIzmiJHku6zkuYvpl7TmnInkuIDku73nvo7mma/lpoLnlL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vJrmr4/lpKnnu5nkvaDpgIHovr7npZ3npo/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J/ml6XvvIznjqvnkbDngavkuobvvIzmiJHlsLHmg7PvvIz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kbPvvIznjqvnkbDlpKrkv5fkuobvvIHnpL7kvJrlnKjlj5HlsZXvvIzkurr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jgILkuo7mmK/miJHkubDkuobkuIDmiorpppnoj5zvvIwyNEvnuq/lpKnnhLbnmo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pppnoj5zku6PooajmiJH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6Dms5Xmipfmi5LkvaDnmoTniLHvvIzlv4PnlJjmg4XmhL/loJX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tbfvvJvml6Dms5Xmipfmi5LkvaDnmoTmg4XvvIzml6DmgKjml6DmgpTku7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lv4PkuK3mvo7muYPvvJvkvaDnmoToqIDor63kvaDnmoTnrJHkuZ/lt7L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iLHvvIzkuLrkuobkvaDmiJHlt7Lmiorlv4Ppl6jmiZPlvI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wLjwvZW0+5rKh5pyJ55Sc576O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i55qE576O6YWS77yM5Liw5Y6a55qE56S854mp77yM5oKg5oms55qE55Sf5p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oa+77yM5L2g5oul5pyJ5LiW55WM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xMS48L2VtPuS6i+S6i+mhuuWI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Ag5a625bqt5ZKM552mPC9wPjxwPjxlbT4xMi48L2VtPu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eahOaXpeWtkOmHjO+8jOiht+W/g+elneaEv+aCq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aChOaChOW4pue7meaCqO+8jO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hL/npZ3npo/okKbnu5XnnYDkvaDvvIz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vvIzlnKjkvaDmsLjov5zkuI7mmKXlpKnmjqXlo6T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6WI5pyb5L2g5b+D54G15rex5aSE6Iqz6I2J5rC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6am777yM56yR5Y+j5bi45byA44CC56Wd5L2g55Sf5pel5b+r5LmQ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Oj5bqK77yM5YGl5bq35bm456aP77yBPC9wPjxwPjxlbT4xN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eahOWWhOiJr+S9v+i/meS4quS4lueVjOWPmOW+l+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ujOWFqOWxnuS6juS9oOeahOS4gOWkqeW4pue7meS9oOW/q+S5kO+8jO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UpuS4iua3u+iKse+8gTwvcD48cD48ZW0+MTYuPC9lbT7lubjnpo/plb/k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95pS+IOaLm+i0oui/m+WunTwvcD48cD48ZW0+MTcuPC9lbT7lr7/kuI7lpKn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yu5Y+M5qGDIOW+t+S4uuS4lumHjTwvcD48cD48ZW0+MTguPC9lbT7kuZ/orrj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nmoTpmarkvLTvvIzlj4jmiJborrjkvaDlt7LkuI3lnKjkuY7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YbmiJHmsLjov5zorrDlvpfku4rlpKnov5nkuKrml6XlrZDvvJr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LuO5p2l5LiN5ZKM6K645aSa5Lq65LiA6LW3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5Zyw6L+H55Sf5pel44CC6KeJ5b6X55Sf5pel5LiN5YC85b6X5bqG56Wd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piv5LiO5Yir5Lq65LiN55u45bmy55qE5LqL5oOF44CC5a6D5pu05YO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o5p2l6Z2Z6Z2Z5Zyw77yM5a6g54ix6Ieq5bex55qE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KseW8gOWmguaipu+8jOmjjui/h+aXoOeXle+8jOelneemj+iZveeEt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cqOW/g+S4reawuOWtmOOAguelneaCqO+8mueUn+aXpeW/q+S5k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lnKjov5nnibnmrornmoTml6XlrZDph4z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nJ/pq5jlhbTvvIzml7blhYnmsqHmnInmlLnlj5jmiJHku6znmoTlj4vosI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lhbbkuZDml6DnqbfjgII8L3A+PHA+PGVtPjIyLjwvZW0+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yDpuY/nqIvkuIfph4w8L3A+PHA+PGVtPjIzLjwvZW0+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Y+277yM5oCV5L2g6KeJ5b6X5aSq6L2777yb5oOz6YCB5L2g5LiA5Liq6Ze5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eJ5b6X5aSq5ZC177yb5oiR5oOz5p2l5oOz5Y6777yM6L+Y5piv5Yaz5a6a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K645oS/77yM6K6p5pyI5Lqu6YCB5Y675oiR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9oOe7meaIkeS4gOa7tOecvOaz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S9oOW/g+S4reWFqOmDqOeahOa1t+a0i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r4/lubTnmoTku4rml6X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LmhL/miJHnmoTnpZ3npo/vvIzlpoLkuIDnvJXnu5r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vaDnmoTnnLzph4zmtYHmt4zvvIz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7yY5YiG77yM5ZG96L+Q5a6J5o6S5L2g5oiR55u46YGH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yj6LWP55qE6YKj56eN5Lq677yM5Ly85LmO5b6I5LmF5Lul5YmN77yM5oiR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G5L2g5LqG5L2g44CC5Lmf6K646L+Z5LiA55Sf77yM5L2g5bCx5piv5oiR55qE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meivreWmguePoCDmlrDmmKXlv6vkuZAg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wPjxwPjxlbT4yOC48L2VtPuWkqumYs+W9k+epuueFp++8jOWwj+m4n+m9kOWjsO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Kiuelneemj+aKpe+8jOS9oOeahOeUn+aXpeWIsOOAguW5uOemj+eUnOicnO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yoeeDpuaBvOOAguWBpeW6t+W/q+S5kOWIsO+8jOWkqeWkqe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kvaDlm6DlpLHljrvkuoblpKrpmLPogIzmtYHms6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Z/lsIblpLHljrvnvqTmmJ/kuob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Oz5b+155qE6K+d77yM6K+05Lmf6K+05LiN5a6M77yM5YWz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LiN5pS55Y+Y44CC5LiA5Liy55yf5oya55qE56Wd56aP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+D5oSP77yM6KG35b+D56Wd5oS/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aIkeaYr+mjju+8jOaIkeaEv+maj+S9oOS4gOi1t+mjnue/l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WPtu+8jOaIkeaEv+e0p+i0tOS9oOS4gOi1t+WPmOm7hO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W4jOacm+W4pue7meS9oOa4qeaalu+8m+WmguaenOaIkeaYr+aYn+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4pue7meS9oOaipuaDs+OAgueUn+aXpe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8g6ZW/5ZG955m+5bKBIOmHkeeOiea7oeWg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uLrov5nkuIDlpKnogIzpq5jlhbTvvIzlm6DkuLrpgqPkuIDlub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uKbnu5nmiYDmnInkurrkuIDkuKrmrKLkuZDvvIzlm6DkuLrov5n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nlJ/ml6Xlv6vkuZDvvIE8L3A+PHA+PGVtPjM0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Y+Y5b6X5b6H54OC5aSa5b2p5LiN5YaN5a2k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6YCB5LiK5oiR5pyA54m55Y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S48L2VtPuWIneaBi+aYr+mb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uS4reeahOeOq+eRsO+8jOmalOedgOmdkue6seeci+S9oO+8jOWPq+aIkeW/g+mGi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TwvcD48cD48ZW0+MzYuPC9lbT7ojafojafnmoT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ogIDkvaDnmoTohLjpoorvvIzomb3nhLblvq7lvLHvvIzljbTlj6/ku6Xlu7bkvL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nIvlrozov5nmnaHmtojmga/vvIzorrjkuKrlv4PmhL/vvIzorqnmu6HlpKnnmo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pZ3npo/vvIHnlJ/ml6Xlv6vkuZDlk5/vvIHmiJHnmoT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aP5aaC5Lic5rW3IOaYpemjjuW+l+aEjyDotKLmupDkuqjpg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k56iA6ZW/5pilIOS4h+emj+S4tOmXqCDotKLov5Dkuqjpg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piv5q+P5aSp6YO96IO96L+H55Sf5pel77yM5biM5pyb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m05bm05bKB5bKB5bm456aP5rC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m+WNgeWygeaJjeecn+ato+aYjueZve+8muiDvemZquS8tO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aYn+S4jeS4gOWumuaYr+acgOS6rueahOOAguS4jeimgeWGjeS7peS4uumCo+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i/h+W3qOWkp+W/q+S5kOWSjOaCsuS8pOeahOS6uuaJje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vOW+l+mHjeinhuOAgeWAvOW+l+i/veW/hueahOS6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mnaHpsbzvvIzmiJHmhL/ljJbkvZzkuIDmnaHmsrPvvIz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oLmnpzkvaDmmK/kuIDmnLXoirHvvIzmiJHmhL/ljJbkvZznu7/lj7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ooazkvaDvvIzlpoLmnpzkvaDmmK/kuIDlj6rnvorvvIzmiJHmhL/lj5jmiJD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sLjov5zov73nnYDkvaDvvIzov5novojlrZDkuZ/liKvmg7PpgIPlh7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rLniLHnmoTvvIznlJ/ml6Xlv6vkuZDvvIE8L3A+PHA+PGVtPjQ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44CB5qyi56yR77yM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44CC56Wd5oiR55Sf5pel5b+r5LmQ77yBPC9wPjxwPjxlbT40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iJr+e8mCDkuovkuJrmiJDlip8g5Ye65YWl5bmz5a6JPC9wPjxwPjxlbT40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S6uumbqOWto+WhjOmbqOiAjOatjO+8jOivl+mFkui2geW5tOWNj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S6hueahOi/h+WOu++8jOayoeacieWIsOS4jeS6hueahOaYjuWkqeOAg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+8jOeUn+aXpeW/q+S5kO+8gTwvcD48cD48ZW0+NDUuPC9lbT7omb3nhL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oia/lrrXvvIzkuI3og73kuLrkvaDngrnnh4PonKHng5vvvIzkuI3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lv4PmhL/vvIzkvYbogIHlqYbmnInljYPoqIDkuIfor63ku47lhoXlv4PnlJ/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miornpZ3npo/ngrnnh4PvvIHogIHlqYbnlJ/ml6Xlv6vkuZ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lpJrkv53ph43ouqvkvZPlv6vkuZDlnLDluqbov4fov5n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d5LiJ5Y+I5pqu5Zub77yM5oiR5rKh6YKj5Liq6IO96ICQ77yb6ISa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i577yM5oiR5rKh5pyJ6YKj56eN5YW06Laj77yb54ix5L2g77yM5piv5oiR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KD55WM77yM5ZSv5pyJ5L2g5piv5oiR5LiA55Sf5Lit5ZSv5LiA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65oiR6YeK5pS+54ix55qE5oOF5oCA77yM5oqK5b+D5pWe5byA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y48L2VtPuaIkeW+iOmrmOWFt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lveeahOW5tOWNjumHjO+8jOW+iOWkmue+juWlveeahOS6i+aDh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S6q++8jOW4jOacm+aIkeS7rOS4gOebtOWIsOiAgeS6hu+8jOi/mO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huS6q+W/q+S5kOOAgeWIhuaLheW/p+aEgeOAguelneacgOWlveeah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mrKPmrKPlkJHojaMg5LiA5biG6aOO6aG6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TwvcD48cD48ZW0+NDkuPC9lbT7nlJ/ml6Xlv6vkuZDvvIHorq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lvIDlv4Plubjnpo/nmoTvvIHkuLrkuoboh6rlt7HnmoTnm67mo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YvmlpflkKfvvIHmnKrmnaXpnIDopoHoh6rlt7HnlKjlj4zmiYvljrvliJvpgK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wLjwvZW0+5Yig6Zmk5pio5aSp55qE54Om5oG877yb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r5LmQ77yb6K6+572u5piO5aSp55qE5bm456aP77yb5a2Y5YKo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Y+W5raI5LiW6Ze055qE5LuH5oGo77yb57KY6LS0576O5Li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6YaJ5Lq655qE6aOO5pmv77yb5omT5Y2w5L2g6L+35Lq655qE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W5s+WHoeeahOaXpeWtkOWboOS9oOiAjOS4jeW5s+WH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eahOaXtuWIu+WboOS9oOiAjOS4jeaZrumAmu+8jOS7iuWkqeeah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btOeyvuW9qe+8jOS7iuWknOeahOaYn+epuuWboOS9oOabtOeBv+eDg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iJHkuI3og73pgInmi6nlk6rmnID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IDlpb3nmoTpgInmi6nkuobmiJH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zdDd5N3Jve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M3Q3eTdyb3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C11FC56D0409602880D97AEFCD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