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8443BFD8D133709B73F0FDF766F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8443BFD8D133709B73F0FDF766F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u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2gea0u+edgOWwseW+l+WkmuaKmOiFvuaKmOiFv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8muatu+W+iOS5heOAgjwvcD48cD48ZW0+Mi48L2VtPuS4jeaEp+aYr+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rmOS4re+8jOaenOeEtuayoeiAg+S4iuOAgjwvcD48cD48ZW0+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WSjOe7meWIq+S6uueahOS4gOagt++8jOaIkeWugeWPr+S4jeimge+8jOmj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miO+8muS4jeWQg+a7mu+8gTwvcD48cD48ZW0+NC48L2VtPuaAneaDs+acie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7meaIkea7muWkmui/nOOAgjwvcD48cD48ZW0+NS48L2VtPuefpemfs+aYr+i0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ooeWIh++8jOefpeW3seaYr+WujOe+jueahOa3seS6p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Wlveeci+aIluaciemSse+8jOiHqueEtuWwseS8muWPkeeOsOekvuS6p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y48L2VtPuS4jeeUqOi3n+aIkeS7i+e7jei9pu+8jOaIkeaYr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aooeeahO+8gTwvcD48cD48ZW0+OC48L2VtPuS4jeaAleWWneaVjOaVjOeVj+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ebluacieaDiuWWnO+8jOeVheS6q+WkmuS4gOeTtuivpeS4juiwgeWIhuS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oOiuuuaIkeiAg+aIkOS7gOS5iOagt++8jOaIkemDveebuOS/oe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XoOmHj+OAgjwvcD48cD48ZW0+MTAuPC9lbT7mnIDnvo7lpb3nmoT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nIDnjKXnkJDnmoTkvaDku6zvvIznnJ/lpb3jgII8L3A+PHA+PGVtPjEx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ac5qyi5LqG5LiA5Liq6YGl5LiN5Y+v5Y+K55qE5Lq677yM5LiN5aaC6LaB5py6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eg5Liq44CCPC9wPjxwPjxlbT4xMi48L2VtPuacieS6uuivtOaIkeS4ke+8jOaIk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+iOW/g+eWvOS7lu+8jOW5tOe6qui9u+i9u+Wwseeej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rrPmgJXlj5fkvKTlrrPvvIzmiJHmioroh6rlt7HljIXoo7n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W/5b6X5aW955yL5Y+I5Zac5qyi5ZCD55qE5omN5piv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6X5LiN5ZKL5ru06L+Y5Zac5qyi5ZCD55qE5Y+r6aWt5qG2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5n+WtpuWtpuS6uuWutuiFvuiur++8jOS4gOS4iue6v+WwseWPq+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MTYuPC9lbT7ov5nlubTlpLTvvIzosIHov5jmsqH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pflh7rmiYvnmoTkuZDlmajllYrvvJ/miJHpgIDloILpvJPmiZPnmoTmjLr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6L+Y5piv5b6I6K6o5Y6M5L2g77yM5YOP5ZCD5LqG6Iqx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75bGF77yM6bq75LqG6ZqU5aOB44CCPC9wPjxwPjxlbT4xOC48L2VtPuWWnOaCs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jOS9leW/heS4jeW/q+S5kOOAgjwvcD48cD48ZW0+MTkuPC9lbT7kvaD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pgqPpppblv5Dlv5HvvIzmgLvmmK/orqnmiJHmg4rlv4PliqjprY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qE5oOz5rOV5piv5Lya5Y+Y55qE77ya5Lul5YmN5oiR5Lmf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55qE77yM546w5Zyo5Y+q5oOz6ISx6LSr44CCPC9wPjxwPjxlbT4yMS48L2VtP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Akumciei1t+adpe+8jOWQg+eBq+mUheS4jeeuoeWdkOWTqumHjO+8jOeDn+mDv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S4iumjmOOAgjwvcD48cD48ZW0+MjIuPC9lbT7ogIHlpKnniLfvvIzkvaDog73mio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opoHkuIvnmoTpm6jlrZjlgqjotbfmnaXlkJfvvIznrYnliLDlhpvorq3ml7blho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IzLjwvZW0+5LiN6KaB6K+05Yir5Lq66ISR5a2Q5pyJ55eF77y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5eF55qE5YmN5o+Q5piv5b+F6aG75pyJ5Liq6ISR5a2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3r+mavui1sOOAguS6pOWPi+WIq+S6pOeLl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ov5jmmK/lvojlhazlubPnmoTvvIzomb3nhLbkvaDplb/lvpfnn67vvIzkvY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pmYXnur/pq5jllYrvvIE8L3A+PHA+PGVtPjI2LjwvZW0+5aS06L+Z5LmI55eb77y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J5Lq65Zyo5qao5Y+W5oiR55qE5pm65oWn44CCPC9wPjxwPjxlbT4y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xhuiFkOaLjeS4jeatu+S6uu+8jOS4i+asoeaNouWGu+ixhuiFkOivle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aTkurrlt7LmmK/liKvkurrnmoTnjI7nianjgIHosKLnu53li77l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yf5q2j56yR54K55L2O55qE5aeR5aiY5bCx5piv5L2g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56yR5Yeg56eS77yM5aW55bCx5Lya5byA5aeL5Yay5L2g5YK7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JjemdouS4gOWPquiZq+mjnuWIsOaIkeeahOaVsOWtpumimOaXgei+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HoOecvOmimOebruatu+S6huOAgjwvcD48cD48ZW0+MzEuPC9lbT7mlLbov4fmiJ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krHnmoTmnIvlj4vvvIzov5jliKnmga/nmoTml7blgJnliLD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piv5LiN6K6w5b6X5oiR77yM5oiR5bCx57uZ5L2g5aSn6ICz55Oc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C46L+c6K6w5L2P5oiR44CCPC9wPjxwPjxlbT4zMy48L2VtPuaVsOWtpuiAgeW4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qumimOWwseWlveWDj+eCq+i/iO+8jOiusuS6huW+iOS5heW+iOS5hei/mOaYr+agu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4i+adpeOAgjwvcD48cD48ZW0+MzQuPC9lbT7kurrooqvpgLzmgKXkuob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h7rmnaXvvIzpmaTkuobmlbDlrabpopjjgII8L3A+PHA+PGVtPjM1LjwvZW0+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eG5oiR5Li65ri45oiP77yM5oiR5bCx5byA5oyC6JmQ5q27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peWQjuayoemSseS6huWFiOaJvuaIkeWAn++8jOaIkeS4jeaDs+WBmu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qeS9oOWkseacm+eahOS6uuOAgjwvcD48cD48ZW0+MzcuPC9lbT7or5XnnYD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gqPkupvkvaDorqjljoznmoTkurrvvIzkvaDkvJrlj5HnjrDnnJ/mmK/otornnIvotor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E8L3A+PHA+PGVtPjM4LjwvZW0+5L2g55qE55+u5piv57uI6Lqr55qE77yM5oiR55qE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pqC5pe255qE44CCPC9wPjxwPjxlbT4zOS48L2VtPuaIkeS4iuePre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+8jOS4jeimgei3n+aIkeiwiOeQhuaDs++8jOaIkeeahOeQhuaDs+aYr+S4jeS4i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KnmsJTlhrflvpflg4/kuKrnrJHor53vvIzml6XlrZ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lj6Xlup/or53jgII8L3A+PHA+PGVtPjQxLjwvZW0+5oyC5p+v5Y2X77yM5LiN5oy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yC5p+v5Y2X44CC5oyC56eR6Zq+77yM5LiN5oyC56eR5q+U5oyC56eR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JvuWIsOWQjOexu+ecn+aYr+WkqumavuS6hu+8jOmbt+WQjOeahO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keOAgjwvcD48cD48ZW0+NDMuPC9lbT7miJDnu6nmjpLlkI3ov5nkuJzopb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vaDlhYjmjpLvvIzmiJHluIXmiJHpmo/mhI/jgII8L3A+PHA+PGVtPjQ0LjwvZW0+5bim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5qE5LiN5LiA5a6a5piv5aSp5L2/77yM5pyJ5Y+v6IO95piv6Zu36ZyH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juadpeayoeS6uuWvueaIkeihqOeZvei/h++8jOi/meivtOaY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mimO+8jOaIkeS4gOebtOiiq+S6uuaal+aBi+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lh7rljrvotbDkuIDotbDvvIzkvaDmsLjov5zkuI3nn6XpgZPlroXlnKj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iJLmnI3jgII8L3A+PHA+PGVtPjQ3LjwvZW0+5Lqk5rWB55S15bCx5YO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pCP5LiA5qC377yM5pyJ5pe25pyJ77yM5Y+I5pe25rKh5py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uuS9oOaPkOeahOWtl++8jOiwseaIkOaRh+a7muS5kOeahOiv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sIjpkrHkuI3kvKTmhJ/mg4XvvIzosIjmhJ/mg4XmnIDku5blpoj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UwLjwvZW0+5L+X6K+d6K+077ya5b+D6Z2Z6Ieq54S25YeJ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O77yM5oiR6Lq65Zyo5bqK5LiK6KOF5q2744CCPC9wPjxwPjxlbT41MS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+Wls+mDveW5s+etieS6hu+8jOaIkeaAjuS5iOi/mOaYr+S4jeiDvei/m+Wls+WOl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IuPC9lbT7kuIDkuKrkurrlkIPppa3mgLvop4nlvpflvojlraT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oLmnpzkuIDkuKrkurrlkIPpm7bpo5/lsLHkuI3kvJ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y5bGB5LqL5aSa77yM55+r5oOF5Y+I5ZOG5Zem44CCPC9wPjxwPjxlbT41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OW4ge+8muato+mdouWwseWOu+S4iue9keOAgeWPjemdouWwseWOu+edoeinie+8jO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WOu+WGmeS9nOS4muOAgjwvcD48cD48ZW0+NTUuPC9lbT7nlLXohJHmmK/mhKTm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puqblhYvpo47vvIzmt7HlpJzlroPkvKDmkq3nnYDmiJHku6znmoTpqoLlo7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aC5p6c5L2g6KeJ5b6X5oiR5ZOq6YeM5LiN5a+577yM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5oiR77yM5Y+N5q2j5oiR5Lmf5LiN5Lya5pS5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uadr+a2iOaEgeaEgeabtOaEge+8jOS4jeWmguadpeaguem7hOm5pO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h7rov4fovajnmoTnlLfkurrlsLHlg4/mjonlnKjlsY7kuIrnmoT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6Plj6/mg5zvvIzmi6Pkuobmgbblv4PvvIE8L3A+PHA+PGVtPjU5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bCx5YOP5Z2a5oyB5YWa55qE6aKG5a+877yM57ud5LiN5Yqo5p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S/qeeci+i1t+adpeecn+iIrOmFje+8jOaciOiAgeeah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xu+i/mOWBmuW+l+aMuuWIsOS9jeOAgjwvcD48cD48ZW0+NjEuPC9lbT7kvaDoi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kurrorqHvvIzmiJHlsLHlsIborqHlsLHorqHjgII8L3A+PHA+PGVtPjYy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LqG5oiR5b6I5aSa5Y+Y6IOW55qE5py65Lya77yM5oiR6YO95oiQ5Yqf5oqT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HquS5oOivvu+8jOWtpumcuOWcqOWIt+mavumim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tpueUn+WcqOWIt+S9nOS4mu+8jOiAjOaIkeWcqOWIt+WKqO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lJ/mtLvkuI3mraLnnLzliY3nmoToi5/kuJTvvIzov5jmnInliY3ku7vlj5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fluJbjgII8L3A+PHA+PGVtPjY1LjwvZW0+5rKh5pyJ5Yy75L+d5ZKM5a+/6Zm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ZCO5LiN6KaB6KeB5LmJ5YuH5Li644CCPC9wPjxwPjxlbT42Ni48L2VtPuaIk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dpe+8jOaChOaChOeahOi1sO+8jOaMpeS4gOaMpeWMlemmlu+8jOS4jeeVmeS4gO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o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YzcxYi5odG1sIj5odHRwczovL2R1YW5qdXppa3UuY29tL2R1YW5qdXppL2V1OWRjZWM3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8443BFD8D133709B73F0FDF766F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