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69BFFCA396BE9FA18020AF5C86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69BFFCA396BE9FA18020AF5C86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Y+l5a2Q6LaK55+t6LaK5aW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WKn+eahOeUt+S6uuiDjOWQju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8n+Wkp+eahOWls+S6uu+8jOaIkOWKn+eahOiAgeadv+iDjOWQjuS4gOWu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AkumcieeahOWRmOW3peOAgjwvcD48cD48ZW0+Mi48L2VtPuaIkeS7rOmDveaYr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edoeinieinie+8jOS4i+ivvuWYo+i3s+i3s++8jOiAg+ivleatu+e/mOe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ZveeEtuaIkeS4jeiDveiPqeW6puS8l+eUn++8jOS9huaIkeWPr+S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s+iLjeeUn+OAgjwvcD48cD48ZW0+NC48L2VtPuWMheWkp+S6uu+8jOS4uuS7gOS5iO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S4iuacieS4quaciOS6ru+8n+WboOS4uueZveWkqeS4jeaHgueIt+eahOm7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j+aXtuWAme+8jOeIuOeIuOe7j+W4uOe7meaIkeiusuS7ljEw5p2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W5Ye65omT5bel77yM5oyR6LW35LiA5a626YeN5ouF55qE5pWF5LqL77yM5oiR5Z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pqX5pqX5Y+R6KqT77yM6ZW/5aSn5LqG5Lmf6KaB6LGh54i454i4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b6I5Lya5ZC554mb6YC855qE5Lq644CCPC9wPjxwPjxlbT42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bqU6K+l5aSE5aSE6K6p552A55S35pyL5Y+L77yM6K6p5LuW5YGa6aWt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KX77yM6K6p5LuW5rSX6KGj5pyN77yM6K6p5LuW6LWa6ZKx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5+l6YGT6L+Z5piv55yL6IS455qE5LiW55WM77yM5b2T5Yid5bCx5ou/5LiK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2l5pW05a655LqG44CCPC9wPjxwPjxlbT44LjwvZW0+546w5Zyo5L2g6aqC5o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L+Y5LiN5LqG6Kej5oiR77yM562J5L2g5Lul5ZCO5LqG6Kej5LqG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qo5omL5omT5oiR55qE44CCPC9wPjxwPjxlbT45LjwvZW0+5om+6ICB5am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m+5Lik56eN57G75Z6L55qE77yM5LiA56eN5piv5oiR6L+Z56eN57G75Z6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piv5YOP5oiR6L+Z56eN57G75Z6L55qE44CCPC9wPjxwPjxlbT4x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5v+WRiuecn+eahOaYr+WdkeWomOWViu+8jOaIkeWmiOWWneeCueS8iuWIq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eWnkOS6huOAgjwvcD48cD48ZW0+MTEuPC9lbT7kurrmtLvnnYDkuIDlrprliKv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Izmr5TlpoLlh4/ogqXov5nkuovnprvmiJHlpKrpgaXov5zkuob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opfph4znmoTogonmm7Tlrp7pmYXjgII8L3A+PHA+PGVtPjEyLjwvZW0+5YGH5aa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LqG5L2g77yM5LiN6KaB552A5oCl77yM5ou/5Ye6576O6aKc55u45py677yM5Y67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5Sf5rS744CCPC9wPjxwPjxlbT4xMy48L2VtPuaciemSseeahOS6uuaAleWIq+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aciemSse+8jOayoemSseeahOS6uuaAleWIq+S6uuefpemBk+S7luayoe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pu5HlpJznu5nkuobmiJHkuIDlj4zpu5HoibLnmoTnnLznnZ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nlKjlroPmnaXnv7vnmb3nnLzjgII8L3A+PHA+PGVtPjE1LjwvZW0+5aaC5p6c5oiR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a5b6X5LiN5aSf5aW977yM6K+36K+05Ye65p2l77yM5Y2D5LiH5LiN6KaB5oaL5Ye6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N5q2j5oiR5Lmf5LiN5Lya5pS544CCPC9wPjxwPjxlbT4xNi48L2VtPuWIq+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CZsZHF1bzvmmI7nn6XpgZPkvJrliIbmiYvvvIzkvZXlv4Xov5jlnKjkuIDotb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+Z56eN6K+d77yM5L2g5piO55+l6YGT5pep5pma5Lya5q2777yM5L2V5b+F6L+Y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S7552A77yBPC9wPjxwPjxlbT4xNy48L2VtPuaIkeWwseaYr+aIke+8jOS9oO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XouS4jemcgOimge+8jOS5n+ayoeW/heimgeOAgjwvcD48cD48ZW0+MTg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mg7Por7TkvaDlvojmgbblv4PvvIzlj6/mg5zvvIzmsqHml7bpl7Tor7T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5DlkJDkuobjgII8L3A+PHA+PGVtPjE5LjwvZW0+6Jm954S25L2g6ZW/5b6X5LiN5ZK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W55WM5rKh5pyJ5L2g5piv5LiN6KGM5ru077yM5Zug5Li65rKh5pyJ5L2g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KGs5omY5LiW55WM55qE576O5Li95LqG44CCPC9wPjxwPjxlbT4y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S4gOWknOaatOWvjO+8jOS4pOWknOaIkeS5n+WPr+S7peaOpeWPl++8jOWNi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ihjOOAgjwvcD48cD48ZW0+MjEuPC9lbT7miJHpgIDljJbkuobvvIzliLDnjr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vJrmuLjms7PvvIzopoHnn6XpgZPlnKjmiJHlh7rnlJ/kuYvliY3vvIzmiJH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jlvpfmnIDlv6vnmoTpgqPkuKrjgII8L3A+PHA+PGVtPjIyLjwvZW0+5pe26Ze0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r77yM5omN5LiA56eS55qE5pe26Ze077yM5bCx6L+H5LqG5Lik56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S7rOaYr+acgOWlveeahOaci+WPi++8jOS9oOi3jOWAku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JtuS9oOS4gOaKiu+8jOS4jei/h+imgeWFiOetieaIkeeskeWu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mm77nu4/kuZ/mmK/lrabpnLjvvIzlj6rmmK/lpb3lpYflrabmuKP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v5vljrvnnIvnnIvvvIznu5PmnpzlsLHov7fot6/kuob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Lq65LiN6KaB5Zug5Li65LiA56eR5pWw5a2m5bCx5aSx5Y675L+h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Y+q5pyJ6L+Z56eR5LiN5Lya44CCPC9wPjxwPjxlbT4yNi48L2VtPuW9k+W5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uuWkqeS4i++8jOWmguS7iumAgOmakOWPquS4uuS7l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ku6zpg73og73mi6XmnInniLHmg4XvvIzogIzmiJHni6zkuqvph5H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yJ5rKh5pyJ5LiA56eN5oSf6KeJ77yM5bCx5piv5LiA5aS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eJ5b6X6Ieq5bex6IS46IOW5LqG77yM54S25ZCO6L+H5Yeg5aSp5Y+I6KeJ5b6X5b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7peWJjei9pumprOmCruS7tuW+iOaFou+8j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eIseS4gOS4quS6uu+8jOeOsOWcqOe9kee7nOenkeaKgOWPkei+vu+8jOS4gOWkq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lOWNgeS4quS6uuOAgjwvcD48cD48ZW0+MzAuPC9lbT7otbDliLDogIPlnLrlhajltKnm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iLDljbflrZDlhajmtYHms6rjgILog4znmoTkuJzopb/lhajkuI3ogIPvvIzog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hajkuI3kvJrjgII8L3A+PHA+PGVtPjMxLjwvZW0+6ZW/5b6X5LiR5oCO5LmI5Lq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q6KaB5LiN54Wn6ZWc5a2Q77yM5oG25b+D55qE5Y+I5LiN5piv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mguaenOmAg+mBv+WwseiDveS4jeWOu+mdouWvueeahO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eaIkeS4gOWPjOa6nOWGsOmei++8jOiuqeaIkei3keW+l+abtO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pnZLmmKXlsLHlg4/oh63pvKzvvIzkvaDku6XkuLrkvaDmipPkvY/kuob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t7TvvIzlhbblrp7kvaDpl7vliLDnmoTljbTlj6rmmK/kuIDogqHlsYHlkbP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46w5Zyo55qE55S355Sf6YO95aSq5Z2P5LqG77yM5q+U5aWz55S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Wz55Sf6auY77yM5q+U5aWz55Sf5ryC5Lqu77yM6L+Y5ZKM5aWz55Sf5oqi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zNS48L2VtPuavj+asoeaIkeivtOaIkeWGjeS5n+S4jeeQ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Ng+S4h+WIq+S/oe+8jOaIkeWDj+mCo+enjeacieWOn+WIme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YuPC9lbT7kuI3opoHlr7nlp5DmlL7nlLXvvIzkvaDlk6XmnI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mL7npLrjgII8L3A+PHA+PGVtPjM3LjwvZW0+6IGK5aSp6K+a5Y+v6LS177yM572R6LS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44CC6Iul5Li6552h6KeJ5pWF77yM5LqM6ICF55qG5Y+v5o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ieS4gOmil+aXqei1t+eahOW/g++8jOWPr+aIkeeahOiiq+eqneS4j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kuPC9lbT7mm77or5Xov4fmiorlhrDnrrHpl6jmhaLmhaLlnL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7PnnIvnnIvph4zpnaLnmoTnga/nqbbnq5/mmK/ku4DkuYjml7blgJnnga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IKJ6ZW/5LqG77yM6IS45Lmf5ZyG5LqG77yM6IKa5a2Q5Lmf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W/5Lmf57KX5LqG77yM6L+Z5Lqb5pel5a2Q6L+H5b6X5Lmf566X5b6I5YWF5a6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iHquS7juefpemBk+WQg+i0p+aAu+avlOeXtOi0p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inieW+l+i/mOaYr+W9k+S4quWQg+i0p+WQp+OAgj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miJHlgZrmnIvlj4vlkJfvvIzmiJHniLjlvIDlirPmlq/ojrHmlq/vvIzmiJHlp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Zrln7rlsLzvvIzmiJHlvIDnjqnnrJHjgII8L3A+PHA+PGVtPjQz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eq5bex55qE6YK75bGF6YO95LiN6K6k6K+G77yM6ICM5a+55LiW55WM5LiK5Yiw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W5pif5Lq65Y205YWz5b+D5b6X6KaB5ZG944CCPC9wPjxwPjxlbT40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ayoemCo+S5iOWuueaYk++8jOavj+Wdl+iCiemDveacieS7lueahOiEv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mib7lr7nosaHlj6rmnInkuIDkuKropoHmsYLvvJrog73ot5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7nosaHlkoznnabnm7jlpITjgII8L3A+PHA+PGVtPjQ2LjwvZW0+5aSn56a55rK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+H5a626Zeo6ICM5LiN5YWl77yM5LqO5piv5LuW55qE5aa75a2Q5aSp5aSp5Zyo5a62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oOz5b+15LuW77ya6YKj5Lqb5bm06ZSZ6L+H55qE5aSn56a577yM6YKj5Lqb5bm0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0Ny48L2VtPuavj+S4quWQg+i0p++8jOmDveaci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S4jeS4i+adpeeahOWYtOOAgjwvcD48cD48ZW0+NDguPC9lbT7miJHniL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iZPmiJHpqoLmiJHvvIzmiJHpg73lv43kuobvvIzmiJHkuI3niLH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norDmiJHor5Xor5XjgII8L3A+PHA+PGVtPjQ5LjwvZW0+5a6B5oS/6IOW5b6X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S/55im5b6X6Zu35ZCM44CCPC9wPjxwPjxlbT41MC48L2VtPuWbo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OS4i+W3tO+8jOaJgOS7peeisOWIsOS7u+S9leWbsOmavu+8jOS4jeimgeS9j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poLmnpzmnInkuIDlpKnmiJHmiorkvaDmi4npu5H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qjljozkvaDvvIzogIzmmK/kvaDljZbnmoTkuJzopb/miJHlrp7lnKjkubD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2g5Y+q5pyJ5Lik5Liq6YCJ5oup77yM5oiR6KaB5Lm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B5amG77yM6KaB5LmI5oiQ5Li65L2g6ICB5amG55qE5Zmp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9k+S9oOeUn+a0u+S4jemhuuW/g+eahOaXtuWAme+8jOS4jeimgeaFj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eahOmSseWMheWSjOWtmOasvu+8jOWTreWHuuadpe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lnKjoi7Hor63nmoTnv7vor5Hph4zlpKfooYDnurfpo57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nmoTnrYnlvI/ph4zkuYzmvIbpurvpu5HjgII8L3A+PHA+PGVtPjU1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2T6YeN5LiN5Zyo5LiA5Liq5pWw6YeP57qn77yM6L+Y5oCO5LmI5YG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6Le35p2/6YO9546p5LiN5LqG55qE44CCPC9wPjxwPjxlbT41Ni48L2VtPuiAgeWomO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eahOaXtuWAme+8jOS9oOi/mOaYr+mil+ibi+WRouOAgj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3lgZzouYTlnLDplJnov4fvvIzovbvogIzmmJPkuL7nmoTovpzotJ/vvIz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pmYzot6/jgII8L3A+PHA+PGVtPjU4LjwvZW0+5rO85Ye65Y6755qE5rC077yM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uG5a2Q6YO95LiN6KaB5LqG44CCPC9wPjxwPjxlbT41OS48L2VtPumdkuaYpeW+iO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Ou++8jOS7gOS5iOmfs+S5kO+8jOeUteW9se+8jOeIseS6uumDveS4jeaYr+mYsuiF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AuPC9lbT7nspfojLbmt6Hppa3kuI3opoHntKfvvIzmnIvlj4v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sqHlhbPns7vvvIzlhbXojZLpqazkubHkuZ/ml6DmiYDosJPvvIzlj6ropoHkva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ohb7ohb7nmoTngbXprYLvvIzml6XlrZDlsLHkuI3kvJrlt67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LiN5piv5b+D5Y+Y6ICB77yM6ICM5piv6KOF6YC855qE5qyh5pWw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R44CCPC9wPjxwPjxlbT42Mi48L2VtPuS4jeefpemBk+WIq+S6uuaYr+aAjuS5iOaK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i9rOWPmOS4uuWKqOWKm+eahO+8jOWPjeato++8jOaIkeWPquS8muaKiuWOi+WKm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mjn+assuOAgjwvcD48cD48ZW0+NjMuPC9lbT7kvaDpg73lpb3mhI/mgJ3mkpLosI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6rmlaLlpb3mhI/mgJ3kuI3kv6HvvJ88L3A+PHA+PGVtPjY0LjwvZW0+6Ieq5ou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77yM5LiJ5YiG5aSp5rOo5a6a77yM5LiD5YiG6Z2g5ruk6ZW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glOeptuaYvuekuu+8jOavj+aZmuedoeWJjeS4gOWwj+aXtuWWneS4gO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+Wltu+8jOS8muavlOS4jeWWneeJm+WltueahOS6uuWkmuiKseWHoOWdl+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g4/miJHov5nkuYjljZXnuq/nmoTkurrvvIzlgZrkuI3mnaX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mnLrnmoTmlbDlrabpopjjgII8L3A+PHA+PGVtPjY3LjwvZW0+5Yir6Zeu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CD5LiN5aW977yM5Zug5Li65aSp5rCU5aSq5Ya377yM5a+86Ie056We5b+X5LiN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4jeWmhOaxgu+8jOWImeW/g+Wuie+8jOS4jeWmh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i6q+WuieOAgjwvcD48cD48ZW0+NjkuPC9lbT7njrDlnKjnmoTlpbPnlJ/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jovlrZDvvIzogIzmmK/og73ovoXkvZDmlbDnkIbljJbnmoTlrabpnLjnlLf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L6L6I5a2Q5oiR6KaB5YGa5rSL6JGx77yM6LCB5qy66L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K6p6LCB5rOq5rWB5ruh6Z2i44CCPC9wPjxwPjxlbT43MS48L2VtPuiAg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jOWtpuS7rO+8jOS4jeimgeaXqeaBi++8jOS9oOS7rOeOsOWcqOiwiOeah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Yr+WIq+S6uueahOiAgeWphu+8jOaIkeS4gOWQrO+8jOWNp+anve+8jOWIq+S6u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Ds+aDs+WwseWIuua/gOOAgjwvcD48cD48ZW0+NzIuPC9lbT7kvaDotb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kvaDvvJvkvaDmnaXvvIzml6DorrrlpJrlpKfnmoTpo47pm6jvvIzmiJH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jgII8L3A+PHA+PGVtPjczLjwvZW0+5a+55LiN6LW377yM5YWs5YWx5Y6V5om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2g55qE5oCn5Yir44CCPC9wPjxwPjxlbT43NC48L2VtPueJm+iCiemdoumHjOay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S4jeimgeaKseaAqO+8jOiAgeWphumlvOmHjOS4jeS5n+ayoeacieiAgeWphu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sL3nrqHmiJHmlbDlrabkuI3lpb3vvIzkvYbmiJHku43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kuIrlhpnkuIrmiJHpnLjmsJTmvYfmtJLnmoQmbGRxdW876Kej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nkurrpl67miJHlpoLkvZXlnKjov5nkuKrnianmrLLmqKrmtY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i6zlloTlhbbouqvvvIzmiJHlm57nrZTvvJrov5jkuI3mmK/lm6DkuLrnq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6KaB6K6w5L2P77yM5peg6K665oiR5Lus5pyA5ZCO55Sf55a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a2Q77yM5LiA5Liq57qi5YyF5bCx6IO95Zue5Yiw5b2T5Y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e7j+W4uOi3n+S4gOWQjOWtpumAg+ivvu+8jOiAgeW4iOavj+aso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+WutumVv+OAguWQjuadpeaIkeWQjOWtpuS7lueIuOWvueS7luivtO+8muWtqeWtk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tpuWSseS4jeS4iuS6hu+8jOi/meS4gOWtpuacn+aIkeadpeWtpuagoeeahOWkqeaV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9oOWkmuOAgjwvcD48cD48ZW0+NzkuPC9lbT7pmaTkuoboh6rorqjoi6blkIP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kurrnmoToi6bvvIzkuZ/lnKjnrYnkvaDlkIP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Zeu5oiR5YWD5pem5ZKM6Leo5bm06KaB5oCO5LmI6L+H77yM562U5qGI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l6L+H44CCPC9wPjxwPjxlbT44MS48L2VtPuS9oOS7rOW/q+i1sOW8gO+8geWNs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En+inieaIkeimgeiQjOeCuOS6hu+8gTwvcD48cD48ZW0+ODIuPC9lbT7ov5nkuK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7rpl6jlsLHmmK/ov5vng6TnrrHjgIHotbDot6/lsLHmmK/purvovqPng6vjgIHlnZ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k4Hmnb/ng6fjgIHov5jmmK/liKvkuIvpm6jkuobjgIHkuIvpm6jlsLHmiJDmsLT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Zh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2a28uaHRtbCI+aHR0cHM6Ly9kdWFuanV6aWt1LmNvbS9kdWFuanV6aS82YXhsYndvNmt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69BFFCA396BE9FA18020AF5C86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