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0:1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62BF6B87B0EEEE668CA6FE5830B7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62BF6B87B0EEEE668CA6FE5830B7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X6Lev55S355Sf5oOF6K+d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iZsZHF1bzvmnInkuIDogqHlkbPpgZP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iLDkuoblkJfvvJ8mcmRxdW87JmxkcXVvO+WViu+8n+ayoSZyZHF1bzsmbGRxdW87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2g5LiA5p2l77yM56m65rCU6YO95pyJ54K555Sc5ZGi77yf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iZsZHF1bzvlpbbojLblj6/ku6XliqDluIPkuIHlkJfvvJ8mcmRxdW87JmxkcXV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SZyZHF1bzsmbGRxdW875Y+v5Lul5Yqg54+N54+g5ZCX77yfJnJkcXVvOyZsZHF1bz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mcmRxdW87JmxkcXVvO+S7gOS5iOmDveiDveWKoOWQl++8nyZyZHF1bzsmbGRxdW875a+5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pgqPliqDkuKrlvq7kv6HlkKcmcmRxdW87PC9wPjxwPjxlbT4z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jeefpemBk+S4uuS7gOS5iO+8jOavj+asoei/h+WuieajgO+8jOaIkeaAu+aYr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+8jOWlvemDgemXtyZyZHF1bzsmbGRxdW875oCO5LmI5Zue5LqL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or7TvvIzmiJHlv4Pph4zoo4XnnYDkuIDkuKrkvaAmcmRxdW87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S9oOS4gOWumuaYr+S9nOW8iuS6hiZyZHF1bzsmbGRxdW875oiR5L2c5byK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Oq6YeM5L2c5byK5LqG77yfJnJkcXVvOyZsZHF1bzvkuI3kvZzlvIrpgqPkvaD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gI7kuYjmmK/mu6HliIYmcmRxdW87PC9wPjxwPjxlbT41LjwvZW0+JmxkcXVvO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+8nyZyZHF1bzsmbGRxdW876IS457qi77yM5b+D6Lez77yM5LiN6KiA6K+t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j6/lkKblhbfkvZPvvJ8mcmRxdW87JmxkcXVvO+WkseecoO+8jOeEpu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aipuWRk+OAgiZyZHF1bzsmbGRxdW875Y+v5ZCm5YaN5YW35L2T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ZnnlJ/lhajmmK/kvaDjgIImcmRxdW87PC9wPjxwPjxlbT42LjwvZW0+JmxkcXVvO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rOaIkeeahOW/g+i3syZyZHF1bzsmbGRxdW875oGp77yfJnJkcXVvOyZsZHF1bzv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5HnjrDmiJHkuLrkvaDlv4PliqjkuoYmcmRxdW87PC9wPjxwPjxlbT43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efpemBk+S9oOWSjOS7meWls+eahOWMuuWIq+WcqOWTqumHjOWQl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6YeMJnJkcXVvOyZsZHF1bzvku5nlpbPmmK/lnKjlpKnkuIrnmoTvvIzogIz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wmcmRxdW87PC9wPjxwPjxlbT44LjwvZW0+JmxkcXVvO+S7iuWkqeWOu+ajgOa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u+eUn+ivtOaIkee8uumUjO+8jOe8uumTge+8jOe8uumSmeOAgiZyZHF1bzsmbGRxdW87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oCq77yM5oiR5pyA6L+R5ZCD5LiN6aaZ552h5LiN552A77yM5Zyo5Yy76Zmi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eC44CCJnJkcXVvOyZsZHF1bzvnjrDlnKjnnIvliLDkvaDmiJHmh4Lkuob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boOS4uu+8muaIkee8uuS9oOOAgiZyZHF1bzs8L3A+PHA+PGVtPjk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Sc5bmV6ZmN5Li05oiR5Y+I6KaB5Y+Y6Lqr5LqGJnJkcXVvOyZsZHF1bzvllYr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4DkuYgmcmRxdW87JmxkcXVvO+WPmOaIkOefq+aDheaAquWQjeWtl+WPq+WBm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ZHF1bzs8L3A+PHA+PGVtPjEwLjwvZW0+JmxkcXVvO+S9oOiDveS4jeiDvemXreWYtO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oiR5rKh6K+06K+d5ZWK77yfJnJkcXVvOyZsZHF1bzvpgqPkuL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u6HohJHlrZDpg73mmK/kvaDnmoTlo7Dpn7PvvJ8mcmRxdW87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mr4/mrKHnnIvliLDkvaDvvIzmiJHpg73og73mg7PliLDlpKrpmLP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Viu+8jOS4uuS7gOS5iOaYr+WkqumYs+WRou+8nyZyZHF1bzsmbGRxdW87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yc55qE5Yiw55qE44CCJnJkcXVvOyZsZHF1bzvpmr7pgZPmmK/nu5nkuobkvaD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ayoemCo+S5iOiJuuacr++8jOWFtuWunuaYr+aDs+aXpe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EyLjwvZW0+JmxkcXVvO+aIkeinieW+l+S9oOeJueWIq+WDj+S4gOasv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OAgiZyZHF1bzsmbGRxdW875LuA5LmI5ri45oiP77yfJnJkcXVvOyZsZHF1bzv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mcmRxdW87PC9wPjxwPjxlbT4xMy48L2VtPiZsZHF1bzvllpzmrKLkuI3og73l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kIPlkKfvvJ8mcmRxdW87JmxkcXVvO+ehruWunuS4jeiDveOAgiZyZHF1bzs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g5Zac5qyi55qE6K+d6IO96K6p6aWt5Y+Y5b6X5b6I5aW95ZCD44CC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4mbGRxdW875L2g55qE55y8552b55yf5ryC5Lqu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vvIzmmK/lkJcmcmRxdW87JmxkcXVvO+mHjOmdouW+iOmAguWQiOijheaIkS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JmxkcXVvO+WkqeWGt+S6hu+8jOS9oOefpemBk+mAguWQiOWW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Ql++8nyZyZHF1bzsmbGRxdW875Zad54Ot5rC0JnJkcXVvOyZsZHF1bzvkuI3lr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kvaAmcmRxdW87PC9wPjxwPjxlbT4xNi48L2VtPiZsZHF1bzvmiJHnu5PlqZr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naUmcmRxdW8777yfJmxkcXVvO+S4uuS7gOS5iO+8nyZyZHF1bzsmbGRxdW87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aw5aiY5Lya5b6I5bC05bCsJnJkcXVvOzwvcD48cD48ZW0+MTc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oOz6Zet5LiK55y8JnJkcXVvOyZsZHF1bzvkuLrku4DkuYgmcmRxdW87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vOmHjOmDveaYr+S9oCZyZHF1bzs8L3A+PHA+PGVtPjE4LjwvZW0+JmxkcXVvO+aIkeiD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oOWQlyZyZHF1bzsmbGRxdW875LiN6KGMJnJkcXVvOyZsZHF1bzvlkqbvvIzmiJHliJrli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laXkuobvvJ8mcmRxdW87JmxkcXVvO+aIkeiDveS6suS9oOWQlyZyZHF1bzsmbGRxdW87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TkuPC9lbT4mbGRxdW875oiR5Zac5qyi5LiK5LqG5LiA5Liq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2g5biu5oiR6L+95LuW5ZCn44CCJnJkcXVvOyZsZHF1bzvlpb3vvIzosIH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srOS4gOWPpeivneesrOWNgeS4quWtl+OAgiZyZHF1bzs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WvueS4jeS9j++8jOaIkeasoOS9oOWkquWkmuS6hiZyZHF1bzsmbGRxdW87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A5LmI5LqG77yfJnJkcXVvOyZsZHF1bzvkvaDnjrDlnKjlpJrlpKfkuob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zIzJnJkcXVvOyZsZHF1bzvmiJHmrKDkuobkvaAyM+W5tOeahOmZquWQjC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JmxkcXVvO+aIkeaYqOWkqeWBmuS6huS4gOS4quaipu+8j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KiuS9oOWotuWbnuWutuS6hiZyZHF1bzsmbGRxdW875ZG15ZG177yM5omA5Lul5piv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qKm6YO95piv5Y+N55qEJnJkcXVvOyZsZHF1bzvpgqPnjrDlrp7lupTor6X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q4Hnu5nmiJHkuobjgIImcmRxdW87PC9wPjxwPjxlbT4yMi48L2VtPiZsZHF1bzv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mg4XlsLHliLDov5nph4zlkKfjgIImcmRxdW87JmxkcXVvO+S4uuS7gOS5iO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Zug5Li66L+Z5Yi75bCG5byA5aeL5oiR5Lus55qE54ix5oOF44CC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4mbGRxdW875oiR5Y+v5Lul5ZCR5L2g6Zeu6Lev5ZCX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ljrvlk6rph4zvvJ8mcmRxdW87JmxkcXVvO+WOu+S9oOW/g+mHjC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JmxkcXVvO+S9oOS7iuWkqeecn+eahOWlvei/h+WIh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Oq6YeM6L+H5YiGJnJkcXVvOyZsZHF1bzvov4fliIbnmoTlpb3nnIs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iZsZHF1bzvpgqPlpKnlpKnmmZrkuIrkvaDlkozmiJHor7TkuobkuID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ImcmRxdW87JmxkcXVvO+WvueWViiZyZHF1bzsmbGRxdW875oiR5Yaz5a6a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Sp77yM6YO96L+Y5L2g5LiA5Liq44CCJnJkcXVvOz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oiR5pyA6L+R5Ye65LqG5LqL5pWF44CCJnJkcXVvO+S7gOS5iOaEj+Wklu+8n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3lsI/lv4PniLHkuIrkuobkvaDjgIImcmRxdW87PC9wPjxwPjxlbT4yNy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mg7Pot5/kvaDlgJ/kuIDmoLfkuJzopb8mcmRxdW87JmxkcXVvO+S7gOS5i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nyZyZHF1bzsmbGRxdW875Y675L2g5b+D6YeM55qE5Zyw5Zu+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4mbGRxdW875oiR5Y+v5Lul5ZCR5L2g6Zeu6Lev5ZCX77yf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6rph4zvvJ8mcmRxdW87JmxkcXVvO+WIsOS9oOW/g+mHjCZyZHF1bzs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aIkeinieW+l+S9oOacgOi/keiDluS6huOAgiZyZHF1bzsmbGRxdW8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fJnJkcXVvOyZsZHF1bzvlm6DkuLrkvaDlnKjmiJHlv4Pph4zotormnaXotor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mcmRxdW87PC9wPjxwPjxlbT4zMC48L2VtPiZsZHF1bzvnn6XpgZPkuLrku4DkuY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iJHpq5jlmJvvvJ8mcmRxdW87JmxkcXVvO+S4uuS7gOS5iO+8nyZyZHF1bzsmbGRxdW87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K5aSp6YO955+l6YGT55S355Sf6KaB5ZCR6Ieq5bex5aqz5aaH5L2O5aS0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zEuPC9lbT4mbGRxdW8757uI5LqO5om+5Yiw5oiR5LiA55u05rKh5pyJ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qE5Y6f5Zug5LqGJnJkcXVvOyZsZHF1bzvmmK/lm6DkuLrmiJHkuIDnm7TmsqH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vaAmcmRxdW87PC9wPjxwPjxlbT4zMi48L2VtPiZsZHF1bzvmiJHlkYrnmb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vaDkuIDlrpropoHmnaXjgIImcmRxdW87JmxkcXVvO+S4uuS7gOS5iO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ug5Li65rKh5pyJ5aWz5Li76KeS5Lya5b6I5bC05bCs44CC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4mbGRxdW875L2g54yc5oiR5Zac5qyi5LuA5LmI5Yi25pyNJnJkcXVvOy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aDliLbmnI0mcmRxdW87PC9wPjxwPjxlbT4zNC48L2VtPiZsZHF1bzvlpoLmnpzpo47l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kuobkvaDnmoTogLPmnLXjgIImcmRxdW87JmxkcXVvO+WTpu+8jOeEtuWQjuWRou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bCx6K+05piO5oiR5Zyo5Y+r5L2g55qE5ZCN5a2X44CC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4mbGRxdW875oiR5LiK6L6I5a2Q5bqU6K+l5piv5YGa5LqG5LuA5LmI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aSn5LqLJnJkcXVvOyZsZHF1bzvov5novojlrZDmiY3og73pgYfliLDkva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iZsZHF1bzvkvaDlkKzlkKzmiJHnmoTlv4Pot7M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Bqe+8nyZyZHF1bzsmbGRxdW875pyJ5rKh5pyJ5Y+R546w5oiR5b+D5Yqo5Lq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zcuPC9lbT4mbGRxdW875oiR57uI5LqO55+l6YGT5Li65LuA5LmI5o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aS5LqGJnJkcXVvOyZsZHF1bzvllYrvvJ8mcmRxdW87JmxkcXVvO+WboOS4u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q+aXoOaKteaKl+WKmyZyZHF1bzs8L3A+PHA+PGVtPjM4LjwvZW0+JmxkcXVvO+S9oOeM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WneS7gOS5iO+8nyZyZHF1bzsmbGRxdW875LiN55+l6YGT5ZWK44CC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mg7PlkbXmiqTkvaDjgIImcmRxdW87PC9wPjxwPjxlbT4zOS48L2VtPiZsZHF1bz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mnInkurrmmpfmgYvkvaAmcmRxdW87JmxkcXVvO+iwgeWViu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WKJnJkcXVvOzwvcD48cD48ZW0+NDAuPC9lbT4mbGRxdW875oiR5bCx5L+p54ix5aW9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lpzmrKLlkIPvvIzllpzmrKLkvaAmcmRxdW87JmxkcXVvO+eugOWNl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aYr++8muWWnOasouWQg+S9oCZyZHF1bzs8L3A+PHA+PGVtPjQxLjwvZW0+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aIkeWxnuS7gOS5iOWQl++8nyZyZHF1bzsmbGRxdW875oiR5bGe5LqO5L2g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NDIuPC9lbT4mbGRxdW8754ix5oiW6ICF5LiN54ix77yM55S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Zue562U5oiR44CCJnJkcXVvOyZsZHF1bzvkuI0mcmRxdW87JmxkcXVvO+WlveWlveWb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Iq+iwg+earu+8jOmHjeaWsOetlOOAgiZyZHF1bzs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Z1eWEzN2doNTQ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2dXlhMzdnaDU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62BF6B87B0EEEE668CA6FE5830B7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