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3B4DE58068F676BD54FF816142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3B4DE58068F676BD54FF816142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LiK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m+avm+mbqO+8jOaJk+a5v+iho+ijs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mFku+8jOWQg+WeruWutuW9k+OAgjwvcD48cD48ZW0+Mi48L2VtPuS9oOeuoe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uS4uuS7gOS5iO+8n+WboOS4uuaIkemaj+aXtuS8muS6s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Ou+iKseiQvemjmOaXoOeXle+8jOaAjuS5iOe6oOe8oOS4gOeU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tuS4jeaYr+avj+asoeWkseiQvemDveacieWOn+WboOOAg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0r+S6huWwsei5suS4i+adpeaKseaKseiHquW3seOAgjwvcD48cD48ZW0+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pee8iOeahOeIseaDheOAgeaIkeW3suaXoOWKm+WGjeS5nui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gueGn+S6juW/g+eahOS4jeWPquaYr+S9oOeahOWQjeWtl++8jOi/mOac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gt+WtkOOAgjwvcD48cD48ZW0+Ny48L2VtPu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qgeeEtuWcqOi/meS4gOWIu++8jOaIkeW+iOaDs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S9oOeahOecvOazquWFqOmDqOeVmee7meS4gOS4queUt+S6uuOA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WOu+i/meagt+S9nOOAgjwvcD48cD48ZW0+OS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aYr+eUteiEkeWcqOmdouWJjeWNtOS4jeiDveeOqe+8jOiDvee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e9kee7nOOAgjwvcD48cD48ZW0+MTAuPC9lbT7lv4Pph4zkuIDnm7TmnIn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bTkuI3nn6XpgZPjgII8L3A+PHA+PGVtPjExLjwvZW0+5oiR5Y+q5piv5Liq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5qE5YWJ6IqS5L2g55yL5LiN5Yiw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oeacieaNoueUteivne+8jOWwseaYr+etieS9oOaJv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vJrliqrlipvlj5jmiJDkvaDllpzmrKLnmoTmoLflrZDvvIznhLblkI7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kuI3lkozkvaDlnKjkuIDotbfjgII8L3A+PHA+PGVtPjE0LjwvZW0+5L2g5Lus5Yir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bCP5b+D5ZOl5oqK5L2g55qE5ZCN5a2X5YaZ5Zyo6KOk6KGp5LiK77yM5pS+5bGB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44CCPC9wPjxwPjxlbT4xNS48L2VtPua4qeaaluaYr+WlouS+iOeahOS4nOil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IsOmcgOimgeeUqOW+iOa3seeahOWvkuWGt+WSjOeWvOeXm+aJjeiDveS9k+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mnInnuqbvvIzoirHkuI3or6/vvIzlsoHlsoH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m7jotJ/jgII8L3A+PHA+PGVtPjE3LjwvZW0+5pyJ6LCB5pu+6K+V552A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rWB6L+e5b+Y6L+U44CCPC9wPjxwPjxlbT4xOC48L2VtPuS7juad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IkeihqOeZvei/h++8jOi/meivtOaYjuS4gOS4qumXrumimO+8jOaIkeS4gOebt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aBi+OAgjwvcD48cD48ZW0+MTkuPC9lbT7opoHpobrlupToh6rnhLbop4Tlv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ZPml7bmiJHmlL7lvIDkvaDjgII8L3A+PHA+PGVtPjIwLjwvZW0+5rWR6Lqr5piv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4Wn6aG+5L2g55qE5oSf5Y+X44CCPC9wPjxwPjxlbT4y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vj+S4gOasoeaAneW/temDveaYr+S4gOeykuayme+8jOaJgOS7p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SkuWTiOaLieOAgjwvcD48cD48ZW0+MjIuPC9lbT7lnKjmiYDmnInkurrkuovlt7L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ph4zvvIzmiJHmnIDllpzmrKLkvaDjgII8L3A+PHA+PGVtPjIzLjwvZW0+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peg5pWw5Zue77yM5L2G6LCB5Lmf5LiN6K6k6K+G6L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le+8jOaIkeaAle+8jOaIkei/mOayoeivtOaAleS7gOS5iOWRou+8ge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+8jOaIkemDveaAleOAgjwvcD48cD48ZW0+MjUuPC9lbT7lv4Pova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DkuYjpg73lj6/ku6Xljp/osIXvvJvlv4PnoaznmoTml7blgJn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I2LjwvZW0+5a6M576O55qE55S35Y+L77yM5LiN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d6YWS77yM5LiN5qy66aqX77yM5LiN5a2Y5Zyo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ig+S4jueOsOWunueahOS6pOaOpe+8jOWPquaYr+WGjeS4gOasoemHjeWkje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ljbPkvb/kvaDnlKjkuIDlpKfnrJTotKLlr4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lm57niLHjgII8L3A+PHA+PGVtPjI5LjwvZW0+546r55Gw5piv5oiR5YG3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iv55yf55qE77yM5q+U6I2J6I6T6L+Y55y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nuWcqOaDs+S4jeWHuu+8jOivtOS4jeWHuuW+iOWKqOS6uueahOaDheivn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4puS9oOWbnuWutuOAgjwvcD48cD48ZW0+MzEuPC9lbT7miJHkuI3mmK/kuIDkuK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kurrvvIzkvYbmiJHmhL/kuLrkvaDlgZrlsL3muKnmn5T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ug5Li65aSq6L+H5Zyo5oSP5Yir5Lq655qE55yL5rOV77yM6IC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5WP5omL55WP6ISa44CCPC9wPjxwPjxlbT4zMy48L2VtPuWboOS4uuacie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oOeVj++8jOaJgOS7peiJsOi+m+OAgjwvcD48cD48ZW0+MzQuPC9lbT7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7bpl7Totorplb/vvIzotorlrrnmmJPotKzlgL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W6YO957uZ5L2g77yM5Lul5ZCO5oiR6KaB57OW77yM5L2g5b+F6aG7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wseWDj+aymea8j++8jOaSkuWujOS6humDveWbnuWO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JbnlYzkuIrmsqHmnInlhrfnlLfvvIzlj6r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I3mmK/kvaDjgII8L3A+PHA+PGVtPjM4LjwvZW0+5aaC5p6c5Y+v5Lul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6L6I5a2Q6YO95LiN5p2+5omL44CCPC9wPjxwPjxlbT4zOS48L2VtPuWugeaSn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Tje+8jOS4jeaTguegtOm8k+WNg+mAmuOAgue+pOS8l+ecvOedm+mbquS6ru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ingeeVpeWQjOOAgjwvcD48cD48ZW0+NDAuPC9lbT7ku47nm7jpgYfliLD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Doh6rlt7Hoia/lpJrvvIzkuI3mrKDkvaDliIbmr6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YW25LiA55Sf5omA5a+75om+55qE5LiN6L+H5piv5LiA5Liq5a62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55qE5Zyw5pa577yBPC9wPjxwPjxlbT40Mi48L2VtPuS6sueIs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aEv+aEj+WotuaIke+8jOaIkeaEv+WBmuS9oOacgOe+jueahOaWs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Z/orrjniLHmg4Xlj6rmmK/lm6DkuLrlr4Llr57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kurrmnaXniLHvvIzljbPkvb/msqHmnInku7vkvZX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2l77yM54uC6aOO5pq06Zuo5oiR5o6l5L2g44CC5L2g6LWw77yM5LqU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aG26L2w6LWw5L2g44CCPC9wPjxwPjxlbT40NS48L2VtPuaIkeacgOWWnOaso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iDveaKleWFpeS9oOeahOaAgOaKse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mK/npZ7ku5nkuZ/mnInoh6rlt7HnmoTpmr7lpITlkKfvvIzkvZXlhrXpo5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moTkurrlkaLvvJ88L3A+PHA+PGVtPjQ3LjwvZW0+5omN6KeB5bKt5aS05LqR5Ly8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OK5bKp5LiL6Zuq5aaC5bCY44CCPC9wPjxwPjxlbT40OC48L2VtPuaEv+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WcqO+8jOS4lueVjOWboOaIkeiAjOe+juS4v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kuIDkuKror4botqPnmoTkurrvvIzkuI3kuLrpmr7liKvkurrvvIzkuZ/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r7loKrjgII8L3A+PHA+PGVtPjUwLjwvZW0+552h6KeJ5piv5LiA6Zeo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eg5rOV6Zi75oyh5oiR6L+95rGC6Im65pyv55qE6ISa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Yr+mAvOWHuuadpeeahO+8jOi3r+aYr+i1sOWHuuadpeeahO+8jOmBk+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mSseeguOWHuuadpeeahOOAgjwvcD48cD48ZW0+NTIuPC9lbT7lpKnlt7LorrjvvIz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nvvIznmb3lpLTnlJ/mrbvpuLPpuK/mtabjgII8L3A+PHA+PGVtPjUzLjwvZW0+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YO95pyJ5Lq65o6l77yM5L2g5LuA5LmI5pe25YCZ5p2l5o6l5oiR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4nOilv+WwseWDj+aMh+e8nemXtOeahO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lOe+juWlve+8jOWNtOawuOi/nOaXoOazleaKk+S9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liIbmiYvkvJrpmr7ov4fvvIzkvYbmgLvlpb3ov4fkuo7vvIzkvaD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blho3mi5bjgII8L3A+PHA+PGVtPjU2LjwvZW0+5Zyo54uC6aOO5ZC55LiN5pW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Of6Zu+57yt57uV5piv5LiA56eN6aOY5rSS552A5a2k54us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Huuadpea3t++8jOaciemUmeWwseimgeS7u++8jOaMqOaJk+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OAgjwvcD48cD48ZW0+NTguPC9lbT7lpoLmnpzmlrnlkJHplJnkuobvvIzlgZz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Y3ov5vjgII8L3A+PHA+PGVtPjU5LjwvZW0+5L2g5piv5oiR6LW354K5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iv5L2g57uI54K555qE57uT5p2f44CCPC9wPjxwPjxlbT42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9u+S6uui/mOWcqOS4uueIseWTreazo++8jOiAjOaIkeS7rOaIkOW5tOS6uuWP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a1geazquOAgjwvcD48cD48ZW0+NjEuPC9lbT7pm7bpm7bnoo7noo7jgIHmnInnmoT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ml6DnmoTku4XlrZjjgII8L3A+PHA+PGVtPjYyLjwvZW0+5L2g6K+06L+H77ya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5LmF5b6I5LmF44CC5oiR6K+06L+H77ya5oiR5oS/5oSP5LiA55u0562J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S4lueVjOW6lOivpeacieWFieeahO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Wug+WcqOW/g+mHjOmVv+WHuuadpe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lqprvvIzkuI3lgL7ln47vvIzkuI3muKnmn5TvvIzkvYbmmK/miJHniLHkvaDkuI3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jgII8L3A+PHA+PGVtPjY1LjwvZW0+54ix5LiN5piv5b285q2k5Yed6Ke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Oo6KeG552A5ZCM5LiA5Liq5pa55ZCR44CCPC9wPjxwPjxlbT42N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5v+WcuuiInuWkp+WmiOW6lOaJi+aMgeeUteiaiuaLje+8jOWcqOmUu+eCv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4uuawkemZpOWus+OAgjwvcD48cD48ZW0+NjcuPC9lbT7mnInkupvkurr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nlJ/lkb3ph4zmhIjotbDmhIjov5zjgII8L3A+PHA+PGVtPjY4LjwvZW0+5LuO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Q5rCU5LiN5aW96YKj5bCx55So5Yqq5Yqb5pu/5Lu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WwveaDheeahOa0kuWcqOiHquW3sei6q+S4iu+8jOiuqe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DveabneaZkuWcqOWkqumYs+S4i+OAgjwvcD48cD48ZW0+NzAuPC9lbT7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IDlpKnvvIzpg73op4nlvpfoh6rlt7Hlg4/kuIDpopfnqbrlv4P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Lik5Liq5Lq65oOz5aW95aW955qE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pyJ5LiA5Liq5Lq654m55Yir54m55Yir5Lya5b+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i+Wxsea2ieawtO+8jOaIkeaKq+iNhuaWqeajmO+8jOS9oOS4jeaYr+e7i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On+WboOOAgjwvcD48cD48ZW0+NzMuPC9lbT7kvaDntK/kuI3ntK/vvJ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lrZDph4zot5HkuobkuIDlpKnkuobjgII8L3A+PHA+PGVtPjc0LjwvZW0+5ouS57u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26Z2e5peg5oOF77yM5Y+q5piv54ix5LiN6LW3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S4jeivtO+8jOS4jeS7o+ihqOS7gOS5iOmDv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nmoTnnLznnZvmsqHmiJHnmoTlpb3nnIvvvIzlm6DkuLr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nYDkvaDjgII8L3A+PHA+PGVtPjc3LjwvZW0+5b2T5L2g6L+36Iyr5pe2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5yL55yL5pyI5Lqu77yM5a6D5LiA55u05Zyo5rW355qE6YKj6L655a6I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iuWkqeeahOaIke+8jOS9oOeIseaQreS4jeeQh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eDgua8q+WNh+e6p+OAgjwvcD48cD48ZW0+NzkuPC9lbT7kvaD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opoHlkozmiJHor7TllYrvvIzmiJHlj6/kuI3mg7PorqnliKv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aDjgII8L3A+PHA+PGVtPjgwLjwvZW0+5pyJ5LiA56eN5Y2V6Lqr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44CCPC9wPjxwPjxlbT44MS48L2VtPuS4uuS7gOS5iOeIuOWm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juS5iOWWnOasoueOqeaJi+acuu+8jOWboOS4uuacgOeIseeahOS6uuWws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mg7PmiormlbTkuKrlpI/lpKnnmoTpmLPlhY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ml7blgJnlhajpg6jlr4Tnu5nkvaDjgII8L3A+PHA+PGVtPjgzLjwvZW0+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6aP77yM6YO95rKh5pyJ5ZKM5oiR5Zyo5LiA6LW3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Iq+S6uuWGjeWlvemDveaYr+WIq+S6uueahO+8jOaIkeS4j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OAgjwvcD48cD48ZW0+ODUuPC9lbT7miJHlpojlsYXnhLborqnmiJH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lvIDku4DkuYjnjqnnrJHvvIzmiJHlj6/mmK/kubHkuJbkv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2V6Lqr5rKh5LuA5LmI5LiN5aW977yM5Y+q5piv5bCR5LqG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NWZzOTQ2d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Vmczk0Nnds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3B4DE58068F676BD54FF816142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