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533E8CC06DF009BB3D1FEF8056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533E8CC06DF009BB3D1FEF8056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Lq655Sf5oSf5oKf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S4jeWlv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quS7i+aEj++8jOayoeacieS6uuacieS5ieWKoeimge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6uuWYmOWvkumXruaalu+8jOWwseiHquW3seWFs+azq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5u+OAgjwvcD48cD48ZW0+My48L2VtPuaZuuWKm+avlOefpeivhumHjeimge+8j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aZuuWKm+mHjeimge+8jOinieaCn+avlOe0oOi0qOmH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uW/g++8jOmcgOimgea4qeW6puOAgjwvcD48cD48ZW0+NS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WBnOeVmeS4i+adpeeahOWfjuW4gu+8jOmCo+mHjOS4gOWumu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fpeivhuaYr+S4gOWMueaXoOengeeahOmqj+mp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pvumpreWug++8jOWug+WwseWxnuS6juiwgeOAgjwvcD48cD48ZW0+Ny48L2VtP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axguWKn++8jOaXoOi/h+S+v+aYr+WKn+OAguS4uuS6uuS4jeW/heaEn+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S+v+aYr+W+t+OAgjwvcD48cD48ZW0+OC48L2VtPuWwj+aXtuWAme+8jO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mVv+Wkp+WQju+8jOW+rueskeaYr+S4gOenj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4gOenjeS4jemAmui/h+iUkeinhuOAge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jwvcD48cD48ZW0+MTAuPC9lbT7lj6/ku6X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XpobvmnInlupXnur/jgII8L3A+PHA+PGVtPjExLjwvZW0+57mB5Y2O5Y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bmz5Yeh5piv55yf77yb5Zue6aaW5rKn5qGR77yM5Y+q5oOz5bmz5reh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eIseeahOS4lueVjOmHjO+8jOayoeacieiw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e+8jOWPquacieiwgeS4jeaHguW+l+ePjeaDnOiw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lm6DkuIDmrKHlpLHotKXvvIzlsLHmlL7lvIPvvIzkvaDljp/mnaXlhrP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nm67nmoTjgII8L3A+PHA+PGVtPjE0LjwvZW0+57+Y6aaW55u85p2l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n6Ieq54S277yM55So5omL57uH5Ye655qE5pil5aSp5omN5bGe5L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On+acieeahOWLh+aVouiiq+aXtumXtOaKveep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Yr+S9oOe7meaIkeaXoOacm+eahOaBkOaD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g73or7TnmoTor53vvIzlgZrlj6/lgZrnmoTkuovvvIzotbDor6XotbD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7Pop4HnmoTkurrjgII8L3A+PHA+PGVtPjE3LjwvZW0+5Lq655Sf5LiN6IO96Jm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a+55b6X6LW36Ieq5bex44CCPC9wPjxwPjxlbT4xOC48L2VtPuS4lueV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/mOiusOS4gOS7veWbnuW/hu+8jOS9oOWwseS8muaHguW+l+S4gOS7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nu4/okKXkv6HkuLrmnKzvvIzkubDljZbnpLzlvZP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IHlhrPlrprmiJDotKXvvIzmnInlv5fogIXkuovnq5/miJ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m26Z2e5Li66I635Y+W6ICM57uZ5LqI77yb57uZ5LqI5pys6Lqr5Y2z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m5q+U55qE5qyi5LmQ44CCPC9wPjxwPjxlbT4yMS48L2VtPuWcqOaIkeS7r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+WRveS5i+WJje+8jOaIkeS7rOW3suWwhuWug+a2iOejqOS6h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6ropoHkvaDkuI3lm57pgb/kuI7pgIDnvKnvvI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nu4jkvJrkuLrkvaDlk43otbfjgII8L3A+PHA+PGVtPjIzLjwvZW0+6K6p5oiR6L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aS05Lmf5b6X5L2O5LiL5ZKM5oiR6K+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5jOm4puaAjuagt+eUqOWtlOmbgOeahOe+veavm+adpeijhemlsO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avleern+aYr+S5jOm4puOAgjwvcD48cD48ZW0+MjUuPC9lbT7kvaDmsqH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vvIzliKvpgqPkuYjntK/jgII8L3A+PHA+PGVtPjI2LjwvZW0+5Lq655Sf56Gu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LiN6L+H5Lq655Sf55qE5Y+v54ix5aSE5Lmf5aSa5Y2K5bCx5Zyo6L+Z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6uuiDveS4gOi3r+WNlee6r+WIs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usOS9j++8jOWIq+W/mOS6huacgOWIneeah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pnkuI3lh7rnsr7lvannmoTmlYXkuovvvIzljbTmvJTnu47kuobot4zlrp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5LjwvZW0+5Lq655Sf77yM5bCx5piv5LiA6L655oul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x5Y6777yb5LiA6L656YCJ5oup77yM5LiA6L655pS+5by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aLpeacieaYr+S4jeWuueaYk+eahO+8m+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jeW8g+abtOmavuOAgjwvcD48cD48ZW0+MzEuPC9lbT7mgJ3nu7TmlY/mjbfmt7Hp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j6PmiY3lpb3vvIzlj6PmiY3lpb3kuIDlrprmgJ3nu7TmlY/mjbfmt7Hpg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6b5Yuk55qE5rGX5rC05rSS5Zyo6L+95rGC55qE5rKD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+56IKy5Ye65oiQ5Yqf55qE5p6c5a6e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eQhuaZuu+8jOmhu+S7mOWHuuaYgui0teeahOS7o+S7t++8jOWug+W/hemhu+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uuS7o+S7t+OAgjwvcD48cD48ZW0+MzQuPC9lbT7ot6/mmK/oh6rlt7Hpg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iY3mlrnlpoLkvZXvvIzlj6rmnInoh6rlt7HljrvotbDlroz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rKh5pyJ5pS55Y+Y77yM546w5Zyo55qE5omA5pyJ6YO9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6LS144CCPC9wPjxwPjxlbT4zNi48L2VtPuavj+S4gOadr+iLpua2qe+8jOmDv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TgeWwneOAgjwvcD48cD48ZW0+MzcuPC9lbT7kurrplb/nnYDlpKfohJHku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kurrnlJ/vvJvkurrplb/nnYDlj4zmiYvkuLrnmoTmmK/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+D55y85YS/5pyJ54K55bCP77yM5L2G5piv5LiN57y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6I5aW977yM5L2G5LiN5rKh5pyJ77yBPC9wPjxwPjxlbT4z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cgOimgeeQhueUse+8m+S4jeWWnOasouS9oO+8jOS7gOS5iOmDv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eUseOAgjwvcD48cD48ZW0+NDAuPC9lbT7niLHmg4Xomb3nhLbnu4jlvZLopoHokL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lJ/mtLvvvIzkvYbmmK/muKnmmpbvvIzmsqHmnInmm7/ku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6Lqr5q2j77yM5LiN5LiA5a6a5LiN5Luk6ICM6KGM77yb5YW26Lqr5Li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Jm95Luk5LiN5LuO44CCPC9wPjxwPjxlbT40Mi48L2VtPuawlOaYr+aXoO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jeaYr+aVjOeBvuaYn++8jOS9hueVmeaWueWvuOWcsO+8jOaKiuS6juWtkOWtme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TotqPniLHlpb3mmK/kurrnlJ/kuK3nmoTlkLjpk4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kuK3nmoTlj5HliqjmnLrjgII8L3A+PHA+PGVtPjQ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76O5aW977yM5piv5Zug5Li65a6D6KKr5Lq66Ze055qE5aSq5aSa6YGX5oa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44CCPC9wPjxwPjxlbT40NS48L2VtPuayoeacieS4gOenjeS4jemAmui/h+iU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WSjOWli+aWl+WwseWPr+S7peW+geacjeeahOWRvei/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ljrvliqrlipvvvIzkvaDlsLH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iZvpgLzvvIE8L3A+PHA+PGVtPjQ3LjwvZW0+5pyJ5Lq66L+95rGC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77yb5pyJ5Lq65oul5pyJ5bm456aP77yM5omA5Lul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mOS6uuS5i+ivre+8jOWkmuS4jeiuuuWFtuaYr+mdnu+8m+a/gOS6uu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S4jemhvuWFtuWIqeWus+OAgjwvcD48cD48ZW0+NDkuPC9lbT7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KnokZflv6vkuZDnpaXlkoznmoTohJrmraXvvIzlnLDnkIPlsLHmiJDkuLrlh4D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Gt5Y+X55qE5aeU5bGI77yM5pyJ5Lq65YC+6K+J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WmguaenOS9oOi1sOS5i+WJjeWbnuS4gO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jeiIjeaIkea7oeiEuOe7neacm+eahOepuua0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otrPlpJ/lvLrlpKfvvIzmiY3kuI3kvJrooqvliKvkurrot7Xou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q15pyJ5LiH6Iis5peg5aWI5Y+I5aaC5L2V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66h5LiN5LqG44CCPC9wPjxwPjxlbT41NC48L2VtPuecvOaYr+S4g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+S6uuWFiOmHj+W3se+8m+W/g+aYr+S4gOadhuenpO+8jOensOS6uuWFiOens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oh6rlt7HnmoTpnZLmmKXmlL7kuI3lh7r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Jzopb/pg73kvJrlpLHljrvprYXlipvjgII8L3A+PHA+PGVtPjU2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Of5bCx6Kej5Yaz55qE5LqL77yM5L2V5b+F5rWq6LS555y8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eUnOiogOicnOivre+8jOaYqOWknOaAgOW/teOAguWPquaYr+i/h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+rueskemdouWvueOAgjwvcD48cD48ZW0+NTguPC9lbT7pl63lmLTvvIz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L7lnKjogprlrZDph4zmm7TlronlhajjgII8L3A+PHA+PGVtPjU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pa55LiN5Zyo5LmO5L2g77yM6ICM5piv5L2g5oqK5a+55pa5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2MC48L2VtPuS9oOeahOe7j+WOhu+8jOayoe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HguOAgjwvcD48cD48ZW0+NjEuPC9lbT7nm7jpgKLmmK/kuIrlpK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rvmmK/kurrnmoTml6DlpYjjgII8L3A+PHA+PGVtPjYyLjwvZW0+5Lq6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6Zq+5rGC5rSS6ISx77yb6Kej6ISx5Y+q5piv6Ieq5pWR77yM5rSS6IS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My48L2VtPuacieWYtOeahOS6uu+8jOS4jeS4gOWum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QuPC9lbT7kvaDmm77nu4/mnInmsqHmnInvvIzmiormn5D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lhajpg6jnnIvlrozvvIzljbTku47kuI3or4Tor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f55CG6YO955Sx6ZSZ6K+v6ICM5Lqn55Sf77yM6ZSZ6K+v5piv6YCa5Z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b+F57uP5LmL6Lev44CCPC9wPjxwPjxlbT42Ni48L2VtPuS6uueUn+eahO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S4jeaYr+WboOS4uuS6uuS8muatu++8jOiAjOaYr+WboOS4uuS6uuS8muWBnOato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ormmK/kuonlkLXvvIzotorkvK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rKh5pyJ6YCJ5oup5piv5LiA56eN55eb6Ium77yb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5piv5LiA56eN5oKy5Ymn44CCPC9wPjxwPjxlbT42OS48L2VtPuW3peS9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+WKm++8jOadg+WKm+WwseaYr+i0o+S7u++8jOS4gOWIhuadg+WKm++8jOWNgeWIh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miJHku6zmr4/kuKrkurrpg73mmK/moqbmg7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qbotbDkuobvvIzlsLHlj6rlianmg7PlrrbkuobjgII8L3A+PHA+PGVtPjc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ex5LmL5b+D5oGV5Lq677yM5YiZ5YWo5Lqk77yb5Lul6LSj5Lq65LmL5b+D6LSj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+h6L+H44CCPC9wPjxwPjxlbT43Mi48L2VtPueUn+a0u+WPquacieWcqOW5s+a3o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eci+adpeaJjeaYr+epuuiZmuiAjOW5s+a3oeaXoOWR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poHku4DkuYjnkIbmg7PvvIzlj6rmmK/lgZrlpb3oh6rlt7HlsLHlvoj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6KGo6L6+55qE5rC46L+c5LiN5piv5LuW5omA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ICM5piv5ri05pyb6KKr55CG6Kej55qE5b+D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S4jei9u+advu+8jOiAjOaYr+eci+S4je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iIfkvJ/lpKfnmoTooYzliqjlkozmgJ3mg7PvvIzpg73mnInkuIDkuK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lvIDlp4vjgII8L3A+PHA+PGVtPjc3LjwvZW0+5LiN6KaB5oqE6L+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55m96LeR44CC5LiN6KaB57uV6L+c6YGT77yM5ZCm5YiZ5Lya6L+f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bhuaZr+engOacqOato+WboOS4uuiiq+S6uua6uueIse+8jOaJ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S6huaIkOS4uuagi+aigeS5i+adkOeahOaipuOAgj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mg7PvvIzllK/mnInlnKjlj6bkuIDkuKrkurrliqDlhaXml7b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h43ph4/jgII8L3A+PHA+PGVtPjgwLjwvZW0+5pWe5byA5b+D5omJ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eq5bex77yB5YW25a6e5b+r5LmQ5piv5Lu25b6I5a655piT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+S4quS6uumDveacieS4gOS4quiniemGkuacn++8jOS9hu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qeaZmuWGs+WumuS4quS6uueahOWRvei/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UxeGU2am4w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1MXhlNmpuM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533E8CC06DF009BB3D1FEF8056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