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3E0920F648F7AB07948E16F8BD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E0920F648F7AB07948E16F8BD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e66Jy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Ej+S4gOi+iOWtkOmZqu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mXue+8jOmZquS9oOWTre+8jOmZquS9oOeWr+OAguaIkeaEv+aEj+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eJmem9v+aOieWFieeahOaXtuWAme+8jOi/mOiDveepv+edgOiKseij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BiuWFq+WNpuOAgjwvcD48cD48ZW0+Mi48L2VtPuWGjeeJm+mAvOeah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abvue7j+S4gOi1t+eahOWygeaci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awuOi/nOWcqOS9oOiDveeci+WIs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lveeahOaBi+aDheaYr+S9oOWPr+S7peW9u+W6leWcs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ueWNtOS+neeEtui/t+aBi+ecn+Wunueah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eahOeUt+S6uuaKm+W8g+S9oOS6hu+8jOi/mOaciemXuuicn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i48L2VtPuWkquWkmueahOeIseaDhe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3neemu+eahOiAg+mqjO+8jOS9humXuuicnOWNs+S9v+W+iOS5heS4jeiBlO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4uOaDs+i1t++8gTwvcD48cD48ZW0+Ny48L2VtPuaIkee+juS4veaIluS4k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IlumCquaBtu+8jOS9oOmDveWcqOOAgjwvcD48cD48ZW0+OC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9oOeci+mAj+S6hu+8jOi/mOiDveWWnOasouS9oOeahOS6uuOAguWlve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k+S9j+S9oOeahOS4gOS4que8uueCueivtOS4iuWNiuWkqeeahOmCo+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uuicnO+8jOWFtuWunuWwseaYr+WPpuS4gOS4q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u4/ljobpgqPkuYjlpJrnmoTkurrvvIzogZrogZrmlaP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kIjlkIjvvIzku6XlkI7ov5jkvJrmnInjgILkvYbmmK/vvIzkvaDopoHorrD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nmoTmsLjov5zmmK/miJHjgILlnKjmnIDnqp3lm4rlkoz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h4LkvaDvvIzogJDlv4PlnLDlkozkvaDor7Tor53vvIzlubbkuJTnlKj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ronmhbDkvaDnmoTkurrjgII8L3A+PHA+PGVtPjExLjwvZW0+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piv5b2T5omA5pyJ5Lq66YO96KeJ5b6X5oiR5bCP6aKY5aSn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eC5b6X5oiR5Li65LuA5LmI5ZOt5b6X5aaC5q2k5q2H5pav6YeM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seeul+WFqOS4lueVjOiDjOWPm+S9oO+8jOaIkeS8mu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Pm+WFqOS4lueVjOOAgjwvcD48cD48ZW0+MTMuPC9lbT7miJHkvJrnj43mg5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nmoTlj4vosIrvvIzlm6DkuLrmiJHnm7jkv6HmiJHku6zlj6rmnIn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kuJbjgII8L3A+PHA+PGVtPjE0LjwvZW0+5b2T5oiR5byA5b+D5pe25L2g5Lus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oiR6Zq+6L+H5pe25L2g5Lus6Zmq5oiR5ZOt77yM5b2T5oiR6ZyA6Ka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us6YO96Zmq5Zyo6Lqr6L6577yM5pyJ5L2g5Lus55qE5oSf6KeJ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autemdkuaYpemDveS8muiLjeiAge+8jOS9huaIke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S4gOebtOmDveWlveOAgjwvcD48cD48ZW0+MTYuPC9lbT7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j6vmiJHlpoLkvZXkuI3nj43mg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5qE5L2g5YG36LWw5oiR55qE5oOF77yM55uX6LWw5oiR55qE5b+D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K5L2g5LiK5rOV5bqt77yM6K+l5Yik5L2g5LuA5LmI572q5ZGi77yf5rOV5a6Y57+7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qv572q6K6w5b2V5ZKM5qGI5L6L77yM5pyA5ZCO6Zmq5a6h5Zui5LiA6I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ik5L2g57uI55Sf5b2S5oiR44CCPC9wPjxwPjxlbT4xOC48L2VtP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1sOWIsOWTqumHjOmDveS8muWbnuWktOWvu+aJvuS9oO+8jO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imgeiuqeS9oOadpemZquaIkeOAguWboOS4uui6q+i+ueWwkeS6hu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aVtO+8jOaIkeS4oueahOS4jeS7heaYr+aMmuWPi++8jOiAjOaYr+WNiu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ku6zkuYvpl7TjgIHku47kuIDlvIDlp4vkuI3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iJDpgqPkuYjpgqPkuYjkurLnmoTmnIvlj4vjgIHlm57mg7PotbfmnaXpg73kvJr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q7nrJHjgII8L3A+PHA+PGVtPjIwLjwvZW0+5rKh5LuA5LmI5aW96K+055qE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eQ5aa555qE55S35Lq65L2g5rKh6LWE5qC85oq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+S7gOS5iOS4pOS4queBtemtguS4gOS4qui6q+S9k++8jOWPi+iwiu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qui6q+S9k+S4gOS4queBtemtguOAgjwvcD48cD48ZW0+MjIuPC9lbT7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iJHlv4Pph4zkvaDmsLjov5zkuI3lj6/mm7/ku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5LuO5LiA5byA5aeL5LiN54af77yM5Y+Y5oiQ6YKj5LmI6YKj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pyL5Y+L77yM5Zue5oOz6LW35p2l5bCx5Lya5oyC6LW35b6u56yR44CC5q+V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bCx6KaB5ZCE5aWU5Lic6KW/77yM55u46ZqU6YKj5LmI6L+c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YaN6KeB77yM5L2g5a+55oiR6K+077yM5Lmf6K645oiR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YGH5Yiw5YOP5L2g5LiA5qC355qE5Lq65LqG44CC5oiR5oCl5b+Z5pOm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CV55y85rOq5o6J5LiL5p2l6KKr5L2g56yR6K+d77yM5LiN6L+H5oiR546w5Zyo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Oz55qE5LiA5qC344CCPC9wPjxwPjxlbT4yNC48L2VtPueJteaJi+i1sO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Wbre+8jOayiea1uOWcqOmGieS6uueahOiKsemmme+8jOWWgeWWgeiAjOivre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+eEtu+8jOS9oOeahOS4gOmipuS4gOeske+8jOaLqOWKqOaIkeeahOW/g+W8pu+8j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aXpemdouWvueS9oOeahOeskeminO+8jOWNtOiDnOS8vOWkqeS4iuS6uumXt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XtuWFieiNj+iLku+8jOecn+eIseawuOS4jeaUueWPmO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8mOi1t+acrOaYr+WBtueEtu+8jOW5uOemj+WNtOaYr+W/he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ovojlrZDvvIzmnIDorqnmiJHop4nlvpflubjnpo/nmoTvvIzlsLH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pl7ronJzvvIzkuIDkuKrkuKrnmoT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5Liq5q276KeS77yM6Ieq5bex6LWw5LiN5Ye6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ev5LiN6L+b5Y6744CC5oiR5oqK5pyA5rex5rKJ55qE56eY5a+G5pS+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/mOS6hu+8jOaIkeS7rOaYr+aAjuS5iO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usOW+l++8jOaIkeS7rOaYr+aAjuS5iOi/h+adpeeahOOAgu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iHs+S4iuOAgjwvcD48cD48ZW0+MjguPC9lbT7mnInmmJ/mmJ/lpJzmiY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mnInlpKnnqbrmtbfmiY3kuIDniYfolJrok53vvJvmnInmoqbmg7PnlJ/lkb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JvmnInov73msYLmnKrmnaXlhYXmu6HmnJ/nm7zvvJvmnInkuobkvaD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kuIDniYfvvJvmnInkuobkvaDmiJHnmoTkuJbnlYzkuIDniYfngb/ng4LvvI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pZ3mhL/kurLniLHnmoTkvaDooqvmiJHnmoTniLHljIXlm7Tlvpf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I5LjwvZW0+5aW96Ze66Jyc77yM5L2g5Lus55qE54ix5oOF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qG5oiR55qE5b+D54G144CC5Y+v5piv77yM5L2c5Li65L2g5Lq655Sf5Lit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16a2C5Ly05L6j77yM5oiR5Y+q6IO95aSf55So5LiA5Lqb56Wd56aP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+A5Yqo5LmL5oOF44CC5aW96Ze66Jyc77yM56Wd5L2g6K6i5ama5b+r5Lm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2g55qE55Sf5rS75LiA5a6a5Lya5piv57yk57q35aSa5b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WlveWnkOWmueOAgeS9oOimgeefpemBk++8jO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emu+W8gOS9oOOAgui/mOacieS4gOS4q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DkuKrnlLXor53vvIzkuIDmnaHnn63kv6HvvIzlsLHov5jmmK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gIHlnLDmlrnvvIznnIvop4HkvaDnq5nlnKjpgqPph4znrYnmiJH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vIDjgII8L3A+PHA+PGVtPjMyLjwvZW0+6Jm954S26K6o5Y6M5a2m5qC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a2m5qCh6YGH5Yiw5LqG5L2g77yM6YGH5Yiw5LqG5L2g5Lus6L+Z5biu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aeQ5aa55Lus77yBPC9wPjxwPjxlbT4zMy48L2VtPumXuuicnO+8mu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uWkqeWQte+8jOaYjuWkqeeske+8jOi/keS6hueDpu+8jOi/nOS6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lkIzoiJ/lhbHmtY7vvJvkuI3kuIDlrpropoHlvaLlvbHku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v4Plv4Pnm7jmg5zvvJvkuI3kuIDlrpropoHplKbkuIrmt7voir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m6rkuK3pgIHngq3vvJvkuI3kuIDlrpropoHlpKnlpKnop4HpnaL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lnKjlv4Pph4zjgILmiJHopoHnmoTlpb3mnIvlj4vvvIzkuI3mmK/ku47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47kuI3liIblvIDvvIzmmK/ljbPkvb/kuonlkLXkuZ/nn6XpgZPkuIDlrprkvJrlk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bPkvb/liIblvIDmg7PotbflvbzmraTov5jmmK/kvJrmhJ/op4nkuI3liLD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6yR5L2g6Ieq5oGL77yM5YW25a6e5b+D6YeM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77yM5L2g55yf55qE55yf55qE5b6I576O5aW944CCPC9wPjxwPjxlbT4z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aIt++8jOS7sOacm+WkqeepuuOAguW8gOaAgOWkp+eske+8jOaYj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S4gOWkqeOAgjwvcD48cD48ZW0+MzcuPC9lbT7mnInkuIDnvqTlgr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bvlhZrvvIzmmK/mnInlpJrkuYjnmoTlgrvpgL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ZC16L+H5p6277yM57+76L+H6IS477yM5L2G5LuO5pyq5Yqo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Lus5piv5oiR5pyA5aSn55qE6I2j5bm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S7rOi2s+Wkn+eahOaXtumXtOiBiuWkqe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XpeWHuuiBiuWIsOaXpeWHuu+8jOS7juiKseiwouiBiuWIsOiKseW8gOOAgeaal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OAgeW5u+aDs+OAgeS7peWQjuaDs+imgeeahOeUn+a0u+OAg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aIluaYr+WIq+S6uueahOWdj+ivneOAguWwseaYr+i/meagt+aXoOi+ueaXoOmZh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++8jOaIkeS7rOaJjeacieS6huiuqeS6uueeoOebrueahOm7mOWlkeWSjOS6huino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JrkuI3kvJrmnInpgqPkuYjkuIDlpKnvvIzmiJHku6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oLfnmoTooaPmnI3vvIzlgZrkuIDmoLfnmoToo4Xmia7otbDlnKjpqaz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vqHmhZXlnLDlm57lpLTnnIvnnYDmiJHku6zor7TvvIzlp5Dkv6n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eQ5aa55bCx5YOP5Yi354mZ5pe26KaB55So55qE54mZ5Yi35Li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77yM5ZCD5pS+5pe26KaB55So55qE56KX5ZKM56235a2Q77yM6YO95piv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N5Y+v44CCPC9wPjxwPjxlbT40Mi48L2VtPuWvueaIkeWlveeahOS6uu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S8muWIu+aEj+eahOWOu+ivtO+8jOS9huaIkeS8mumDveiusO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73or7TvvIz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vvIzpgqPkuYjmiJHku6zlsLHmmK/vvIzkuIflubTkv67lvpf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ZrkuIDovojlrZDnmoTlj4znlJ/oirHjgII8L3A+PHA+PGVtPjQ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77yM5Y+q5piv5biM5pyb5L2g5Lus6IO95LiA55u06Zmq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sOWcqOaIkeS7rOS4gOi1t+eWr++8jOS4gOi1t+mXue+8jOacg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i1t+eskeOAgjwvcD48cD48ZW0+NDYuPC9lbT7miJHku6zmnInnnYD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m7jlkIznmoTniLHlpb3vvIzlk6rmgJXlj6rmnInkuIDngrnngrnvvIz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naLliY3nmoTpgqPkuKrvvIzmiY3mmK/mnIDmnIDnnJ/lrp7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q5oiR5LiA6LW36LWw6L+Z5oWi5oWi5Lq655Sf6Lev5ZCn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5omN5LiN5Lya5a2k54us44CC5pyJ5L2g55qE5Zyw5pa5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44CCPC9wPjxwPjxlbT40OC48L2VtPuaYr+S7gOS5iOagt+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S9oOS7rOi/meWvueect+S+o+WcqOWNg+S4h+S6uue+pOS4re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WumuaYr+acgOWunei0teeahOWnu+e8mOWQp++8geaJgOS7pe+8jOWlve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S9oOiuouWpmua1geeoi+iDveWkn+mhuueVheaXoOavl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i+i3r+iDveWkn+S4gOW4humjjumhuuOAgjwvcD48cD48ZW0+NDk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vIDlv4PnmoTkuovojqvov4fkuo7mnInkuIDnvqTkurrmg6/nnYDmiJ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mqPlvKDlkITnp43lvpfnkZ/jgII8L3A+PHA+PGVtPjUwLjwvZW0+6Ze66Jy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WZ6KiA6K+077yM5bCx566X5pyJ5LiA5aSp5oiR5Y+Y5b6X6K6o5Y6M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6a75byA5oiR44CCPC9wPjxwPjxlbT41MS48L2VtPuWWnOasoueahOS4n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5sO+8jOS4jeimgeaMh+acm+WIq+S6uumA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ml7bvvIzopoHnu4/luLjpl67oh6rlt7HvvIzkvaDmnInku4DkuY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u4DkuYjjgII8L3A+PHA+PGVtPjUzLjwvZW0+5pyA5aW9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Lul5bC95Yqb5Zyw5qy66LSf5aW577yM5aW55Y205L6d54S2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NC48L2VtPuWQteS4jeaVo++8jOmqguS4jei1sOeahOaJjeWP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TUuPC9lbT7miJHkvJrmsqHkuovmib7kuovnmoTot5/kvaD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mb3nhLbluLjluLjkvJrooqvkvaDpqoLmnInnl4XvvIzkuI3ov4flkI7pnaL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miJHvvIzmiJHkvJrlvojlvIDlv4PvvIzlm6DkuLrmiJHmiorkvaDlvZP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5YWJ5LiN6ICB77yM5oiR5Lus5LiN5pWj77yM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d77yM5oiR5LiN5Lya5LiN5Zyo44CCPC9wPjxwPjxlbT41Ny48L2VtPu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eci+mAj+S6hu+8jOi/mOiDveWWnOasouS9oO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vaDplb/oo5nokL3lnLDvvIzmiJHlv4Xnn63oo5nnm7jphY3jgIL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maTkuobkvaDnmoTniLHkurrkuYvlpJbvvIzmiJHkvp3nhLbopoH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U5LjwvZW0+5oiR5Lus5LiA6LW35bm856ia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6LW35ZOt5LiA6LW356yR5LiA6LW36Ze5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WDj+aDheS6uuiIrOaLpeaKseedgOWTreazo++8jOi6uuWcqOS4gOW8oOW6i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j+enmOWvhuOAgjwvcD48cD48ZW0+NjEuPC9lbT7mmK/nq5notbfmnaXor7Tlpb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r7nlpbnnmoTlpb3nm7jkv6HmiJHkuI3mm77lpoLmraTvvIzorablkYrpgqPkupv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3opoHmjJHmi6jmiJHku6zjgII8L3A+PHA+PGVtPjYyLjwvZW0+5aaC6Iul6Ke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aaC57Kq5Zyf77yM6KaB5pyL5Y+L5bmy5Zib55So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S4jeS/oeacieS4gOenjeaEn+aDhe+8jOS4gOi+iOWtkOmDve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uS4jeeuoeS7gOS5iOaXtuWAme+8jOS9oOaEn+WIsOmavuWPl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Jv+WPl++8jOivt+S9oOebuOS/oeaIkeOAgeaIkemZquS9oO+8gemCo+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aIkeS7rOaLpeacieS7luS6uumDveWwhuiJs+e+oeeahOm7mOWl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+8jOinieW+l+S9oOaYr+WPpuS4gOS4qu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l6XorrDph4zmnIDlj6/niLHnmoTnroDnrJTnlLvvvIzlnKjmoqblub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orqnmiJHmib7liLDniLHkvaDnmoTnkIbnlLHvvJvkvaDmmK/miJH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jqvnkbDoirHvvIzlnKjnjrDlrp7kuK3mvILmtYHvvIzorqn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sLjov5zkuLrkvaDlrojlgJnvvIE8L3A+PHA+PGVtPjY1LjwvZW0+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g5rC46L+c5Lmf55yL5LiN5Yiw5oiR5pyA5a+C5a+e5pe25YCZ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JqeS7peexu+iBmu+8jOS4gOeCueayoemU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i2iuadpei2iuWDj++8jOS9oOWPkeeOsOayo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73op4bmjonkvaDnmoTnvLrngrnvvIzljbPkvb/lpKflrrbpg73lnKjor7TkvaD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uZ/kuI3kvJrlj4LkuI7lhbbkuK3vvIzlm6DkuLrmiJHmiorkvaDlvZP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KM5L2g55av6LW35p2l55yf55qE5LuA5LmI6YO95LiN6aG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aG+5b2i6LGh77yM5LiN6aG+5Yir5Lq655qE55y85YWJ44CC5L2G5Lmf5Y+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oiR77yM5omN5Y+v5Lul6L+Z5qC35YuH5pWi77yM6L+Z5qC3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mgeeahOWlveaci+WPi+aYr++8jOWQhOenj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enjeW8gOWQhOenjeensOWRvOWQhOenjeWPq+mDveS4jeS8muaApeec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ajkuJbnlYzlj6rmnInkuIDkuKrkvaDvvIzlj6vmiJH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jgILmnIDlpb3nmoTpl7ronJzvvIzmmK/kvaDku6zmr6vml6DpmpDnnpL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vvIzlpbnniLHkvaDniLHliLDmrbvjgILlnKjkvaDpnIDopoHluK7liqnmiJ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lgL7or4nnmoTml7blgJnvvIzmib7miJHjgIHmiJHluK7kvaDvvIHlnKjkvaD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Hmib7miJHvvIzmiJHnu5nkvaDogqnoho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6L6x77yM5oiR5pu/5L2g6K6o5YWs6YGT44CC5L2g5LiN5byA5b+D77yM5oiR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2g5byA5b+D77yM5oiR6Zmq552A5L2g5LqM44CC6LCB5qy66LSf5L2g77yM5oiR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6LCB44CC5L2g5b+D6YeM5LiN55eb5b+r5LqG77yM5oiR5pu/5L2g5b2T5rO85aaH5pKS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XuuicnOS4jeS4gOWumuaYr+acgOa8guS6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Cr+WumuaYr+S4gOS4quS9v+S9oOeahOeUn+a0u+WPmOa8guS6r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kuIDotbfmjaLnvZHlkI3vvIzkuIDotbfmjaLliIbn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aLlpLTlg4/vvIzkuIDotbfmjaLnqbrpl7Tmg4XkvqP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pe25oyC5b+177yM6KeB5LqG5pe26K6o5Y6M77yM6Ieq5bex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6IO95qy66LSf55qE5aWH5oCq5Lic6KW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iZveeEtuaIkeS7rOS4jeWcqOS4gOS4quWtpuagoe+8jOS9huaIkeS7rOS4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qOS4gOi1t+eahO+8jOaAgOW/teWIneS4reeUn+a0u++8gemXuuicnOWNlei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i1tuW/q+aJvuWIsOS9oOeahOW/g+S4iuS6u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lLfnlJ/kuIDlrprkuI3nkIbop6PvvIzkuLrku4DkuYjkuKTkuKrlpb3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rljpXmiYDpg73opoHkuIDotbfjgILlhbblrp7opoHmiJHop6Pph4rmiJHkuZ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lvIDlp4vvvIzmiJborrjmiJHku6zlj6rmmK/mg7PotbDlnKjkuIDotbflgrv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lj6rmmK/mg7PotbDlnKjkuIDotbfor7TkuIDkupvmgJXnnqzpl7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nrJHor53vvIzlj4jmiJbogIXvvIzmiJHku6zmoLnmnKzlsLHmmK/mgJX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4XmmK/pgqPkuYjkuIDlsI/kvJrlhL/nmoTlraTni6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N5ryC5Lqu77yM5aW55LiN6IGq5piO77yM5Y2z5L2/5aW55YaN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5aW56KKr5Lu75L2V5Lq65qy66LSf44CC6LCB5Y+r5aW55piv5oiR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WcqOaIkei6q+i+ueS5n+Wlve+8jOWcqOWkq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Ds+WIsOS4lueVjOeahOinkuiQveacieS4gOS4quS9oO+8jOini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PmOW+l+a4qeaflOWuieWumuS6huOAgjwvcD48cD48ZW0+Nzk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b3nmoTlpbPmnIvlj4vvvIzmiJHku6zkuI3mmK/mg4XkvqP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RVPvvIzkvYbmmK/miJHniLHlpbnjgII8L3A+PHA+PGVtPjgwLjwvZW0+5oiR5ZK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6K6o6K666L+H77yM5Lul5ZCO5LiA5a6a6KaB5YGa5a+55pa5YmFie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OOAguWmiOWmiOivtO+8jOS9oOS7rOeOsOWcqOeahOWwj+WtqeWtkOi/mOecn+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+iOaYjuaYvu+8jOaYjuaYjuWkp+S6uuaDs+WkquWkmuOAguWboOS4uuaIkeS7r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fpemBk++8jOaIkeS7rOS4gOWumuS8muWDj+eIseiHquW3seeahOWtqeWtkO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eahGJhYnnjgII8L3A+PHA+PGVtPjgxLjwvZW0+5oiR5pyJ5LiA5Liq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77yM5peg6K+d5LiN6K+077yM5YG25bCU5Lmf5b+D5a2Y6Iql6JKC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byA5aeL5bCx6L+Z5LmI5aW977yM5L2G5Zyo5YWx5ZCM57uP5Y6G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285q2k5Z2a5a6a55qE5b+D44CCPC9wPjxwPjxlbT44Mi48L2VtPuaEv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aalumYs++8jOWwhuS9oOeahOi6q+W/g+a4qeaalu+8m+aEv+eIseaBi+WMl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0kuWIsOS9oOeahOaelei+ue+8m+aEv+aflOaDheWMluS9nOa1geaYn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IkOecn++8m+aEv+eJteaMguWMluS9nOa4hemjju+8jOmAgeWOu+aIk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S9oOS4gOeUn+S4gOS4lu+8jOacieS9oO+8jOS7iueUn+S4jeaClO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4luS4jeWP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l2bGk0b2hvMi5odG1sIj5odHRwczovL2R1YW5qdXppa3UuY29tL2R1YW5qdXpp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NG9o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E0920F648F7AB07948E16F8BD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