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FA6F4D92D076A559F8D5681BF1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FA6F4D92D076A559F8D5681BF1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W/6L6I5bq35aSN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Ev+iAgeWmiOWmi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XqeeCueWbnuWutuOAgjwvcD48cD48ZW0+Mi48L2VtPuelneaEv+WFq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i6q+S9k+WBpeW6t++8jOW5uOemj+W/q+S5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u+S9lemjjumbqOWmguS9leeMm+eDiO+8jOS4jeeuoeeWvueXheWkmuS5i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+8jOS9oOaJjeaYr+iHquW3seaYjuWkqeeahOS4u+W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t+W/g+elneemj+S6sueIseeahOeIuOeIuO+8jOi6q+S9k+WBpe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NS48L2VtPuWltuWltuaCqOS4gOWumuimgeaXq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BpeW6t++8jOaIkeetieedgOaCqOOAgjwvcD48cD48ZW0+Ni48L2VtPuWltuWlt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uuWltuWltueliOaxguelneemj++8jOS9huaEv+WlueiAgeS6uuWut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y48L2VtPuS6sueIseeahOiAgeeIuO+8jOW4jOacm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Wls+WEv+S8muS4gOebtOmZquWcqOS9oOeahOi6q+i+ue+8geeIs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OC48L2VtPuaEv+W5uOemj+W/q+S5kO+8jOS+neaXp+WB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jwvcD48cD48ZW0+OS48L2VtPuelneaIkeWltuWltu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eZvuWyge+8jOW8gOW/g+avj+S4gOWkqeS6q+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kvaDopoHliqDmsrnvvIzmiJjog5znl4XprZTvvIzmgaLlpI3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pep5pel5oiY6IOc55eF6a2U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rC46L+c44CCPC9wPjxwPjxlbT4xMi48L2VtPuelneemj+WmiOWmiO+8jOaXq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BpeW6t++8jOWutumHjOaXqeaXpeWFhea7oeaCqOeahOWkp+WXk+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PlhL/kurLmiYvlloLniLbkurLlkIPppa3vvIzkuI3mhKfmmK/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4XkurrvvIznpZ3ogIHniLjml6nml6XlurflpI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O15ZCJ56Wl5qCR77yM5Li65L2g5Y676Zmk54G+6Zq+55eF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4jOacm++8jOWltuWltuiDveWkn+W/q+eCue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lpbblpbbnpYjnpbfvvIznpZ3npo/lpbblpbb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E3LjwvZW0+5oiR5Luj6KGo5omA5pyJ55qE5Lqy5oia5pyL5Y+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77yM5pep5pel5omT6LSl55eF6a2U77yM5Zue5Yiw5oiR5Lus5Lit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44CCPC9wPjxwPjxlbT4xOC48L2VtPuS/nemHjei6q+S9k+Wkm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aJjeW8gOW/g++8gTwvcD48cD48ZW0+MTkuPC9lbT7luIzmnJv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73lhbHml6nml6XlurflpI3vvIzlpKnlpKnlvIDlv4PlgaX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pep5pel5bq35aSN77yM5oiR5Lus5LiA55u0562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emj+WltuWltu+8jOW5uOemj+mVv+W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mb3lr5LkuobvvIzmiJHnmoTlhbPlv4PnirnlnKjvvIzmhL/kvaD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zLjwvZW0+56Wd5aW25aW25pep5pel5bq35aSN77yM6Lq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yNC48L2VtPuacgOe+juelneemj+mAgeS4iu+8jO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6q+S9k+WBpeW6t++8geemj+Wvv+aXoOi+ueOAgjwvcD48cD48ZW0+M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Yror4noh6rlt7HvvIzopoHmnInluIzmnJvvvIzopoHlnZrlvLrvvIzkvYbmmK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PmgJXljrvpnaLlr7nvvIzmiJHkuI3og73lpLHljrvmiJHogIHniLjvvIzku5b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rzmiJHnmoTkurrkuobjgILmhL/niLjniLj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5oiR5pyA6K+a5oya55qE5b+D5Li654i25Lqy56WI56W377y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LiA5a6a5oiQ5Yqf77yBPC9wPjxwPjxlbT4yNy48L2VtPuWltuWlt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eiuqeaIkeS7rOS4gOi1t+WKoOayu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rKLkuZDluLjlnKjvvIznpZ3kvaDouqvkvZPlgaXlurfvvIz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5LjwvZW0+5rex5rex55qE56WI56W377yM5rex5rex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rex5rex55qE56Wd56aP77yM56Wd5oS/54i25q+N5pep5pel5bq35aSN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PC9wPjxwPjxlbT4zMC48L2VtPuaEv+S9oOW/q+S5kOW4uOWcqO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YnV1ei5odG1sIj5odHRwczovL2R1YW5qdXppa3UuY29tL2R1YW5qdXppLzBsMzkzMWJ1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FA6F4D92D076A559F8D5681BF1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