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C65CF78777C841E50A3B1BE9E0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65CF78777C841E50A3B1BE9E0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v5Y2I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eS6lOWxseadkeWlve+8jOamt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5geOAgueyveWMheWIhuS4pOmru++8jOiJvuadn+iRl+WNseWG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mZ5Y2v6YeN5LqU6K+X44CLPC9wPjxwPjxlbT4yLjwvZW0+5LqU5pyI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Wg5oiR5LiA5p6d6Im+44CCJm1kYXNoOyZtZGFzaDvmloflpKnnpaXjgIr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MuPC9lbT7ov5Hph43ljYjjgILnh47pk7bnr53jgIHmmpfo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mpHjgIImbWRhc2g7Jm1kYXNoO+WnnOWklOOAiui2iuWls+mVnOW/gyZtaWRkb3Q75Yir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6544CLPC9wPjxwPjxlbT40LjwvZW0+5rex6Zmi5qa06Iqx5ZCQ44CC55S75biY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6KGj57qo5omH77yM5Y2I6aOO5riF5pqR44CC5YS/5aWz57q357q35aS457uT5p2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KX56ym6Im+6JmO44CC5pep5bey5pyJ44CB5ri45Lq66KeC5rih44CC6ICB5aSn6YC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L2c5oiP77yM5Lu76ZmM5aS044CB5bm05bCR5LqJ5peX6byT44CC5rqq6Zuo5oCl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44CC54G15Z2H5qCH6Ie06auY5aaC6K6444CC5b+G55Sf5bmz44CB5pei57qr5Y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CA5qSS6YaR44CC6LCB5L+h6aqa6a2C5Y2D6L295ZCO77yM5rOi5bqV5Z6C5ra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44CC5Y+I6K+05piv44CB6Juf6aaL6b6Z5oCS44CC5oqK5Ly86ICM5LuK6YaS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2T5bm044CB6YaJ5q275beu5peg6Ium44CC6IGK5LiA56yR77yM5ZCK5Y2D5Y+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vluoTjgIrotLrmlrDpg44mbWlkZG90O+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mbqOa5v+m7hOaYj+OAgumHjeWNiOS9s+i+sOeLrOaOqemXqOOAguW3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lembj+a1keWOu+Wwve+8jOmUgOmtguOAguepuuWQkeaigemXtOinheWuv+eXleOAgu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+WmguadkeOAguWlveS6i+aXoOS6uui9veS4gOaoveOAguWUr+acieiOuuWjsOefpe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+WLpOOAguaBsOS8vOW9k+aXtuaeleS4iumXu+OAgiZtZGFzaDsmbWRhc2g75p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K5Y2X5Lmh5a2QJm1pZGRvdDvnq6/ljYjjgIs8L3A+PHA+PGVtPjYuPC9lbT7osK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5fotaDmsajnvZfvvIzouqvku4rkuJTkuZDlpYjmuKDkvZX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+OAiuerr+WNiOS4iemmluOAizwvcD48cD48ZW0+Ny48L2VtPuW9qeS4nee7k+e8leWC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WPiOingem7hOWktOm8k+alq+mDjuOAgiZtZGFzaDsmbWRhc2g75byg6ICS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eC6Zuo44CLPC9wPjxwPjxlbT44LjwvZW0+6aOO6Zuo56uv6Ziz55Sf5pmm5Yal77yM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g5aSE5ZCK6Iux54G144CCJm1kYXNoOyZtZGFzaDvotJ3nkLzjgIrlt7LphYnnq6/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ovbvmsZflvq7lvq7pgI/noqfnuqjvvIzmmI7mnJ3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rPlhbDjgIImbWRhc2g7Jm1kYXNoO+iLj+i9vOOAiua1o+a6quaymSZtaWRkb3Q7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iWsOmjjuauv+mYgeaoseahg+iKgu+8jOeip+e6se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OaqgOeIh+OAguWwj+aJh+W8leW+ruWHie+8jOaCoOaCoOWkj+aXpemVv+OAgumHj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eUmu+8jOS4jeWQkeeCjuWHiemXruOAguiAgeWcg+WlveagveWfue+8jOiPiuiKs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OAgiZtZGFzaDsmbWRhc2g76aG+5aSq5riF44CK6I+p6JCo6JuuJm1pZGRvdDv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/nm4bkuK3oj4rjgIs8L3A+PHA+PGVtPjExLjwvZW0+5Zui57K95piO5pyd5L6/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W6JKy5LuK5pel6bq955Sf6aaZ44CCJm1kYXNoOyZtZGFzaDvmnajkuIfph4zjg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i6zphYzjgIs8L3A+PHA+PGVtPjEyLjwvZW0+5b2p57q/6L2757yg57qi546J6Ie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pac5oyC57u/5LqR6ayj44CC5L2z5Lq655u46KeB5LiA5Y2D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taPmuqrmspnnq6/ljYjjgIs8L3A+PHA+PGVtPjEzLjwvZW0+55+z5rq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d56uv5Y2I77yM6aaG6am/5qW85YmN55yL5Y+R5py644CC6byZ6byT5Yqo5pe26Zu3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77yM5YW95aS05YeM5aSE6Zuq5b6u5b6u44CC5Yay5rOi56qB5Ye65Lq66b2Q6K2A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qJ5YWI6bif6YCA6aOe44CC5ZCR6YGT5piv6b6Z5Yia5LiN5L+h77yM5p6c54S25aS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qCH5b2S44CCJm1kYXNoOyZtZGFzaDvljaLogofjgIrnq57muKH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l6KKC6L276aOO5LiN56C05bCY77yM546J57Cq54qA5aOB6YaJ5L2z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taPmuqrmspkmbWlkZG90O+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JvlrrbnjonlpbPku47lsI/op4HvvIzpl7vpgZPlpoLku4rnlLv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6boo4HkvLzlgJ/lpKnlpbPmiYvvvIzokLHojYnnn7PmprTlgY/nnLz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iwouW8oOS7suiwi+err+WNiOmAgeW3p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6/ljYjliLDlrrblpI3lpLHnuqbvvIzoia/ovrDpmJnphZLpnZ7nnJ/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bnuOAiue6puerr+WNiOWIsOWutuWkjeS4jeaenOi1i+WQ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TcuPC9lbT7kvYblpLjnq6/ljYjoioLvvIzosIHojZDlsYjljp/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phZLml7bkvLjlpaDvvIzmsajnvZfnqbrov5zogIzjgIImbWRhc2g7Jm1kYXNoO+i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iuS6lOS4neOAizwvcD48cD48ZW0+MTguPC9lbT7oo4HnvJ3kupHpm77miJDlvq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ot6rpopjlsIHlkJHnq6/ljYjjgIImbWRhc2g7Jm1kYXNoO+adnOeUq+OAiuaDn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kuPC9lbT7kuInlubTnq6/ljYjnnJ/omZrov4fvvIzlpYfop4L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bDpgZPmtoLjgIImbWRhc2g7Jm1kYXNoO+adqOS4h+mHjOOAiui/h+aIiOmYs+inguer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MjAuPC9lbT7lrqvooaPkuqbmnInlkI3vvIznq6/ljYjooqvmgan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okZvlkKvpo47ova/vvIzpppnnvZflj6Dpm6rovbvjgILoh6rlpKnpopjlpIT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pHnnYDmnaXmuIXjgILmhI/lhoXnp7Dplb/nn63vvIznu4jouqvojbflnKP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rr+WNiOaXpei1kOiho+OAiz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lLHmsZ/ljZflj6TosIPvvIzmgKjmipHpmr7mi5vvvIzmpZrmsZ/msonprY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a+oeWFsOmmmSZtaWRkb3Q75reu5a6J6YeN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lneiKseinkum7jeS6lOiJsue8le+8jOS4gOWQiua5mOe0r+S9n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pyx57+M44CK56uv5Y2I6KeC56ue5rih5puy5r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rr+WNiOS4tOS4reWkj++8jOaXtua4heaXpeWkjemVv+OAguebkOai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Om8ju+8jOabsuezteS4lOS8oOinnuOAguS6i+WPpOS6uueVmei/ue+8jOW5tOa3see8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uW9k+i9qeefpeanv+iMgu+8jOWQkeawtOinieiKpummmeOAguS6v+WFhuWQjOW9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pOWFrOWFseS/neaYjOOAguW/oOi0nuWmguS4jeabv++8jOi0u+WOpeWQjuaYhu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ZqG5Z+644CK56uv5Y2I44CL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1tOWFsOaXtuiKguWKqOOAguiPluiSsumFkue+jua4heWwiuWF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riU5a625YKyJm1pZGRvdDvkupTmnIjmprToirHlppboibPng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auY5ZKP5qWa6L6e6YWs5Y2I5pel77yM5aSp5rav6IqC5bq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qa06Iqx5LiN5Ly86Iie6KOZ57qi44CC5peg5Lq655+l5q2k5oSP44CC5q2M572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OO44CC5LiH5LqL5LiA6Lqr5Lyk6ICB55+j77yM5oiO6JG15Yed56yR5aKZ5Lic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ex5rWF5Y675bm05ZCM44CC6K+V5rWH5qGl5LiL5rC044CC5LuK5aSV5Yiw5rmY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kuLTmsZ/ku5n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6auY5Li+77yM6aOe5Ye65rex5rex5p2o5p+z5ria44CC6byT5Ye75pil6Zu3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Of5rOi6L+c6L+c5Zue44CC5qyi5aOw6ZyH5Zyw77yM5oOK6YCA5LiH5Lq65LqJ5oi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6Kn5qW86KW/77yM6KGU5b6X6ZSm5qCH56ys5LiA5b2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7PjgIrlh4/lrZfmnKjlhbDoirEmbWlkZG90O+ernua4oe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ljYjml6XphaTmmKXphZLvvIzpq5jpq5jphZLml5fmgqzmsZ/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ebuOWSjOatjOi+niZtaWRkb3Q75rGf5Y2X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jjumbqOerr+mYs+eUn+aZpuWGpe+8jOaxqOe9l+aXoOWkhOWQiuiLs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mtOiKseWPkeW6lOebuOeske+8jOaXoOmFkua4iuaYjuS6pueLrOmG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d55C844CK5bey6YWJ56uv5Y2I44CLPC9wPjxwPjxlbT4yOS48L2VtPumrmOWS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jemFrOWNiOaXpe+8jOWkqea2r+iKguW6j+WMhuWMhuOAgiZtZGFzaDsmbWRhc2g76Z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K5Li05rGf5LuZJm1pZGRvdDvpq5jlko/mpZror43phazljYj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Wx6aqH576k6b6Z5rC05LiK5ri477yM5LiN55+l5Y6f5piv5pyo5YWw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X54yO54yO57+76Z2S5rGJ77yM6Zu36byT5ZiI5ZiI5q6356Kn5rWB44CC5bGI5a2Q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uI5Y+k5Zyo77yM5qWa5Lmh6YGX5L+X6Iez5LuK55WZ44CC5rGf5Lqt5pqH5pel5a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aJ6K6956a76aqa5LiN6Kej5oSB44CCJm1kYXNoOyZtZGFzaDvovrnotKHjg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4Lnq57muKHjgIs8L3A+PHA+PGVtPjMxLjwvZW0+5q2j5piv5rW05YWw5pe26IqC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6YWS576O5riF5bCK5YWx44CCJm1kYXNoOyZtZGFzaDvmrKfpmLPkv67jgIrmuJ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WlkZG90O+S6lOaciOamtOiKseWmluiJs+eDmOOAizwvcD48cD48ZW0+MzIuPC9lbT7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7HmgrLljYPovb3lhqTvvIzlv6DprYLkuIDljrvorrXog73ov5jjgILlm73kuqHouqvm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ZXmnInvvIzlj6rnlZnnprvpqprlnKjkuJbpl7TjgIImbWRhc2g7Jm1kYXNoO+W8oOi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rr+WNiOOAizwvcD48cD48ZW0+MzMuPC9lbT7ku4rmnJ3nq6/ljYjmlrDmorPmjq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J3lm7TohZXoirHmn5TlvLHjgIImbWRhc2g7Jm1kYXNoO+WRqOe0q+iKneOAiuS4gOaW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aWRkb3Q76Jaw6aOO5rGg6ZiB44CLPC9wPjxwPjxlbT4zNC48L2VtPumHjeS6lOWxsead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tOiKseW/veW3sue5geOAgueyveWMheWIhuS4pOmru++8jOiJvuadn+iRl+WNse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S/l+aWueWCqOiNr++8jOe+uOi6r+S6pueCueS4ueOAguaXpeaWnOWQvuS6i+av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Qkeadr+ebmOOAgiZtZGFzaDsmbWRhc2g76ZmG5ri444CK5LmZ5Y2v6YeN5LqU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AgeS+v+icnOeyveWKoOmkkOaYk++8jOeXheWNtOiSsuag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vOmavuOAgiZtZGFzaDsmbWRhc2g76aG55a6J5LiW44CK5qyh6Z+15ZKM6buE5rGf6Zm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M57udJm1pZGRvdDvogIHkvr/onJznsr3liqDppJDmmJP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5Z2H5q275rOi5ZCO77yM5piv6IqC5bi45rW05YWw44CC5b2p57yV56Kn562g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Kz55m9546J5Zui44CC6YCd6ICF6Imv6Ieq6Ium77yM5LuK5Lq65Y+N5Li65q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ooajlpI/ljYHpppbjgIs8L3A+PHA+PGVtPjM3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g57K95Yqo5ZiJ6L6w77yM5rW05q6/6aOO55Sf55S75omH6L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j6rjgIrnq6/ljYjlhoXkuK3luJblrZDor40mbWlkZG90O+eah+W4nemYg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d57yg57K95Yqo5ZiJ6L6w44CLPC9wPjxwPjxlbT4zOC48L2VtPuepuuWxseWAv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h+iSsuWNl+a2p+a7qOOAgiZtZGFzaDsmbWRhc2g75byg5qOu44CK5LuZ5Y2O6YeN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xseS4juatjOecieaVm++8jOazouWQjOmGieecv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mDveS4iuWNgeS4iealvOOAguS4jee+oeerueilv+atjOWQueOAgeWPpOaJr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Om7jei/nuaYjOatnO+8jOeQvOW9neWAkueOieiIn+OAguiwgeWutuawtOiwg+WUse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jsOe7leeip+WxsemjnuWOu+OAgeaZmuS6keeVm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q2M5a2QJm1pZGRvdDvmuLjotY/jgIs8L3A+PHA+PGVtPjQwLjwvZW0+5pma5pm0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6YCi56uv5Y2I77yM6YaJ5Y2n6buE5piP6Ieq5LiN55+l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nlLDlrrbmnYLlhbTkuozpppYmbWlkZG90O+aotei3r+mAmuadkeaal+iSuuiX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JHlubTkvbPoioLlgI3lpJrmg4XvvIzogIHljrvosIHnn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jgILkuI3mlYjoib7nrKbotovkuaDkv5fvvIzkvYbnpYjokrLphZLor53ljYflu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J3ml6Xml6Xmt7vlpLTnmb3vvIzmprTplKblubTlubTnhafnnLzmmI7jgILljYPovb3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kIznnqzmga/vvIzlh6Dkurrmua7msqHlh6DlnoLlkI3jgIImbWRhc2g7Jm1kYXNoO+au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eOAiuerr+WNiOaXpeOAizwvcD48cD48ZW0+NDIuPC9lbT7njonnsr3ooq3pppnljYPo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vIzoib7lj7bpu4TphZLlj6/pqbHpgqrjgILpqpHniLbnqJrlrZDpppnlm4rkvanvvIz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qrPlpofmiormma/mkrfjgIImbWRhc2g7Jm1kYXNoO+iuuOaWh+mAmuOAiuerr+mYs+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NDMuPC9lbT7ku5nlrqvplb/lkb3nvJXvvIznq6/ljYjpmY3mro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qpuWPlOWQkeOAiuerr+WNiOaXpeaBqei1kOeZvue0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q6/ljYjkuLTkuK3lpI/vvIzml7bmuIXml6XlpI3pl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ahuWfuuOAiuerr+WNiOOAizwvcD48cD48ZW0+NDUuPC9lbT7ovbvmsZf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gI/noqfnuqjvvIzmmI7mnJ3nq6/ljYjmtbToirPlhbDjgILmtYHpppnmtqjohbvmu6H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lvannur/ovbvnvKDnuqLnjonoh4LvvIzlsI/nrKbmlpzmjILnu7/kupHprJ/jgIL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op4HkuIDljYPlubTjgIImbWRhc2g7Jm1kYXNoO+iLj+i9vO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uv5Y2I44CLPC9wPjxwPjxlbT40Ni48L2VtPuWuq+iho+S6puacieWQje+8jOerr+W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eiNo+OAgiZtZGFzaDsmbWRhc2g75p2c55Sr44CK56uv5Y2I5pel6LWQ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hemcluWIneath+OAguS5jee7m+iViua1t+amtO+8jOS6ieW8g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nkum7jeWMhemHke+8jOmmmeiSsuWIh+eOie+8jOaYr+WkhOeOs+ettee9l+WIl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Wwvei+k+WwkeW5tO+8jOeOieiFleW9qeS4neWPjOe7k+OAguiIo+W9qeiIq++8jOec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S4pOS4pO+8jOazouW/g+m9kOWPkeOAguWlh+e7neOAgumavueUu+WkhO+8jOa/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mjnuS9nOa5lumXtOmbquOAgueUu+m8k+WWp+mbt++8jOe6ouaXl+mXqueU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oumUpuagh+aWueW9u+OAguacm+S4reawtOWkqeaXpeaaru+8jOeKueingeacseW4mOm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9kuajueaZmu+8jOi9veiPj+iKseWNgemHjO+8jOS4gOmSqeaWsO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6KOz44CK5Zac6L+B6I6644CLPC9wPjxwPjxlbT40OC48L2VtPuWFsemqh+e+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S4iua4uO+8jOS4jeefpeWOn+aYr+acqOWFsOiIn+OAgiZtZGFzaDsmbWRhc2g76L65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I5pel6KeC56ue5rih44CLPC9wPjxwPjxlbT40OS48L2VtPuamtOiKseS4ieaXpei/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iVieWPtuWNg+aYpee6quivnui+sO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1MC48L2VtPueLrOWGmeiPluiSsuerueWPtuadr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iKs+iNiei4j+WIneWbnuOAgiZtZGFzaDsmbWRhc2g75rGk5pi+56WW44CK5Y2I5p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aB56ue5rih44CLPC9wPjxwPjxlbT41MS48L2VtPuS4jeingeWOu+W5tOS6uu+8j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hq+iiluOAgiZtZGFzaDsmbWRhc2g744CK55Sf5p+l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qX5oi36aOO6Jaw56uv5Y2I77yM5qW85Y+w5pyI5ruh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pITlhajjgIropb/msZ/mnIgmbWlkZG90O+eql+aIt+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+WNiOOAizwvcD48cD48ZW0+NTMuPC9lbT7mnaXml7bkuInmnIjmmKXnirnlnKj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6/pmLPoioLlj4jkuLTjgILnj43ph43kuLvkurrmhI/li6TohYbvvIzmu6Hmp4Pop5Lp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IXph5HjgIImbWRhc2g7Jm1kYXNoO+adqOW3qOa6kOOAiuiwouS6uumAgeey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lubTkuIDluqbkuLrnq6/ljYjvvIzmraTljrvlupTpobv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iuuOW6lOm+meOAiui0teWmg+mYgeerr+WNiOW4lu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556+G6ZKX56ym5b2p57yV6bKc44CLPC9wPjxwPjxlbT41NS48L2VtPuaiheWkj+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aYpeeni+aJh+a1qumjjuOAgummmeiKpue7k+m7jei2geWkqeS4reOAguS6l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WNg+WPpOS4juiwgeWQjO+8nyZtZGFzaDsmbWRhc2g75LiH5L+f5ZKP44CK5Y2X5q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LPC9wPjxwPjxlbT41Ni48L2VtPuinkum7jeWUpOWbnuerr+WNiOaipu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vuebj+W+l+advuiKseOAgiZtZGFzaDsmbWRhc2g76ZmI54yu56ug44CK56uv6Ziz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q66YCB6KeS6buN6YWS6Iez44CLPC9wPjxwPjxlbT41Ny48L2VtPumjjumbqOer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ZpuWGpe+8jOaxqOe9l+aXoOWkhOWQiuiLseeBteOAgiZtZGFzaDsmbWRhc2g76LSd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z6YWJ56uv5Y2I44CLPC9wPjxwPjxlbT41OC48L2VtPumHjeS6lOS8keiogOWNh+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6teacieeip+ayue+8jOWIsOS6hui+k+WgguWNs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P5bmV6YGuJm1pZGRvdDvlko/pgInku5nlm77jgIs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g6KGA5aCV6LCX5rOi77yM5Y2D5Y+k6I2G5Lq656Wt5rGp572X44CC6aOO6Zu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qKm77yM5rGf5bGx5aaC5q2k5pWF6YO95L2V77yB5rWB5qO56KW/5p2l5oGo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b6Z5a+C5a+e5pqX6aOO5r2u44CC5qWa5Lq654q56Ieq6LSq5YS/5oiP77yM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S66ZSm5qCH44CCJm1kYXNoOyZtZGFzaDvmloflpKnnpaXjgIrnq6/ljYjmhJ/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LqU5pyI5LqU5pel5aSp5pm05piO77yM5p2o6Iqx57u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pmT6bmw77yb5L2/5ZCb5pyq5Ye66YOh5paL5aSW77yM5rGf5LiK5pep6Ze76b2Q5ZK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/5ZCb5Ye65pe255qG5pyJ5YeG77yM6ams5YmN5bey6KKr57qi5peX5byV77yb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Gj5omR6by76aaZ77yM6ZO26ZKX54Wn5pel5aaC6Zyc5YiD77yb6byT5aOw5LiJ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A77yM5Lik6b6Z6LeD5Ye65rWu5rC05p2l77yb5qO55b2x5pah5rOi6aOe5LiH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5YqI5rWq6bij5Y2D6Zu377yb6byT5aOw5riQ5oCl5qCH5bCG6L+R77yM5Lik6b6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uu5aaC556s77yb5Z2h5LiK5Lq65ZG86Zy56Zuz5oOK77yM56u/5aS05b2p5oyC6Jm5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YmN6Ii55oqi5rC05bey5b6X5qCH77yM5ZCO6Ii55aSx5Yq/56m65oyl5o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u7rlsIHjgIrnq57muKHmrYzjgIs8L3A+PHA+PGVtPjYx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2757yg57qi546J6IeC77yM5bCP56ym5pac5oyC57u/5LqR6a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taPmuqrmspkmbWlkZG90O+err+WNiOOAiz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lLHmsZ/ljZflj6TosIPvvIzmgKjmipHpmr7mi5vvvIzmpZrmsZ/msonprY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a+oeWFsOmmmSZtaWRkb3Q75p6X6ZKf57695reu5a6J6YeN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HJj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Lmh0bWwiPmh0dHBzOi8vZHVhbmp1emlrdS5jb20vZHVhbmp1emkvcGhyYzZtN3Jj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65CF78777C841E50A3B1BE9E0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