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0BC6A7F3CF4E978B6EACE1AF19C8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BC6A7F3CF4E978B6EACE1AF19C8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K+E6K665Yir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5uOemj+aYr+i+vu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Wwj+eahOeUn+a0u+aEv+acm++8jOaDs+WQg+eahOaXtuWAmeacieaIkeWBmumlr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+8jOaDs+iiq+eIseeahOaXtuWAmeacieaIkeadpeeIseS9oO+8jOW5uOemj+aYr+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S6uuiKgumDveiDveeci+WIsOS9oOeahOW+rueskeOAguS6sueIseeahO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aDheS6uuiKguWIsOS6hu+8jOmAgeS9oOS7ve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vOWTge+8muS4gOadoeS4gyZsZHF1bzvllpwmcmRxdW8755+t5L+h77yM56Wd5L2g5b+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ac5LqL5Zac5Lia5Zac55Sf5rS75Zac5oSf5oOF5Zac5LiA5YiH6YO95Zac77yM56y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um77yM5LmQ5aaC5b2p6Zye77yM5oOF5Lq66IqC5b+r5LmQ77yM5pu056Wd5L2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77yBPC9wPjxwPjxlbT4zLjwvZW0+5LiJ5p2v6YWS5LiL6IKa77yM6KGo55m95pyJ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b5Lik5p2v6YWS56Kw5p2v77yM5b285q2k5b+D54G15Lqk5rGH77yb5ZCM6aWu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4ix5oOFJmxkcXVvO+S4gOi+iOS5hSZyZHF1bzvjgILku4rlpKnmg4Xkurr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uqLphZLkuI3lrrnplJnov4fjgILmhL/kvaDniLHmg4XnlJzonJzvvIz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QuPC9lbT7mhL/kvaDmoqbliLDmoqblr5Dku6XmsYL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ml6XmgJ3lpJzmg7PnmoTkurrvvIznuqbliLDlv4PkuK3miYDniLHnmoTkurrvvIz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b/nm7jljq7lrojnmoTkurrvvIzmirHliLDlv4Pku6rnm7jniLHnmoTkurrvvIz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njK7lkLvnmoTkurrvvIzpooTnpZ3kvaD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ku4rlpKnmmK/mg4XkurroioLvvIzmiJHnn6XpgZPkvaDlvojlv5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fniaLorrDvvJrnjqvnkbDoirHmi7/kuI3kuIvnmoTor53vvIzmiJHluK7kvaDmi7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lkIPkuI3lroznmoTor53vvIzmiJHluK7kvaDlkIPjgILnpZ3kvaDlubjnpo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Hmg4XkurroioLlv6vkuZDvvIE8L3A+PHA+PGVtPjYuPC9lbT7miZPlvID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rDvvIzlr7vmib7nlJzonJzlm57lv4bvvIzmu6Hnurjlv6vkuZDml7blhYnvvIzmlbTp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onJzmhI/vvIzlpITlpITpg73mmK/kvaDnmoTouqvlvbHvvIzlj6Xlj6Xpg73mmK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bDorrDvvIzlrZflrZfpg73mmK/niLHmgYvnibXmjILvvIznr4fnr4fpg73mmK/mtZ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jgILmg4XkurroioLvvIzlv4Pph4zmnInkvaDvvIznrJTkuIvmnInkvaDvvIz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iJvpgKDnvo7lpb3mnKrmnaXvvIzkuIDkuJbnm7jkvp3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mg7PnmoTnnaHkuI3nnYDop4nvvIzniLHkvaDniLHliLDlj5Hpq5jng6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l6nppJDnmoTpnaLljIXvvIzpu5HlpJzph4znmoTnga/ms6HvvIzlhqz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oTvvIzlpI/lpKnnmoTpm6rns5XvvIzmsLjov5zpg73mmK/miJHmiYvlv4PnmoTlrp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g4XkurroioLlv6vkuZDvvIE8L3A+PHA+PGVtPjguPC9lbT7mg4XkurroioL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niZvpg47lj5Hlvq7ljZrkuIDmnaHvvJombGRxdW875oOF5Lq66IqC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Sf5oOK5Zac77yM5pyf5b6F57uH5aWz77yM5YWx5rih5L2z5pyf77yBJnJkcXVvO+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hOiuuuWmguS4i++8miZsZHF1bzvpk7bmsrPkuKTlsrjvvIzpmr7kuo7nm7jop4HvvIz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YvkuIrvvIzkuI3op4HkuI3mlaPvvIEmcmRxdW875LyX572R5Y+L57q357q36L2s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s5Y+R5LqG5rKh77yf56Wd5L2g5oOF5Lq66IqC5byA5b+D5ZOm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oqx5oOF5Lq66IqC77yM5YWo55CD55yf54ix5aSn6LWb77yM57uP6L+H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h5qC477yM546L5q+N55qE5ZCM5oSP77yM5aum5ail55qE5om556S677yM5pyI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oSP77yM5YWo55CD55qE5YWs6K6k77yM54m55Luk5LiY5q+U54m55Zyo5oul5oqx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6j5biD6K+E6YCJ57uT5p6c77yM5pyA55yf54ix55qE5LiA5a+55piv77ya5LiA5Liq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R55+t5L+h77yM5LiA5Liq5oCl552A55yL55+t5L+h77yB56Wd56aP5LuW77yI5aW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pyA55yf77yBPC9wPjxwPjxlbT4xMC48L2VtPumrmOWxseeahOaipuaDs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awtOeOr+e7le+8jOWkqeepuueahOaipuaDs+aYr+acieeZveS6kemZquS8tO+8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puaDs+aYr+acieaYjuaciOebuOeFp++8jOeip+iNieeahOaipuaDs+aYr+aciemm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Kse+8jOaIkeeahOaipuaDs+aYr+mZquS9oOS4gOi1t+i/h+aDheS6uuiKgu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KguaXpeW/q+S5kOOAgjwvcD48cD48ZW0+MTEuPC9lbT7miJHlj6/ku6Xlkr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liannmoTphbjmtqnmnpzlrZDvvIzlsLHlpoLlj6/ku6XkuLrkvaDmjKHkuIDnmb7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LnvvIzkvaDnn6XpgZPnmoTvvIzmiJHlj6rmlaLlr7noh6rlt7Hlv4Pni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OF5Lq66IqC5oOF5Lq66IqC77ya5qyi56yR5LiN5oGv77yM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5Sc6Jyc5LiN5oGv77yM5oOF5oSP5LiN5oGv77yM5rWq5ryr5LiN5oGv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77yM576O5aW95LiN5oGv77yM56Wd56aP5LiN5oGv77yM56Wd5oS/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ix5oOF5LmL54Gr5rC45LiN54aE77yBPC9wPjxwPjxlbT4xMy48L2VtPuWkmuS4gO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wkeS4gOeCueeDpuaBvO+8jOaXoOiuuuaDheS6uuacieWkmuWwke+8m+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s+mBk++8jOiHquW3seaUvuiwg+aWme+8m+aUtuWIsOaIkeeahOelneemj++8jOW8gOW/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m+aDheS6uuiKguW/q+S5kO+8gTwvcD48cD48ZW0+MTQuPC9lbT7mnInmg4X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vvIzmnInniLHmiY3mnInmg4XvvIzmmI7ml6XkuozmnIjljYHlm5vml6XvvIzlj6T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kvbPoioLml6XvvIzpgIHkuIrnpZ3npo/liqDpl67lgJnvvIzlubjnpo/lvIDlv4P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vvIzmg4XkurrpmarkvLTkuqvml7blhYnvvIzmnIvlj4vnm7jkvLTkuIDotbfnj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E1LjwvZW0+6L+Z5LiA5Yi777yM5pyJ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Cd5b+177yM6K6p5LqR5o2O5Y675ruh5b+D55qE56Wd56aP77yM54K557yA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qKm77yM5oS/5L2g5oul5pyJ5LiA5Liq5bm456aP5b+r5LmQ55qE5oOF5Lq6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4g+aciOWIneS4g+iHs++8jOmAgeS4iuaIkeS4g+S4q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S4gOaEv+i6q+S9k+WBpeW6t++8jOS6jOaEv+W5uOemj+WuieW6t++8m+S4ieaEv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mZkO+8jOWbm+aEv+W/q+S5kOaXoOi+ue+8m+S6lOaEv+i0oua6kOa7mua7mu+8jOWF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peatpemrmOWNh++8m+aDheS6uuiKgu+8jOabtOaEv+eIseaDhee+j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g4XmmK/nvo7lpb3nmoTlkJHlvoDvvIzmmK/mhJ/mg4XnmoTlhbHpuK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LzlhYnnmoTnorDmkp7vvIzmmK/ngbXmhJ/nmoTkuqTmtYHvvIzmmK/lubjnpo/nmoT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vIzmmK/nlJzonJznmoTmhJ/op4nvvIzmg4XkurroioLliLDmnaXnmoTml7blgJnvvIz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ov4fnmoTlv6vkuZDvvIE8L3A+PHA+PGVtPjE4LjwvZW0+5oCd5b+15piv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piv5b+r5LmQ55qE77yM5a6I5L6v5piv5bm456aP55qE77yM5oSf6LCi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4+N6JeP5omA5pyJ55Sc6Jyc77yM5oS/5oiR5Lus6YO96IO95aSf5Zyo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6YeM5pyJ5ruh5ruh55qE5pS26I6377yBPC9wPjxwPjxlbT4xOS48L2VtPuS9o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WcqOS7iuacne+8jOaDheS6uuiKguaYjuaciOadpeebuOeFp+OAguWkqeeUn+eJm+mD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S8mu+8jOS6uumXtOecn+eIseadpeWvu+aJvuOAguS4jeaAlemTtuays+i3r+i/oui/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iuahpeebuOS8mueUnOicnOe7leOAguWPquaEv+S7iueUn+S4juS9oOS8tO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knOS5kOa3mOa3mOOAguelneaDheS6uuiKguW/q+S5kO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iLHmmK/pl6rnlLXvvIzorqnkvaDnmoTlv4PkuLrmiJHliqjojaHjgIL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pZTmtYHvvIzorqnkvaDnmoTmg4XkuLrmiJHmv4DmmILjgILmiJHnmoTniLHmmK/ol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orqnkvaDnmoTmiYvooqvmiJHnmoTmuKnmn5TnvKDniaLjgILnpZ3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xLjwvZW0+5L2g5piv5pil5aSp6YeM55qE6aOO77yM55uO54S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6v56ut55qE5b+D77yb5L2g5piv5aSP5pel6YeM55qE5rC077yM5ruL5ram5LqG5oi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455qE5b+D77yb5L2g5piv56eL5a2j6YeM55qE6LC377yM5oiQ54af5LqG5oiR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2g5piv5Yas5aSp6YeM55qE54Gr77yM5rip5pqW5LqG5oiR5Yaw5Ya355qE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KiuWkqeS4iueahOmTtuays+aIquS4i++8jOaxh+aIk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g+ays++8jOa1gei/m+S9oOeahOW/g+mHjO+8m+aKiuWkqeS4iueahOm5iuahpe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mOaIkOeIseaDheeahOW/g+ahpe+8jOaQreWcqOS9oOeahOW/g+mHjOOAgue7me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S4jeWPmOeahOaMmueIseOAguaDheS6uuiKguW/q+S5k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or4bmmK/mnIDnj43otLXnmoTnvJjliIbvvJvnibXmjILmmK/mnIDnnJ/mjJr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mgJ3lv7XmmK/mnIDnvo7kuL3nmoTlv4Pmg4XvvJvpl67lgJnmmK/mnIDliqjlkK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jgILlnKjmvKvplb/kuIDnlJ/kuK3miJHlsIbmiYDmnInnvo7kuL3nmoT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pZ3kvaDmg4XkurroioLlv6vkuZDvvIE8L3A+PHA+PGVtPjI0LjwvZW0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piv5oiR55qE6aqE5YKy77yM5rKh5pyJ5L2g55qE5oiR5bCx5YOP5LiA5Y+q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6Iiq57q/55qE6Ii544CC54ix5LiK5L2g5piv5oiR5LuK55Sf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piv5oiR5q2k55Sf5pyA55Sc6Jyc55qE55eb6Ium77yM5Lqy54ix55qE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yNS48L2VtPuWmguaenOS9oOaYr+Wkp+a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MluWBmuaymea7qeiuqeS9oOWkqeWkqeS6suWQu+edgOaIkeeahOiEuO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PquWAmem4n++8jOaIkeaEv+WMluWBmuS9oOeahOe+vee/vOS8tOS9oOWNl+mj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oe+8jOS4uuS9oOmBruaMoemjjumbqOOAgu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IDpppbor5fmiJbplb/miJbnn63vvIzmgLvmmK/kuLrkvaDogIzlkoz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rYzmiJblv6vmtLvmhaLvvIzmgLvmmK/kuLrkvaDogIzkvZzvvJvkuIDku73mg4XmiJ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6fvvIzmgLvmmK/lm6DkvaDogIzotbfjgILkurLniLHnmoTvvIzmg4Xkurr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sIbov5nku73mg4Xnu6fnu63vvIznm7TliLDmsLjov5z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pif5pif6LS05Zyo54ix55qE5aSp56m677yM5Ly05L2g6LWw6L+H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b55u46YCi55qE5pe26Ze05aSq5YyG5YyG77yM5bu257ut552A576O5aW955qE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omL5pS+5Zyo5oiR5omL5Lit77yM5rC45LiN5pS+5p2+44CCMjE0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+055qE6K+d5aaC5r2u5raM77ya5oiR54ix5L2g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DheavlOeOq+eRsOabtOWPr+i0te+8jOecn+eIseavlOeOq+eRsOabtOWoh+Wqm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vlOeOq+eRsOabtOiKrOiKs++8jOecn+ivneavlOeOq+eRsOabtOa8guS6ruOAgu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IkeWwhuecn+aDheecn+W/g+WFqOe7meS9oO+8jOaDheS6uuiKgumHjOS4gOWP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mAgee7meS9oO+8muaIkeaYr+ecn+eahOeIseS9oO+8gT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mnaXkuobvvIzpgIHkvaDkuIDmlK/kuIPoibLoirHvvJrnuqLoibLmmK/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53oibLmmK/lpoLmhI/vvIznu7/oibLmmK/nlJ/mnLrvvIzpu4ToibLmmK/lubj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ibLmmK/nlJzonJzvvIznsonoibLmmK/lv6vkuZDvvIzntKvoibLmmK/lubjnpo/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g4XnlJzonJzvvIzmi6XmnInkuIPlvankurrnlJ/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oOF5Lq66IqC77yM5Zac6bmK5oql5Zac77yM5qyi56yR5LiN5Zac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77yM5rWq5ryr5LiN5oGv77yM5b+r5LmQ5LiN5oGv77yM5a6M576O5LiN5oG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oGv77yM56Wd5oS/5Lqy54ix55qE5pyL5Y+L77yM5oSf5oOF5LmL54Gr5rC45LiN5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aDheS6uuiKguaYr+eJm+mDjue7j+W5tOeahOWui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aYr+e7h+Wls+S4jeWPmOeahOmBkOaDs++8jOaDheS6uuiKguaYr+aEn+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amnOagt++8jOaDheS6uuiKguaIkeaKiuacgOe+jueahOelneaEv+WlieS4i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i+WPi+S9oOaEn+aDheS6i+S4mu+8jOS7tuS7tuensOW/g++8geagt+agt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miY3kuIvnnInlpLTvvIzljbTkuIrlv4PlpLTvvIzliI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og73nu5nmiJHku6zlop7mt7vkuIDkupvphbjnlJzoi6bovqPnmoTmhJ/lj5fvvIz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g73orqnmiJHku6zmm7TliqDnj43mg5zlr7nmlrnnmoTmt7Hmg4XlkozmuKnmn5TjgIL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v4PlpLTjgII8L3A+PHA+PGVtPjMzLjwvZW0+5oOF5Lq66IqC5b+r5Yiw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F5Lq655qE5oOF5Lq66IqC5ZCn77yf5b+D6YeM5LiN5piv5ruL5ZGz5ZCn77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Kh5YWz57O777yM5oiR5bey57uP5biu5L2g5Zyo5pyI6ICB6YKj6LWw5LqG5ZCO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562J5LuW5LiL5bKX77yM5L2g55qE5ae757yY5bCx5Yiw5LqG77yM5ZG177yM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zNC48L2VtPuaAu+acieS4gOS6m+S6uueJ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uiCmumavuS7peW/mOiusO+8m+aAu+acieS4gOS6m+aXpeWtkOa4qeaalueUnOicnO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jeaDnOOAguS7juaYpeWkj+WIsOeni+WGrO+8jOS7jumZjOeUn+WIsOeGn+aCie+8jOi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aXtuiBlOezu++8jOWNtOaAu+S8muaDpuiusOS9oOOAguelneWlveWPi++8m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UuPC9lbT7ku7DmnJvpk7bmsrPlnKjmgJ3lv7XvvIz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uYHmmJ/orrjlv4PmhL/jgILpu5jpu5jnpZ3npo/lnKjnpYjnm7zvvIzmoqbkuK3nm7j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nu7XjgILlpKnkuIrmg4XkurroioLpuYrmoaXkvJrvvIzkurrpl7Tnn6Xlt7Lnm7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muKnppqjor5rmjJrlvoXnm7jnn6XvvIzpgaXnpZ3nn6Xlt7Llv4Pnm7jnibX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M2LjwvZW0+54mH54mH5bCY5Z+D6ZO65bG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6KO55qE5qyi5LmQ5LiK77yM5L2g6ZW/6KKW6L276Iie77yM5bCx6IO95omr5Y67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IGa5b6A5pel55qE5qyi5LmQ77yM5oCd5b+177yM6Iul6K+06L+Z5piv5qK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v5LiN6YaS55qE5qKm77yM5Zug5qKm5Lit5pyJ5oKo77yM5qKm6YeM5pyJ5oOF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zNy48L2VtPuWmguaenOS9oOaYr+S4gOacte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aEv+WMluS9nOe7v+WPtuS4juS9oOebuOS8tO+8m+WmguaenOS9oOaYr+S4gOi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+8jOaIkeaEv+WMluS9nOaYn+i+sOS4juS9oOebuOmaj++8m+WmguaenOS9oOaYr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+8jOaIkeaEv+WMluS9nOenjeWtkOS4juS9oOebuOa6tuOAguatpOeUn+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neaDheS6uuiKguW/q+S5kO+8gTwvcD48cD48ZW0+MzguPC9lbT7miJHlnKjkur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kuYvkuK3lgZrkuI3kuobkvaDnmoTlpKfoi7Hpm4TvvIzluIzmnJvog73lgZrkuI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Kfpm6jkvJ7vvIzkuLrkvaDmjKHpo47pga7pm6jjgILkurLniLHnmoTvvIz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5LjwvZW0+5Lq655Sf5pyA576O55qE5piv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5qE5piv55u46K+G77yM5pyA5ri05pyb55qE5piv57uT5p6c77yB5pyA6Iu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B5pyA5bm456aP55qE5piv55yf54ix77yM5pyA5oCV5piv5peg5oOF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5piv6ZSZ6L+H77yM5pyA5oOz55qE5piv5ZKM5L2g5Zyo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jeS4jeS9j+eIseS9oO+8jOWwseWDj+m4n+WEv+W/jeS4jeS9j+mjnue/l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W/teS9oO+8jOWwseWDj+eOq+eRsOW/jeS4jeS9j+W8gOaUvu+8jOW/jeS4jeS9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S/oee7meS9oO+8jOaDs+imgeWAvuivieiht+iCoO+8jOW/jeS4jeS9j+aDs+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+8jOW/jeS4jeS9j+W+rueskeeahOaooeagt++8geS6sueIseeahO+8jO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EuPC9lbT7nlJ/mtLvnmoTlsI/oiLnmnInkuKTlj6rlsI/m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iY3mmK/miJHkuIDkuKrkurrliJLvvIzouqvovrnmnInkuobkvaDvvIzlsI/oiLn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v6vkuobvvIzmr4/lpKnpg73mnInkuIDniYfltK3mlrDnmoTpo47mma/vvI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mg4XkurroioLvvIznpZ3kvaDlubjnpo/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5b+D6K+t77yM5piv5oiR5rWT5rWT55qE5oCd5b+15ZKM5rex5rex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7O7552A5L2g55qE5rip5pqW5LiO5Zac5oKm77yM5peg6K665L2g5Zyo5L2V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OF6LCK5rC45a2Y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MGUxa2lpcG96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MWtpaXBv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BC6A7F3CF4E978B6EACE1AF19C8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