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FF0460F7C9FC38000B17383750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FF0460F7C9FC38000B17383750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p2w57uP5YW45q2M6K+NMTAw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Wune+8jOaIk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KqOmqhOWCsuOAgiZtZGFzaDsmbWRhc2g744CK5ZCs5L2g5ZCs5o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Sa5LmI55eb55qE6aKG5oKf77yM5L2g5pu+5piv5oiR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oobmgp/jgIs8L3A+PHA+PGVtPjMuPC9lbT7lsJ3ov4fkuo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Y3mh4LlvpfmuKnmn5TvvIzlrabkvJrkuobmib/lj5fvvIzmiY3mh4Llvpf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uobkvaDotbDvvIzmiJHmiY3opoHlrojlgJnjgIImbWRhc2g7Jm1kYXNoO+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vguWvnuOAizwvcD48cD48ZW0+NC48L2VtPuW+iOWlh+aAquaIkeeIseS9oO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WJqeS4i+S6hue7k+WxgOWSjOS8pOaCsuOAgiZtZGFzaDsmbWRhc2g744CK5b6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LPC9wPjxwPjxlbT41LjwvZW0+5Zac5qyi5L2g56yR5b6X5YO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Oz5q+P5aSp5ZKM5L2g57KY5Zyo5LiA5Z2X77yM5ZCs5LiA6aaW6ICB5q2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aWz5a2p77yM5rKh5oiR5Y+v5oCO5LmI5Yqe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niKzkuIrmnaXjgIs8L3A+PHA+PGVtPjYuPC9lbT7oi6XmsqHmnInmu7TmsLT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4Llr57nmoTmtJfnpLzvvIzpgqPmmK/llpzmrKLkuI3mmK/niLHkuI3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sqHmnInkuqTlh7roh6rlt7HmsqHkuIDngrnkvZnlnLDvvIzov5nku73niLHkuI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mbWRhc2g7Jm1kYXNoO+OAiueIseaDheadpeW+l+S4jeWuueaY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jjueci+S4jea4heeahOiEmuWNsO+8jOaYr+mbquWcs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OS4jeWujOeahOivnemimO+8jOWcqOmCo+W5tOeahOWGrOWto++8jOS4gOiCoe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Quei1t++8jOWQueeahOS6uuW/g+aBjeaDmuS4jeWumu+8jOS9oOS5n+aYr+maj+i/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Ou+OAguOAiuWGjeeIseaIkeS4gOWbnuOAizwvcD48cD48ZW0+OC48L2VtPue6t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qhOWCsu+8jOeIseS5n+WPmOW+l+iNkuWHie+8jOWNtOaKteS4jei/h+W/g+eBt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OAgiZtZGFzaDsmbWRhc2g744CK5b6I5aWH5oCq77yM5oiR54ix5L2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G96L+Q5Yiw5pyA5ZCO77yM6K6w5b6X5bim5Yu/5b+Y5b+D5a6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7/lv5jlv4PlronjgIs8L3A+PHA+PGVtPjEwLjwvZW0+55So5oCd5b+1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oCd5b+177yM55So5b6u56yR6amx6LW25a2k5Y2V44CCJm1kYXNoOyZtZGFzaDvjgIr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s8L3A+PHA+PGVtPjExLjwvZW0+6YGX5oa+5Y+q5Zug5oOF5rex5pyq5pat77yM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4ix6ICM5Zue55SY44CC5bCx566X5L2g5LiN6K6w5YmN55Sf77yM5oiR5Lmf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eN5YaZ77yM6Iez5bCR5oiR5pu+5b6X5Yiw5L2g55qE5LiN5Y6M5ZKM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pyA6Zq+6IiN55qE5Z2a5oyB44CCJm1kYXNoOyZtZGFzaDvjgIrlpoL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L2g55qE5b+D5oOF5piv5LiN5a6a55qE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35aS05oCO5LmI5Lmf55yL5LiN6YCP77yM5pm05aSp5bCx5piv5L2g6Zyy5Ye6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aSp5bCx5oqK5oiR5YWz5Zyo6Zuo5Lit44CCJm1kYXNoOyZtZGFzaDvjgIr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s8L3A+PHA+PGVtPjEzLjwvZW0+5Lq65b+D77yM5YyG5YyG5b+Z5b+Z77yb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6YO95piv5qKm5oOz44CCJm1kYXNoOyZtZGFzaDvjgIrnnJ/nm7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6L+Z5piv54ix77yM5omn552A5Li65LqG5omA5pyJ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5qE6Iie5Y+w77yM5ZSx5Ye65pyA6Zeq5Lqu55qE6Imy5b2p77yM5oiR5Zyo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5qE6K6p5qKm5oOz55ub5byA77yM5pyA5Z2a5by655qE5ae/5o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HnmoToiJ7lj7DjgIs8L3A+PHA+PGVtPjE1LjwvZW0+5Zyo546w5a6e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CB5pyJ5Lik5YWo55qE562U5qGI44CCJm1kYXNoOyZtZGFzaDvjgIrkuKTlha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ep5bey6K+l5pS+5omL77yM6L+Z5peg5LyR55qE6Zi0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bey6L+H5Y2K77yM5LiN6IO95LiN55Sx5LiN6K+l77yM5LiA6Lev6L+Y5pyJ5r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L+Y5rKh5pyJ6IWQ5py977yM5ZG96L+Q5Yiw5pyA5ZCO77yM6K6w5b6X5Yu/5b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Jm1kYXNoOyZtZGFzaDvjgIrli7/lv5jlv4Plron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5qE57q/77yM5oiR5Yqq5Yqb55qE54m177yM5oSf5oOF6Iul5piv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aOO562d6L+95LiN5Zue77yM5L2g6Iul55yf5oOz6aOe77yM5oiR5Lmf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5oOz6Zeu5LiA5Y+l77yM5L2g6L+Z5qC35ryC5rWu5piv5Li65LqG6L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ho3niLHmiJHkuIDlm57jgIs8L3A+PHA+PGVtPjE4LjwvZW0+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oiR5Lmf5Zue5LiN5Y6777yM5Zue5b+G54K55ru06YO95piv6Kem55uu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44CCJm1kYXNoOyZtZGFzaDvjgIrkvaDlnKjlk6rph4z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6m65Lit5pyA5Lqu55qE5pif77yM6K+354Wn5Lqu5oiR5YmN6KG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JznqbrkuK3mnIDkuq7nmoTmmJ/jgIs8L3A+PHA+PGVtPjI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5Sx5Y+r5YGa6Z2S5pil77yM5pyJ5LiA56eN54ix5bm25LiN5b+F5b2T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2V57qv77yM5LqS55u457ud5a+55L+h5Lu777yM5b285q2k6Z2i5YmN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q644CCJm1kYXNoOyZtZGFzaDvjgIrpnZLmooXnq7npqa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+Z5LiA5Yi75oiR5byA5aeL5Luw5pyb5pif56m677yM5omN5Y+R546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L+c77yM5qKm5bm25LiN6L+c77yM5Y+q6KaB5L2g6Liu6LW36ISa5bC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7DmnJvmmJ/nqbrjgIs8L3A+PHA+PGVtPjIyLjwvZW0+5Zug5Li6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LiN6Kej6YeK5L2g5LiA5a6a5oeC5bC95Zyo5LiN6KiA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iLHkuI3op6Pph4rjgIs8L3A+PHA+PGVtPjIzLjwvZW0+56m/6L+H5ZCI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77yM6LCB6IO95aSf5L+d6K+B6Kej6ISx77yM5Zue5b+G5bCx5aW95YOP6aKG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2g55qE6ISJ5pCP77yM5ZCs5L2g6K+077yM5L2g5oCO5LmI6ZSZ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h4/ouqvlrprlgZrjgIs8L3A+PHA+PGVtPjI0LjwvZW0+5LiN5piv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M5L2G5oiR55qE5Z2a5oyB5o2i5p2l5L2g55qE6IOM5byD77yM54ix5Ye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o6o57+75piO5aSp77yM5rmu54Gt6L+H5Y6744CCJm1kYXNoOyZtZGFzaDvjg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s8L3A+PHA+PGVtPjI1LjwvZW0+5oiR6KaB6YCD56a76L+Z5Liq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iW55WM5aSx5Y675LqG5L2g5pyJ5LuA5LmI5oSP5Lm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aDlnKjlk6rph4zjgIs8L3A+PHA+PGVtPjI2LjwvZW0+5oiR5oOz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YO95Li65oiR55av54uC44CCJm1kYXNoOyZtZGFzaDvjgIrlvojlpYfmg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s8L3A+PHA+PGVtPjI3LjwvZW0+6aOO5ZC55p2l55qE56CC5Yal5Yal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Zq+6YGT5pep5bCx6aKE6KiA5LqG5YiG56a744CCJm1kYXNoOyZtZGFzaDvjgI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s8L3A+PHA+PGVtPjI4LjwvZW0+5L2g6K+05oOz5oiR55qE5pe25YCZ77yM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KGM6LWw77yM5pe26Ze05LiN5pu+5Li65oiR5YGc55WZ77yM6L+Y5pyJ57y6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rip5pqW55qE5omL77yM5bim5oiR5Yiw5aSc55qE5Ye65Y+j77yM5oiR5Lus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5rW36bil77yM5LiN5Zue5aS044CCJm1kYXNoOyZtZGFzaDvjgIrlj4vlv4b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+l6YGT5oiR55qE5qKm77yM5L2g55+l6YGT5oiR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oiR5Lus5oSf5Y+X6YO955u45ZCM44CCJm1kYXNoOyZtZGFzaDvjg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DmoLfjgIs8L3A+PHA+PGVtPjMwLjwvZW0+5LuW5LiN5oeC5L2g55qE5b+D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M5LuW5LiN5oeC54ix5oOF5oqK5a6D5b2T5ri45oiP77yM5LuW5LiN5oeC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Z5Lu25LqL77yM6Zmk5LqG5a+55LiN6LW35Y+q5Ymp5Y+55oG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5bkuI3mh4LjgIs8L3A+PHA+PGVtPjMxLjwvZW0+5L2g5ZKM5oiR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W5LiN5a+577yM6L+Y5piv5YaZ5Zyo5Zue5b+G6YeM55qE5LiA54mH5ryG6bu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b6u56yR5bim6L+H5LiN55So5Y676YG/6K6z77yM5rKh5pyJ5LuA5LmI6IO9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oOF55qE5aCh5Z6S44CCJm1kYXNoOyZtZGFzaDvjgIrljIXlm7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g5Li654ix5oOF5p2l5b6X5LiN5a655piT77yM5YaN5aSa6Imw6L6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LmQ5oSP44CCJm1kYXNoOyZtZGFzaDvjgIrlm6DkuLrniLHmg4XmnaXnmo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s8L3A+PHA+PGVtPjMzLjwvZW0+5LiN6KaB5YaN6YCX55WZ77yM5Lq65b+D5aSq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7/lv5jlv4PlronjgIs8L3A+PHA+PGVtPjM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w5L2P5LqG77yM5oiR5Lya5oqK6Ieq5bex6aG+5aW9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LmooXnq7npqazjgIs8L3A+PHA+PGVtPjM1LjwvZW0+54ix5Yiw5p6B5bqm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b+D6YO95Yyu5LmP77yM54ix5Yiw6K6p56m65rCU6YeM5pyJ5L2g5rKh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Jm1kYXNoOyZtZGFzaDvjgIrnqoHnhLbmg7PniLHkvaD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iv5peg5aWI6L+Z5Lqb6Zeu6aKY5peg5Lq65Lqk5rWB77yM5Y+q5aW9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76Zi756KN77yM5Lit6YCU55qE5pS+57q15omN6YCJ6ZSZ5LqG5Ye65Y+j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qyy5pyb5peg6YKq5Y205rKm5Li654OC6YaJ44CCJm1kYXNoOyZtZGFzaDvjgIr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4PlronjgIs8L3A+PHA+PGVtPjM3LjwvZW0+6Iie5Y+w54Gv5YWJ5Li66LCB54K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2M5aOw5ZSx5Ye66LCB55qE5oSf5Lyk77yM6L+Z5q616L+95rGC55CG5oOz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YWJ77yM5omn552A55qE5oiR5Lus6LWw6L+H5qKm55qE5rW35rS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Hku6znmoTmrYzjgIs8L3A+PHA+PGVtPjM4LjwvZW0+5L2g6L+Z6L65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I5pyq5ZyG44CC5L2g6ISa5LiL5b2x5a2Q77yM5piv5oiR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lnKjov5njgIs8L3A+PHA+PGVtPjM5LjwvZW0+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V5oOn6aOO6aOe5rKZ77yM5oKy55m95Y+R55WZ5LiN5aaG5Y2O77yM5oqb5Y67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o2i5aW556yR6Z2i5aaC6Iqx77yM5oq16L+H6L+Z5LiA55Sf56m654m15oy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oCo54ix5oGo5Lmf6ZqP5aW577yM5aSp5Zyw5aSn5oOF6Lev5rC45peg5ra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6KKW5omL5aSp5LiL44CCJm1kYXNoOyZtZGFzaDvjgIrlpKnku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yL5LiN55yL5b6X6KeB5L2g77yM5oiR6YO954ix5L2g77yM5ZCs5LiN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6YO95Zyo5oiR5b+D6YeM77yM55Sf5ZG96YeM55qE5oSf5Yqo77yM5p2l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77yM5pyA5Lmg5oOv77yM5YGa55qE5LqL77yM5bCx5piv5oOm6K6w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KfmiYvlsI/miYvjgIs8L3A+PHA+PGVtPjQx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Z2Z6Z2Z6aOY6L+H5p2l77yM5oOz5L2g55qE5b+D5rKh5LuA5LmI6Zi756K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nIvmnIjkuq7niKzkuIrmnaXjgIs8L3A+PHA+PGVtPjQ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mH5aSn5rW377yM6K6p5aSp5Lqr5pyJ5pyf5b6F77yM5oiR5Ly0552A6YKj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77yM5LiN5pat5Zyo5L2g6Zeo5aSW5b6Y5b6K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niLHjgIs8L3A+PHA+PGVtPjQzLjwvZW0+6IO96YGH6KeB5bCx5piv57yY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Cx5YyG5YyG5LiA55y844CCJm1kYXNoOyZtZGFzaDvjgIrku4rnlJ/ku4rku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5Lu25LqL5oOF6YO95pyJ5Y+R55Sf55qE55CG55Sx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6YeK6YGH6KeB5L2g44CCJm1kYXNoOyZtZGFzaDvjgIrmiJHmg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6KaB6YCD56a76L+Z5bqn5L2g5omA5Zyo55qE5Z+O5biC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ep5bey6KKr5L2g572y5ZCN44CCJm1kYXNoOyZtZGFzaDvjgIrkvaD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oiR5oOz5oiR5Lus6YO95LiA5qC377yM5ri05p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6L+Z5LiA6Lev5Zac5oKm5b235b6o77yM5LiN6KaB6L275piT6K+0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JHku6zpg73kuIDmoLf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im6LWw55qE5ZG85ZC477yM5ZC75LiN5Yiw5L2g6YKj5oSf6KeJ5aSa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KU55qE54ix5oOF77yM6K6p55y85rOq6ZqU5Ye66ZO25rKz55qE6Led56a7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6Zeo77yM6K6p55y85rOq5LiN6YCD6YG/44CCJm1kYXNoOyZtZGFzaDvjgIr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s8L3A+PHA+PGVtPjQ4LjwvZW0+6JC95bmV5Lq65pWj5Zy677yM5Y245L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OF44CCJm1kYXNoOyZtZGFzaDvjgIrmvJTmioDmtL7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6YO95pyJ5Y+R55Sf55qE55CG55Sx77yM5Y+v5peg5rOV6Kej6YeK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JHmg7PjgIs8L3A+PHA+PGVtPjUwLjwvZW0+6YKj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piv54ix77yM5LiN5Yi76aqo6ZOt5b+D44CCJm1kYXNoOyZtZGFzaDvjgI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lvpfkuI3lrrnmmJPjgIs8L3A+PHA+PGVtPjUxLjwvZW0+5oiR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6YaS5p2l55qE5pep5pmo77yM5pWy5omT5oiR55qE5b+D5oi/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Yqf55qE6YGT6Lev6L+Y5b6I5ryr6ZW/77yM5oiR55qE5qKm5oOz77yM5Zyo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5Lya77yM6KGo6L6+6Ieq5oiR5Li75byg77yM5bGV546w57uZ5L2g5bm06L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696ZiU55qE6IO46Iab44CCJm1kYXNoOyZtZGFzaDvjgIrlubTovbvnmoTmiJ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Yu/5b+Y5b+D5a6J77yM5L2g5Zyo5b+D5Li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h5XlvZLlt6LjgIs8L3A+PHA+PGVtPjUzLjwvZW0+5ouQ5aSa5bCR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N5pma77yM5L2g5piv5oiR55qE5L+h5Luw44CCJm1kYXNoOyZtZGFzaDvjgI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ph4rjgIs8L3A+PHA+PGVtPjU0LjwvZW0+5oCd5b+177yM5YOP5peg5b2i57q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ue57yY6LW35Zyo5LiN55yg77yM5LuK55Sf562J5b6F5L2g5Ye6546w77yM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Yqo5L2c5bCG5Lyk5Y+j5oSI5ZCI77yM5qyy5oqK57u/6Imy5b2S6L+Y57uZ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Y57uZ5LiA5Liq6YWS56qd77yM5L2g5L6d54S25oqK5oiR6YGX5oa+5Y+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IO96YGH6KeB5bCx5piv57yY77yM5ZOq5oCV5bCx5YyG5YyG5LiA55y8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5u45oGL77yM5LiN5pS55Y+Y44CCJm1kYXNoOyZtZGFzaDvjgIr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s8L3A+PHA+PGVtPjU1LjwvZW0+5oiR6K6p5L2g5L6d6Z2g77yM6L+Z5piv55S35Lq6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6I2j6ICA44CCJm1kYXNoOyZtZGFzaDvjgIrorqnkvaDkvp3pn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iA56eN6Ieq55Sx5a6D5Y+r5YGa6Z2S5pil77yM5pyJ5LiA56e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ZCN56ew44CCJm1kYXNoOyZtZGFzaDvjgIrpnZLmooXnq7npqa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A6auY55qE6I2j6ICA77yM5Lqr5Y+X5a2k54u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nYDprZTjgIs8L3A+PHA+PGVtPjU4LjwvZW0+5L2g5piv54m55Yir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LW25r2u5rWB56m/5ZCN54mM77yM6K+05Y+l5a6e5Zyo6K+d5L2g5b6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6L6j55qE5bCP6IS+5rCU5Lmf5b6I5Y6J5a6z44CCJm1kYXNoOyZtZGFzaDvjg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liKvnmoTlpbPlranjgIs8L3A+PHA+PGVtPjU5LjwvZW0+5Yir6K+05L2g5Lmf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LiN5oOz5oiR6Zq+6L+H44CCJm1kYXNoOyZtZGFzaDvjgIrph4/ouqvlrprlgZ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Zac5qyi5pWj5q2l6YCb6KGX77yM5oiR5ZGG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qr5Y+X552A5LiN5ZCM6Laj5ZGz44CC5L2g6K+0552A55Sf5rS7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6qB54S26K6w6LW377yM6YKj57uG5b6u55qE5rip5p+U55S76Z2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ubPooYznur/jgIs8L3A+PHA+PGVtPjYxLjwvZW0+6Iul5rKh5pyJ5ru05rC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C5a+e55qE5rSX56S877yM6YKj5piv5Zac5qyi5LiN5piv54ix5LiN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m6DkuLrniLHmg4XmnaXnmoTkuI3lrrnmmJ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pyA54ix55qE6YKj6aaW5q2M77yM5pyA54ix55qEQW5nZW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ovlrZDvvIzkuZ/kvJrmi6XmnInmiJHnmoRBbmdlb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55qEYW5nZWzjgIs8L3A+PHA+PGVtPjYzLjwvZW0+5Y+N5q2j5bGC5bGC55qE5rW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mf5omT5LiN6YaS5oiR5oiR55qE5YK777yM5pu+57uP55av54uC6YO95bey5pqX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Cd5b+15Y205ZCs5LiN5LiL44CCJm1kYXNoOyZtZGFzaDvjgIrmiYvkuK3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5oiR5Lmg5oOv77yM5rKJ6buY55qE77yM5LiN5Y676L6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YKj5Lqb5rWB6KiA77yM5a+56ZSZ5LmL6Ze077yM5bey5peg5YiG5Yir77yM5oiR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Y+M55y877yM5Zan5ZOX55qE5LiW55WM77yM5Y+q5pyJ5LiA5Liq5Lq6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tYHoqIDmnInkuIDljYPliIbotJ3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oiR6L+e5L2g55qE5omL6YO95rKh54m16L+H77yM5Y+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m95LqG5aS077yM5Li65LqG5L2g77yM5oiR5Y+v5Lul5pS+5LiL5omA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6buY6buY5Zyo5L2g5bem5Y+zJmhlbGxpcDsmaGVsbGlwO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CB5amG44CLPC9wPjxwPjxlbT42Ni48L2VtPuiDvemBh+ingeWwseaYr+e8m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MhuWMhuS4gOecvO+8jOaIkeS7rOazqOWumuimgeebuOaBi++8jOS4jeaUueWPm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eUn+S7iuS4luOAizwvcD48cD48ZW0+NjcuPC9lbT7ovpPotaLkuI3lnKj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ov5nkuIDnlJ/vvIzotaLlvpfkurrnlJ/miY3mnIDph43op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qeexgeS5i+aImOOAizwvcD48cD48ZW0+NjguPC9lbT7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niKzkuIrmnaXvvIzkvaDkuZ/lnKjlpLHnnKDmg7PnnYDkvaDnmoTmnID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ci+aciOS6rueIrOS4iuadpeOAiz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v4XohoDvvIzorqnmiJHlj6/ku6Xnv7Hnv5TvvIznu5nmiJHlipvph4/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jlnZrlvLrvvIzkuI3mgJXlj5fkvKTvvIzlm6DkuLrmnInkvaDlnKjouqvml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kvaDnmoTms6rvvIzmmK/miJHnrZHmoqbot6/kuIrmnIDnvo7nmoT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vvIzkvaDnmoTms6rvvIzkvaDnmoTnrJHvvIzkvaDnmoTnvo7vvIzlnKj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5zov4fmnIDnvo7nmoTnjqvnkbDvvIzmirHnnYDmoqblvoDliY3po57vvIzkuI3pgIP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pgIDvvIzkvaDmmK/miJHmiJDlip/ot6/kuIrnmoTloKHlnp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e+jueahOWkqumYs+OAizwvcD48cD48ZW0+NzAuPC9lbT7mg4rpuL/lhaXog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msqfmoZHvvIzmhL/llqflmqPln47luILmiormiJHku6zpgZf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rOOAizwvcD48cD48ZW0+NzEuPC9lbT7lsLHnrpfov5jmsqHorqT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nlsLHnhp/mgonvvIzniLHvvIzkuI3op6Pph4rvvIzmiJHopoHlpoLmra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Ise+8jOS4jeino+mHiuOAiz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kIbmg7PvvIzlkozkuJbnlYzlr7nmipfjgIImbWRhc2g7Jm1kYXNoO+OAiui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8uuOAizwvcD48cD48ZW0+NzMuPC9lbT7lh6DkuY7lv5jkuobmgI7kuYjljrv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mrKHlkozkvaDmk6bogqnnmoTnnqzmga/jgIImbWRhc2g7Jm1kYXNoO+OAi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eIseS9oOOAizwvcD48cD48ZW0+NzQuPC9lbT7mtanngJrmmJ/mtbfkuK3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oqbvvIzkvaDmiYvkuK3nmoTmuKnmmpbvvIzmiJHlpb3mg7Pop6bmkb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miJHkuI7osIHnm7jpgKLvvIzkvaDnnLzkuK3nmoTmuKnmn5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uuS6humBh+ingeS9oOOAizwvcD48cD48ZW0+NzUuPC9lbT7miJHnnJ/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nJ/nmoTkuI3og73vvIzlho3nprvlvIDkvaDvvIzmiJHnnJ/lv4PpnaDov5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vvIzlv6fpg4HmiJHnnJ/nmoTkuI3og73vvIznnJ/nmoTkuI3og73vvIzlho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miJHnmoTnlJ/lkb3vvIzpnIDopoHkvaDjgIImbWRhc2g7Jm1kYXNoO+OAi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emu+W8gOS9oOOAizwvcD48cD48ZW0+NzYuPC9lbT7miYDlnZrmjIHnmoT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7oqIDov5jmmK/nnJ/nm7jvvIzkvaDmmK/lkKbvvIzov7foj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cn+ebuOOAizwvcD48cD48ZW0+NzcuPC9lbT7miJHnmoTlv4Pku47msqHmnIn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kuKrlnLDlnYDvvIzov5jmmK/lkozkvaDnlKjlkIzmoLfkuIDlrqT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ms6rkuIDmu7TkuIDmu7TlsIblm57lv4bmt4vmub/vvIzkvaDnmoT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lkbzlkLjlj5jlvpfnnJ/lrp7jgIImbWRhc2g7Jm1kYXNoO+OAiuWmguaenOeI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sIHnu5nmiJHpnZLmmKXnmoTkv6HotZbvvIzosIHorqn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4fmlaLvvIzllLHnu5npgqPljZXnuq/nmoTlsI/lranvvIzllLHnu5npgqP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osIHorqnmiJHnm7jkv6HkuobnnJ/niLHjgIImbWRhc2g7Jm1kYXNoO+OAijgw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jgIs8L3A+PHA+PGVtPjc5LjwvZW0+55m+5LiW6L2u5Zue77yM5ZSx55qE5piv6YK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LiA6YOo5rGX6Z2S77yM5Y2D5Y+k5rWB5Lyg77yM5pyI54Wn5pyI6JC9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YOo5Y6G5Y+y77yM55ub6KGw6I2j6L6x77yM5Yi75Zyo5b+D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voHpgJTjgIs8L3A+PHA+PGVtPjgwLjwvZW0+6KaB5oCO5LmI55u45L+h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mf5Lya5pyJ6ZmQ5pyf77yM55eb5qWa5Y205peg5b2i77yM6L+Z5LiA6aKX5b+D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6aKG44CCJm1kYXNoOyZtZGFzaDvjgIrkvaDlnKjlk6rph4z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iM5pyb5oiQ5bCx5aSx5pyb77yM5b2T5qKm5oOz5oiQ5YWo5bm75oOz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5qE5YmN5pa577yM5oiR5Y+q6IO95LiA5q2l5q2l6LaK54ix6LaK5by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torniLHotorlvLrjgIs8L3A+PHA+PGVtPjgyLjwvZW0+5Yir6K+05L2g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oiR6Zq+6L+H77yM5Yir5oCV6YGX5oa+5LiN55+l5omA5o6q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5eb77yM5q+P5LiA5a+45Li65LqG5oiR6ICM5a6a5YGa77yM6Iez5bCR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+P5LiA6ZKI5q+P5LiA57q/5Li65LqG5oiR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gZrjgIs8L3A+PHA+PGVtPjgzLjwvZW0+5oiR5piv5oGS5pif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L2g5rOo5a6a6KaB6LWw77yM5oiR5rOo5a6a5Y6u5a6I77yM5oiR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Zyo5oiR55qE5LiW55WM6YeM5LiN6IO95rC46L+c77yM5Y+q6IO9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qyh5LiO5L2g5bm456aP5Zyw5pOm6IKp44CCJm1kYXNoOyZtZGFzaDvjgIr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YHmmJ/jgIs8L3A+PHA+PGVtPjg0LjwvZW0+5LuW5LiN5oeC5oiR55qE5b+D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M5LuW5LiN5oeC55yf54ix5oqK5a6D5b2T5ri45oiP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5bkuI3mh4LjgIs8L3A+PHA+PGVtPjg1LjwvZW0+5LiN5Lya5YaN5pyJ5LiN5a6J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5piv6L+Z5qC377yM5b+F6aG75YWx5ZCM57uP5Y6G56eN56eN5Zuw6Zq+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5u454ix55qE54G16a2C77yM5rOo5a6a5Lya5LiA5ZCM6LWw5ZCR77yM6KK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Jm1kYXNoOyZtZGFzaDvjgIrmnIDov5HnmoTlnLDmlr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mL54mi54mi5LiN5pS+54ix5b+15b+15LiN5b+Y77yM5Lq655Sf5L2V6aG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rWu5Y2O55qE57uI5oiQ56m65omn552A55qE6YO96ZqP6aOO77yM5oOF6Le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Sa6LeM5a6V77yM6KaB6YGH5aSa5bCR6aOO5rWq5b+D5LiN5YaN5pGH5pmD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6L+Z6L+H5b6A44CCJm1kYXNoOyZtZGFzaDvjgIrkuInnlJ/kuInkuJ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iv5ZCm5Lik5Liq5Lq66Laz5aSf5o2V5o2J54ix55qE6ZWc5aS0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y8552b6K6w5b6X5L2g55qE56yR5a6577yM5bm456aP55qE5LuO5a655bCG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P56m677yM5Lqr5Y+X5LiA5YiG6ZKf55qE5oSf5Yqo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4flkI7jgIs8L3A+PHA+PGVtPjg4LjwvZW0+5LiA6Lev6L+Y5pyJ5rGX5rWB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IWQ5py977yBJm1kYXNoOyZtZGFzaDvjgIrli7/lv5jlv4Plro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Zug5Li654ix5oOF5p2l55qE5LiN5a655piT77yM5YaN5aSa6K+v6Kej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44CCJm1kYXNoOyZtZGFzaDvjgIrniLHmg4XmnaXlvpfkuI3lrrnmmJ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L+Z6L6I5a2Q5oiR6L+e5L2g55qE5omL6YO95rKh54m1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om/6K6k5L2g5piv5oiR6ICB5amG44CCJm1kYXNoOyZtZGFzaDvjgIrogIHlqY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uW55WZ57uZ5L2g5piv6IOM5b2x77yM5YWz5LqO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77yM5a6z5L2g5ZOt57qi5LqG55y8552b77yM5LuW5oqK6LCO6KiA6K+05b6X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Kj5LmI5Yqo5ZCs77yM5LuW5LiN5q2i5LiA5qyh6aqX5LqG5L2g77yM5Li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uW5Lyk5b+D44CCJm1kYXNoOyZtZGFzaDvjgIrku5bkuI3mh4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4+N5oOc5b2T5LiL77yM5Zyo5ZOq5Lmf6IO95byA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JHlnKjov5njgIs8L3A+PHA+PGVtPjkzLjwvZW0+5L2G54ix5LiN5bCx5piv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k5Liq6J6N5Li65LiA5Liq77yM5oqK5LiN5ZCM55So5L2T6LCF5oWi5oWi56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bPkurrliLDlupXmg7Pku4DkuYjjgIs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qK57qi5bCY5LiA56CW5LiA55Om56CM5oiQ5aKZ77yM6K6p55u45oCd5LuO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6YeM5rqi5oiQ5rGf44CCJm1kYXNoOyZtZGFzaDvjgIrlkKzjgIs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Zyo5oOz5oiR55qE5pe25YCZ77yM5oCd5b+15Zyo6ISR5rW35Lit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pu+5Li65oiR5Lus5YGc55WZ77yM5qKm5L6d54S25pyJ5LiA5Liq57y6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rip5pqW55qE5Y+M5omL77yM5bim5oiR5Yiw6buR5aSc55qE5Ye65Y+j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yW5L2c6YKj5oKg54S25rW36bil77yM5LiA6LW36aOe6LWw77yM5rC4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JfmlpfmmJ/nmoTniLHjgIs8L3A+PHA+PGVtPjk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2k5Y2V77yM5bCx5YOP5Zyw55CD6Ieq6L2s77yM5oiR5Lmf5oOz6L+H77yM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Liq5Lq655qE5pma6aSQ44CCJm1kYXNoOyZtZGFzaDvjgIrkvJrlraTljZ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iN5pu+6K+05YaN6KeB5rC46L+c6L+Y5pyJ5piO5aSp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5Yid6KeB6Z2i44CCJm1kYXNoOyZtZGFzaDvjgIrku4rnlJ/ku4rku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iQ5Yqf5LiN5q2i5LiA56eN6YWN5pa577yM6LCB6KaB5LiA5q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Jm1kYXNoOyZtZGFzaDvjgIrpgIbmgIHluqbjgIs8L3A+PHA+PGVtPjk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5aW95YOP6aKG5Y+j77yM6LS0552A5L2g55qE6ISJ5pCP77yM5ZCs5L2g6K+0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SZ6L+H44CCJm1kYXNoOyZtZGFzaDvjgIrph4/ouqvlrprlgZr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asouWRvOW4puaIkeW+gOWJjei1sO+8jOW/q+S5kOeahOatjO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vj+S4quecvOelnuS6pOS8mueahOaXtuWAme+8jOWIq+i1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yU5ZSx5Lya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eWJodGwzZXE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aHRsM2V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FF0460F7C9FC38000B17383750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