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F1332A25577D4E859060A1D4C4B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1332A25577D4E859060A1D4C4B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5+t6K+tNuWtl+S7peWG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ov5HlkKzmsLTml6D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iqrlipvmgLvkvJrlj5HlhYnjgII8L3A+PHA+PGVtPjMuPC9lbT7lv4Pnm7j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7jpmo/jgII8L3A+PHA+PGVtPjQuPC9lbT7ml6fnk7boo4XmlrDph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4rnlJ/ml6DkvaDkuI3ooYzjgII8L3A+PHA+PGVtPjYuPC9lbT7msJ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I3lj6/ms4TjgII8L3A+PHA+PGVtPjcuPC9lbT7mtojlpLHkuI3op4H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DkvKDljYHljYHkvKDnmb7jgII8L3A+PHA+PGVtPjkuPC9lbT7l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uI3lkqzkurrjgII8L3A+PHA+PGVtPjEwLjwvZW0+5o2i5Liq5pa55ZCR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Pjeato+aIkeacgOWPr+eIs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LTkuI3lrrnlpKfoiJ/jgII8L3A+PHA+PGVtPjEzLjwvZW0+5pyJ5qKm5bCx6KaB5p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lveadpeS4jeWmguWlveWOu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pfkuJ3pmr7nu4fnu4bnu6LjgII8L3A+PHA+PGVtPjE2LjwvZW0+6Z2S5pil5p+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xNy48L2VtPuacieS9oO+8jOWGjeiLpuS5n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lJ/mtLvvvIzlsLHmmK/msYLnn6X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6I6Zq+5Yir55WP6Zmp44CCPC9wPjxwPjxlbT4yMC48L2VtPuWOu+iusuW/g+S4r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EuPC9lbT7ovbvliarkuIDlnLDnuYHljY7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Y2/5rC45LiN5ai244CCPC9wPjxwPjxlbT4yMy48L2VtPuivneWkmuS4j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MjQuPC9lbT7pobvlsL3kuJjlo5Hnvo7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Sn5YaS6Zmp44CCPC9wPjxwPjxlbT4yNi48L2VtPuatpOS4gOaXtuW9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OAgjwvcD48cD48ZW0+MjcuPC9lbT7lrabkuI3lj6/ku6Xlt7L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4ix5L2g5LqG44CCPC9wPjxwPjxlbT4yOS48L2VtPuS4uuS9oO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cieOAgjwvcD48cD48ZW0+MzAuPC9lbT7niLHmsqHmnInmnJ/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6X552A6aOO5L6/5omv6JOs44CCPC9wPjxwPjxlbT4zMi48L2VtPumjnu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a1geOAgjwvcD48cD48ZW0+MzMuPC9lbT7mt6Hms4rku6XmmI7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7uI5LqO562J5Yiw5L2g44CCPC9wPjxwPjxlbT4zNS48L2VtPuWQrOaIke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skeOAgjwvcD48cD48ZW0+MzYuPC9lbT7lpKrlnZrlvLrmmK/ova/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W95pyq5p2l6ZyA5Yqq5Yqb44CCPC9wPjxwPjxlbT4zOC48L2VtP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ahOaJi+OAgjwvcD48cD48ZW0+MzkuPC9lbT7kvaDkuI3mnaXmiJHkuI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IuN6ICB5piv5q615bm05Y2O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qhOWCsumhueWJjei/m+OAgjwvcD48cD48ZW0+NDIuPC9lbT7pnZnlkKzmnb7po47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k5p2v6YWS54OI5ZaJ6Ze0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5tOS4jemHjeadpeOAgjwvcD48cD48ZW0+NDUuPC9lbT7nt4joq6jmn5PmjI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Q2LjwvZW0+5peg6aOO5LiN6LW35rW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tOW/g+aAneaXoOa2r+OAgjwvcD48cD48ZW0+NDguPC9lbT7kuqbmmK/nm7jlr7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Q5LjwvZW0+5oiR5piv5L2g55qE5aiD5ZOI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e7iOeptuS8muemu+WOu+OAgjwvcD48cD48ZW0+NTEuPC9lbT7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6XliJ3op4HjgII8L3A+PHA+PGVtPjUyLjwvZW0+5a2k54us55qE6YCg5qKm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LpeeIseiHs+atu+S4jea4n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nKrmnaXnrYnkvaDjgII8L3A+PHA+PGVtPjU1LjwvZW0+5oiR5piv5pyJ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Jp+edgOe7meS6iOWdmuW8u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liLDogIHlrabliLDogIHjgII8L3A+PHA+PGVtPjU4LjwvZW0+5LiN5oCV5oW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uZ44CCPC9wPjxwPjxlbT41OS48L2VtPuassumAn+WImeS4je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LrkvaDjgIHlgL7lsL3muKnmn5TjgII8L3A+PHA+PGVtPjYx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2Mi48L2VtPuWdmuaMgeWwseaYr+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g4XkuLrkvaDogIznlJ/jgII8L3A+PHA+PGVtPjY0LjwvZW0+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paX5aOr44CCPC9wPjxwPjxlbT42NS48L2VtPuWRhuS6uuacieWRhu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lJ/lvZPkvZzkurrmnbDjgII8L3A+PHA+PGVtPjY3LjwvZW0+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auY5aOw44CCPC9wPjxwPjxlbT42OC48L2VtPuetieS9o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v43mmK/ouqvkuYvlrp3jgII8L3A+PHA+PGVtPjcw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6Iqx6K+t44CCPC9wPjxwPjxlbT43MS48L2VtPuaJp+S9oOaJi+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jbTpgZPmtbfmo6Dkvp3ml6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T5o2V6YGX5aSx55Sc6Jyc44CCPC9wPjxwPjxlbT43NC48L2VtPuS4jeWmgumHjeWk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zUuPC9lbT7pnZLlsbHpg63lpJbmlp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R5peg5L+h5LiN56uL44CCPC9wPjxwPjxlbT43Ny48L2VtPuWcsOS4i+aAn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guPC9lbT7luKbnnYDmoqbmg7Plh7rlj5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rC06L2u5rWB6L2s44CCPC9wPjxwPjxlbT44MC48L2VtPuS9oOinp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DEuPC9lbT7liqrlipvlpZTlkJH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rip5pWF6ICM55+l5paw44CCPC9wPjxwPjxlbT44My48L2VtPuWNv+eLrOWN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mbq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NnQ5aHFkdy5odG1sIj5odHRwczovL2R1YW5qdXppa3UuY29tL2R1YW5qdXppL3NqZDZ0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F1332A25577D4E859060A1D4C4B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