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1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41E888D25444EA5D715CDB938064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41E888D25444EA5D715CDB938064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O5YuJ5Yqx5pyJ5YWz55qE5L+X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W/l+iCneiDhuWjru+8m+aXoOengeS5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EtuOAgjwvcD48cD48ZW0+Mi48L2VtPuWkp+iAgeeIt+S4ouetvu+8jOiAgeeZvuWnk+WVg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y48L2VtPueUn+iAjOi0q+ept+S4jemBl+aGvu+8jOatu+iAjOi0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jemBl+aGvuOAgjwvcD48cD48ZW0+NC48L2VtPuiusOS6uuS5i+WWhO+8jOW/mOS6uuS5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S48L2VtPuS4juWFtuWdkOiAjOiogO+8jOS4jeWmgui1t+iAj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ieWkqeS4jeW/teWPo+eUn++8jOS4ieW5tOS4jeWBmuaJ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y48L2VtPuW/jeiAkOWKm+i+g+ivuOiEkeWKm++8jOWwpOiDnO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C48L2VtPuS4jeaUgOmbquWzsOmHh+S4jeWIsOmbquiO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yoeacieWPo+awtOS4juaxl+awtO+8jOWwseayoeacieaIkOWKn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OAgjwvcD48cD48ZW0+MTAuPC9lbT7ooaPkuI3lpoLmlrDvvIzkurrkuI3lpoLml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6X5oSP5pe25reh54S277yM5aSx5oSP5pe25rOw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Nr+WGnOi/m+WxseingeiNieiNr++8jOeMjuS6uui/m+Wxsein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veOAgjwvcD48cD48ZW0+MTMuPC9lbT7lv5fku6XmiJDpgZPvvIzoqIDku6XlrqPlv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JmO55im6ZuE5b+D5Zyo77yM5Lq66LSr5b+X5rCU5a2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QhuS4jeefre+8jOWYtOS4jei9r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jlpJrmrKHlpLHotKXmgLvkvJrpgKDlsLHkuIDmrKHmiJDlip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v5Zyo5Lq66LWw77yM5LqL5Zyo5Lq65Li644CCPC9wPjxwPjxlbT4x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e/u+aIkOaBtuaEj++8jOS6uuW/g+mZqeS8vOibh+W/g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ZPnqbrmi7PotLnlipvvvIzor7Tnqbror53lirPnpZ7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5piv5p2G56ek77yM5pak5Lik55yL5YiG5piO44CCPC9wPjxwPjxlbT4yMS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vOaJvumypOmxvO+8jOmyq+mxvOaJvumyq+mxvOOAgjwvcD48cD48ZW0+MjI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i6XniLHkuonplb/nn63vvIzkurrlkI7lv4XnhLbor7TmmK/pnZ7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LqL6aG755u46K6p77yM5oG25LqL6I6r55u45o6o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Alei3r+mVv++8jOWPquaAleW/l+efreOAgjwvcD48cD48ZW0+MjUuPC9lbT7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l7bmjKjppb/vvIzmnInpkrHml7bogIDpmJTjgII8L3A+PHA+PGVtPjI2LjwvZW0+5Li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LiN5LqG55m+5LiR77yM55m+5aW96YGu5LiN5LqG5LiA5LiR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iemBruS4jeS9j+m5sOecvO+8jOawtOmBruS4jeS9j+mxvO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nIDlj6/mgJXnmoTmlYzkurrvvIzlsLHmmK/msqHmnInlnZrlvLrnmoTkv6H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m66ICF5LiA5YiH5rGC6Ieq5bex77yM5oSa6ICF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uW5Lq644CCPC9wPjxwPjxlbT4zMC48L2VtPuaIkOWKn+WPr+aLm+W8leaci+WPi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peWPr+iAg+mqjOaci+WPi+OAgjwvcD48cD48ZW0+MzEuPC9lbT7kurrotLXmnInlv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tLXmnInmgZLjgII8L3A+PHA+PGVtPjMyLjwvZW0+56m35Lq65rGC6aWt5ZCD77yM5a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A56C06IKa44CCPC9wPjxwPjxlbT4zMy48L2VtPuS/l+ivremBk++8muaciOe8uuS4jeaU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reaKmOS4jeaUuemSouOAgjwvcD48cD48ZW0+MzQuPC9lbT7lpb3kuabkuI3ljo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r7vvvIzmt7Hpkrvnu4bnoJTmhI/oh6rmlrDjgII8L3A+PHA+PGVtPjM1LjwvZW0+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im5LiA6Iis6buR77yM5LiW5LiK6LSi5Li75LiA5qC354u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mXruWtpumXru+8jOWLpOWtpuWlvemXruOAgjwvcD48cD48ZW0+Mzc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haLvvIzlsLHmgJXnq5njgII8L3A+PHA+PGVtPjM4LjwvZW0+5pyJ55CG5LiN5Y+v5L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CG5LiN5Y+v5LqJ44CCPC9wPjxwPjxlbT4zOS48L2VtPuWPquaAleS4jeWLpO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eyvu+8m+WPquaAleaXoOaBku+8jOS4jeaAleaXoOaIk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pvJPkuIDmiZPlsLHlk43vvIzlpb3nga/kuIDmi5TlsLHkuq7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6ZSk5oiQ5Yip5Zmo77yM55m+54K85LiN5oiQ6ZKi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tuWzsOWxnuacieW/l+S5i+S6uu+8jOWbsOmavuasuuaXoOiDveS5i+i+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nInnkIbkuI3mgJXlir/mnaXljovvvIzkurrmraPkuI3mgJXlvbH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jgII8L3A+PHA+PGVtPjQ0LjwvZW0+5pWR5Lq66I6r5Lul5Yy777yM5oOR5LiW6I6r5Lul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tpuWIsOiAge+8jOS4jeS8muWI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uZbph4zmuLjnnYDlpKfpsqTpsbzvvIzkuI3lpoLmoYzkuIrlsI/psqv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q65LmL5omA5Lul6IO977yM5piv55u45L+h6IO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As+WQrOS4uuiZmu+8jOecvOingeS4uu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rrov4fnlZnlkI3vvIzpm4Hov4fnlZnlo7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bih6JuL5ZCD5LiN6aWx77yM5LiA6Lqr6Iet5ZCN6IOM5Yiw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lveenjeWHuuWlveiLl++8jOWlveiKsee7k+Wlveah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t6/nmoTlsL3lpLTvvIzku43nhLbmmK/ot6/vvIzlj6ropoHkvaDmhL/mhI/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N6LS15LqO5peg6L+H77yM6ICM6LS15LqO6IO95pS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AgeWnnOi+o+WRs+Wkp++8jOiAgeS6uue7j+mqj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kIPopoHlkIPmnInlkbPnmoTvvIzor7TopoHor7TmnIn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2LjwvZW0+6JyC6YeH55m+6Iqx6YW/55Sc6Jyc77yM5Lq66K+7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iO55yf55CG44CCPC9wPjxwPjxlbT41Ny48L2VtPuS6uuaAleaoqueahO+8jOmprOaAl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OAgjwvcD48cD48ZW0+NTguPC9lbT7miJDkurrkuI3oh6rlnKjvvIzoh6rlnKjkuI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5LjwvZW0+5Lq66LW35b+D5Y+R77yM5qCR6LW35qC55Y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kqeS4jeeUn+aXoOeijOS5i+S6uu+8jOWcsOS4jemVv+aXoOag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ieOAgjwvcD48cD48ZW0+NjEuPC9lbT7kuI3or7vkuabnmoTkurrvvIzmgJ3mg7P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jgII8L3A+PHA+PGVtPjYyLjwvZW0+6L+H5LqG6L+Z5Liq5p2R77yM5bCx5rKh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S/44CCPC9wPjxwPjxlbT42My48L2VtPuS4jeaAleS4jeaHgumBk+eQhu+8jOWwseaA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juWtpuS5oOOAgjwvcD48cD48ZW0+NjQuPC9lbT7nlLflhL/lh7rpl6jlv5fvvIzkuI3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sIvouqvjgII8L3A+PHA+PGVtPjY1LjwvZW0+6Lev5piv5Lq65byA55qE77yM5qCR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55qE44CCPC9wPjxwPjxlbT42Ni48L2VtPuavj+S4gOenjeWIm+S8pO+8jOmDv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eGn+OAgjwvcD48cD48ZW0+NjcuPC9lbT7opoHmg7Pplb/lr7/vvIzlhYjmiJLng5/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rC05rex6Zq+6KeB5bqV77yM6JmO5q275LiN5YCS5ai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Lv+S7peaBtuWwj+iAjOS4uuS5i++8jOWLv+S7peWWhOWw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OAgjwvcD48cD48ZW0+NzAuPC9lbT7pqo/pqazmiazouYTlq4zot6/nn63vvIzp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sZXnv4XmgajlpKnkvY7jgII8L3A+PHA+PGVtPjcxLjwvZW0+5ruh5oub5o2f77yM6LC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44CCPC9wPjxwPjxlbT43Mi48L2VtPua1quWtkOWbnuWktOmHkeS4jeaN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pKfnjovlpb3op4HvvIzlsI/prLzpmr7msYL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N6ams5pyJ5Liq5p6277yM5YWI56yR5ZCO6K+06K+d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1aDl2dmw3ODhm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Wg5dnZsNzg4Z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41E888D25444EA5D715CDB938064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