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5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28203EF724E6B9CD257FD3E8C6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28203EF724E6B9CD257FD3E8C6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85Yiw54iG55qE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s+S6juaYjuWkqeeahOS6i++8j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WQjuWkqeWwseefpemBk+S6huOAgjwvcD48cD48ZW0+Mi48L2VtPuiDveeUqOaatOWK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ahOS6i++8jOWwvemHj+S4jeimgeWOu+m6u+eDpuaZuuWV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+S7veaKpee6uOS4iuWOleaJgO+8jOS/uuaYr+ivu+S5p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k+S6huS4qumFseayueS4gOWkqeWwsei/h+WOu+S6hu+8jOaXtumXtOi/h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OAgjwvcD48cD48ZW0+NS48L2VtPuWGjeasoeWSjOS9oOWcqOS4gOi1t+S4jeaYr+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9oO+8jOaYr+imgeaKpeWkjeS9oOOAgjwvcD48cD48ZW0+Ni48L2VtPuWBmuS6u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WktOacieWwvu+8gTwvcD48cD48ZW0+Ny48L2VtPuWCu+WtkOWcqOS7mOWHuu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OWcqOS6q+WPl+OAgjwvcD48cD48ZW0+OC48L2VtPuS7iueUn+iLpeaYr+e8mOacq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i0n+WkqeS4i+S4jei0n+WNv+OAgjwvcD48cD48ZW0+OS48L2VtPueIseaDheWPr+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IsO+8jOS9huWkluWNluS4jeihjO+8jOS4gOeCueeCueS5n+S4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7lvIDlp4vnmoTml6Dor53kuI3or7TvvIzliLDlkI7mnaXlnLDml6D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7TjgII8L3A+PHA+PGVtPjExLjwvZW0+5L2g55y85Lit55qE5pif6L6w5aSn5rW3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yL6L+H55qE5omA5pyJ5pil6Iqx56eL5pyI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aDs+W9k+a3keWls++8jOaYr+eUn+a0u+aKiuiAgeWomOmAvOaIkOS6huaz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MuPC9lbT7kurrvvIzopoHmnInmoqbmg7PvvIzmiY3og73mnIn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iqjlipvjgII8L3A+PHA+PGVtPjE0LjwvZW0+562J5b6F5LiN5piv5pe26Ze0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C85LiN5YC85b6X44CCPC9wPjxwPjxlbT4xNS48L2VtPuS7peWHieiWhOS5i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HieiWhOS5i+S6uuOAgjwvcD48cD48ZW0+MTYuPC9lbT7lpLTpobbplIXnm5bvvI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urvooovvvIzmiJHlsLHmmK/kuJzmlrnkuI3otKXjgII8L3A+PHA+PGVtPjE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Sa5LiL5pyJ6aOO77yM5ZCE6Ieq54G/54OC44CCPC9wPjxwPjxlbT4x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aIkeeahOS6uuiDveS4jeiDveihqOeZveOAgeS9oOaApeW+l+aFjOOAgeaIkeeti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jOOAgjwvcD48cD48ZW0+MTkuPC9lbT7lnKjmiJHpnIDopoHnmoTml7blgJnvvIz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ngrnnnIvlvpfop4HnmoTlnKjkuY7jgII8L3A+PHA+PGVtPjIwLjwvZW0+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77yM5oiW6ICF6K6w552A5oiR5bCx5aW944CCPC9wPjxwPjxlbT4yM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kp+eahOS6uu+8jOWIsOWTqumHjOmDveeVmeS4jeS9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oYzkuIvmnaXkvaDlhYjpobbnnYDvvIzmiJHljrvmib7moLnmo43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g6K665LuA5LmI5pe25YCZ77yM6YO95LiN6KaB546p5byE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6p5Lq65b+F6KKr5Lq6546p44CCPC9wPjxwPjxlbT4yNC48L2VtPuS4jeS4u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An+WPo++8jOimgeS4uuaIkOWKn+aJvuaWueazl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aXnn6XpqazlipvvvIzml6XkuYXop4Hkurrlv4P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6L2s56e75LqG77yM5Y+v6ICB5a2Q55qE5b+D6L+Y5rKh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7u+S9leS4gOS7tuS6i+aDhe+8jOWPquimgeW/g+eUmOaDheaEv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n+WPmOW+l+eugOWNleOAgjwvcD48cD48ZW0+MjguPC9lbT7mr4/mrKHmiJHor7T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lj6rkuI3ov4fmmK/mg7PlkJPlkJPmiJHnmoTogonogonku6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ZCm6L+Y5Lya6K6w5b6X77yM5Luw5pyb5aSp56m655qE5pe25Yi7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Oq5rWB5oiQ5rKz44CCPC9wPjxwPjxlbT4zMC48L2VtPuS9oOmDveivtOimg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7gOS5iOi/mOimgeaMveeVmeOAgjwvcD48cD48ZW0+MzEuPC9lbT7nlJ/liY3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bvlkI7plb/nnKDvvIzmiJHnnIvkvaDlsLHmmK/kuKrlhqznnKDliqj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4is6L+H77yM5L2G5piv5oiR5LuO5p2l5rKh5oCV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4jOacm+S9oOWcqOaEj+aIke+8jOacgOWlvei+l+i9rOWPje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S4jeiDveWvkOOAgjwvcD48cD48ZW0+MzQuPC9lbT7miJHnn6XpgZPvvIzlpKnkuIv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lrrTluK3vvIzlj6/mmK/lrrTluK3kuIrmiJHopoHlkIPlvpfni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C5p6c5L2g5LiN56Kw6Kem5oiR55qE5bqV57q/77yM5oiR5Lya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+w6Zi244CCPC9wPjxwPjxlbT4zNi48L2VtPueIse+8jOS4jeWPquaYr+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+8jOS5n+WPr+S7peS4jeaKmOaJi+auteOAgjwvcD48cD48ZW0+MzcuPC9lbT7miJ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g7PnmKbnmoTlv4PvvIzml6DlpYjmnInlhbfkuI3mjonogonnmoTouqvkv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6KaB57uZ5oiR6K+05a+55LiN6LW377yM5LiN5Y6f6LCF5L2g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SZ44CCPC9wPjxwPjxlbT4zOS48L2VtPuayoeacieS6uua4qeaal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8gOepuuiwg+WOu++8gTwvcD48cD48ZW0+NDAuPC9lbT7nnJ/mraPnmoToh6rn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nu5nnmoTvvIE8L3A+PHA+PGVtPjQxLjwvZW0+5a2k5Y2V77y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uC5qyi77yb54uC5qyi77yM5piv5LiA576k5Lq655qE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kqeS4i+iLjeeUn++8jOS4juaIkeS9leW5su+8jOiLpeS4uuS4jeS7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mOS9leWmqOOAgjwvcD48cD48ZW0+NDMuPC9lbT7msqHmnInmlLbmi77mrovlsYD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liKvmlL7nurXlloTlj5jnmoTmg4Xnu6r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B5q276Iqx6YWS6Ze077yM5LiN5oS/6Z6g6Lqs6L2m6ams5Ym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WbvemZhe+8jOaIkei/m+S4jeWOu+OAguaIkeeahOacquadp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WPguWKoOOAgjwvcD48cD48ZW0+NDYuPC9lbT7moqblg4/mo4noirHns5b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mb3lvpforqnlpKnnqbrph4znmoTmnLXmnLXkupHlhL/mmpfmt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W6Z2i6aOO5aSn77yM5pyJ5LuA5LmI5LqL6KKr56qd6YeM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qeS8mum7ke+8jOS6uuS8muWPmO+8jOS4ieWIhuaDhe+8j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l+OAgjwvcD48cD48ZW0+NDkuPC9lbT7kv4TmnInkv4TnmoTlp7/mgIHvvIzova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naXor7Tkv4TlpLHotKXjgII8L3A+PHA+PGVtPjUwLjwvZW0+5pyJ5Lqb5LqL5oOF6IO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5Ye65p2l77yM5piv5Zug5Li65ZOt5aSf5LqG44CCPC9wPjxwPjxlbT41M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i3r++8jOiuqeWIq+S6uui3n+edgOaIkei1s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mi7/miJHlvZPlm57kuovvvIzlr7nkuI3otbfvvIzmiJHkuZ/msqHmiorkvaD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vvIE8L3A+PHA+PGVtPjUzLjwvZW0+5oiR5oOz5Y+Y5oiQ5L2g55qE55y844C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L2g5bCx5LiN5Lya5a6z5oCV6buR5aSc55qE6ZmN5Li0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WWnemFkuaYr+WBh+eahO+8jOaDs+mGieS9oOaAgOmHjO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Lku6zvvIzov4flvpfmgI7moLfmoLfvvIzmsq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iKvmnaXml6DmgZnvvIE8L3A+PHA+PGVtPjU2LjwvZW0+5oiR55qE54ix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uJ5Lu377yM5Lmf6L2u5LiN5Yiw5L2g5p2l5omT5oqY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IkeWvueS9oOeahOWlveWFqOmDqOiusOedgO+8jOeEtuWQjuWOn+WwgeS4jeWKq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IkeOAgjwvcD48cD48ZW0+NTguPC9lbT7njqnlvZLnjqnvvIzpl7nlvZLpl7n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B45ZOl5byA546p56yR44CCPC9wPjxwPjxlbT41OS48L2VtPuS4jeW/heS7sOac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tuWunuiHquW3seWwseaYr+S4gOmBk+mdk+S4ve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nmoTkurrnlJ/vvIzotbDnnYDotbDnnYDlsLHmh4LkuobvvIzkuI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IfmjIfngrnngrnjgII8L3A+PHA+PGVtPjYxLjwvZW0+5oiR5Lya6ICB77yM5L2g5L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YKj5Lqb5oiR6K+057uZ5L2g55qE5oOF6K+d5LiN5Lya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Un+a0u+aYr+Wcuua4hemGkueahOaipu+8jOaipuWIsOmGkuS4jead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MuPC9lbT7miJHlj4jkuI3mmK/kurrmsJHluIHvvIzmgI7kuY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rrpg73llpzmrKLmiJHvvIE8L3A+PHA+PGVtPjY0LjwvZW0+5LiN5oCV6KKr5Lq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Cx5oCV5L2g5rKh55So44CCPC9wPjxwPjxlbT42NS48L2VtPuadpeWmgu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8vOW+ruWwmOOAgjwvcD48cD48ZW0+NjYuPC9lbT7miJHlsLHmmK/miJHvvIzoh7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nnIvmiJHvvIzml6LkuI3pnIDopoHkuZ/msqHlv4XopoH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oS/5aSx5Y6754ix5YGa5Zue6Ieq5bex77yM5Lmf5LiN6KaB5aSx5Y6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4ix44CCPC9wPjxwPjxlbT42OC48L2VtPuS4jeaYr+iwgeS7gOS5iOmDveac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iwgeS7gOS5iOmDveayoeacieOAgjwvcD48cD48ZW0+NjkuPC9lbT7lpbP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poHlr7noh6rlt7Hlpb3kuIDngrnvvIzmm7TopoHlr7noh6rlt7Hni6D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Wx5ZCM5ou85pCP77yM5YWx5ZCM6Leo6La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WQjuWSjOS9oOWcqOS4gOi1t+eahOS6uu+8jOW+gOW+gOaYr+S9oO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OAgjwvcD48cD48ZW0+NzIuPC9lbT7lh7rluIjkuIDooajnnJ/lkI3kuJbvvIz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sIHloKrkvK/ku7Lpl7TvvIE8L3A+PHA+PGVtPjczLjwvZW0+5LiN57uP5Y6G5Lq65r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5Ye65auB77yM5rKh5pyJ5Lq66IO96ZqP6ZqP5L6/5L6/5b2T5aa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/veWGt+W/veeDreacgOaKmOejqOS6uu+8jOWPjeWPjeWkjeWkje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OAgjwvcD48cD48ZW0+NzUuPC9lbT7miJHopoHkurLmiYvnu5nkvaDlubjnpo/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kuI3mlL7lv4PjgII8L3A+PHA+PGVtPjc2LjwvZW0+5Zac5qyi5L2g77yM5bCx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iw6KaB5ZKM5L2g5Y6756eB5aWU44CCPC9wPjxwPjxlbT43Ny48L2VtPu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wgeaVouadpeaKouOAgjwvcD48cD48ZW0+NzguPC9lbT7nlJ/mgKflqIfmg6/vvIzl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pZblrpfjgII8L3A+PHA+PGVtPjc5LjwvZW0+5Yir55So5aeU5puy5rGC5YWo77yM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g6IO944CCPC9wPjxwPjxlbT44MC48L2VtPuS9oOacieS7gOS5iO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vtOWHuuadpeiuqeWkp+WutuW8gOW/g+S4gOS4i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7fmgYvlk6XvvIzlk6Xlj6rmmK/kvY7osIPkuK3luKbngrnnioDliKnnmoTl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vIE8L3A+PHA+PGVtPjgyLjwvZW0+5L2g5b6X5Li677yM6Ieq5bex6LSf6L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9oOW+l+aEj+S7gOS5iO+8jOaIkeaUvuS4jeS4i+eahOaYr+i/me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PiOS4jeaYr+S9oOOAgjwvcD48cD48ZW0+ODQuPC9lbT7ml6XlrZDlubbkuI3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lj4jlhrflj4jmmI7kuq7jgII8L3A+PHA+PGVtPjg1LjwvZW0+5LiN5piv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LiN6YWN44CCPC9wPjxwPjxlbT44Ni48L2VtPuS4iuW4neWIm+mAo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S4lueVjOS4iuaJjeacieS9oOi/meS5iOS4gOS4quWCu+eT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pmr7nprvpmr7oiI3ku7LmnInkuIDkupvvvIzojKvojKvkurrnlJ/lpb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h47jgII8L3A+PHA+PGVtPjg4LjwvZW0+5a6H5a6Z5bGx5rKz5rWq5ryr77yM55Sf5rS7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ip5pqW77yM6YO95YC85b6X5oiR5YmN6L+b44CCPC9wPjxwPjxlbT44OS48L2VtPui4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S6i++8jOS9huaYr+S9oOS7luWmiOaAjuS5iOi4qeaIkeeahOmei++8jOWImuS5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kvaDlj6rog73lgZrmiJHnmoToi7Hpm4TvvIz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HmiJjlm5vmlrnjgII8L3A+PHA+PGVtPjkxLjwvZW0+5oKy5Lyk6K+35L2g56a75oi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LiN5oOz6KKr5L2g5Lyg5p+T44CCPC9wPjxwPjxlbT45Mi48L2VtPuimgeWF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jeeUn+awlO+8jOeEtuWQjuWGjeWtpuS8muawlOatu+S6uu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3lvLrmi7zmkI/vvIzotoXotoroh6rmiJHjgII8L3A+PHA+PGVtPjk0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az5aSf5aW95LqG5bCx5Y676L+95L2g77yM5LiN5ZCI6YCC5Lmf6KaB5bCd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Wls+S6uuWwseimgeWuoOi2iuWuoOi2iuacieenje+8jO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Dr+i2iuaDr+i2iua3t+ibi+OAgjwvcD48cD48ZW0+OTYuPC9lbT7kvaDlnKjlsbHl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srPlt53vvIzmnJvogIzkuI3lvpfvvIzlv5jogIzkuI3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5pe26Ze05Lya5pWZ5L2g55yL5riF77yM6LCB5piv55yf5pyL5Y+L6LCB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f55qE54uX44CCPC9wPjxwPjxlbT45OC48L2VtPuWkmuS5iOe6oOe7k+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5iOibi+eWvOeahOekvuS8muOAgjwvcD48cD48ZW0+OTkuPC9lbT7otb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rqnnjKvlkozni5for7TljrvlkKfjgII8L3A+PHA+PGVtPjEwMC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jUl55qE6LSf6Z2i6K+E5Lu377yM5Y675ZCm5a6a6Ieq5bexMTAwJeeah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6K6k55yf55qE5pe25YCZ5L2g5Yir6Ze577yM57uZ5L2g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5Yir5YKy44CCPC9wPjxwPjxlbT4xMDIuPC9lbT7mnIjkuq7kuI3nna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HvvIzlpKrpmLPotbfkuobmiJHkuI3otbfjgII8L3A+PHA+PGVtPjEwMy48L2VtP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CsueahOWPkemcie+8jOS5n+S4jeimgeWNkeW+rueahOWOu+aBi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0LjwvZW0+5LiN5YeG5oOF57uq5YyW77yM5LiN5YeG5YG35YG35oOz5b+177yM5Li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44CCPC9wPjxwPjxlbT4xMDUuPC9lbT7miJHpgInmi6nnmoTot6/vvIzkvJr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lrozjgII8L3A+PHA+PGVtPjEwNi48L2VtPuWugeWBmuecn+Wwj+S6uu+8jOS4jeW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m+WtkOOAgjwvcD48cD48ZW0+MTA3LjwvZW0+5pyJ5Lqb5Lq65LiN6ZyA6KaB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oiQ5bCx5LiA5Zy65oOK6bi/44CCPC9wPjxwPjxlbT4xMDguPC9lbT7lnKPloo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sIPlv4PlhbvnpZ7jgII8L3A+PHA+PGVtPjEwOS48L2VtPua1ruWNjuiQveWw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aYr+mqhOWCsueahOiHquW3seOAgjwvcD48cD48ZW0+MTEwLjwvZW0+5Zad5py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6L+b5pyA5aW955qE5Yy76Zmi5oqi5pWR44CCPC9wPjxwPjxlbT4xM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kuI3ov5vljrvnmoTmhJ/mg4XvvIzkuI3opoHnoazpl6/vvIzlsLHpgIDlm57ljrv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kurrjgII8L3A+PHA+PGVtPjExMi48L2VtPuS9oOWPr+S7peWWhOiJr+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OWxiOS6huiHquW3seOAgjwvcD48cD48ZW0+MTEzLjwvZW0+5aSn5am255qE5ZG977yM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55qE5b+D77yM5aWI5L2V5ZWK5aWI5L2V77yBPC9wPjxwPjxlbT4xMTQ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bPmsp/kuIDmoLfvvIzmjKTkuIDmjKTov5jmmK/mnInnmoTjgII8L3A+PHA+PGVtPjE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aYr+i/meagt++8jOS9oOWImuWuieWumuS4i+adpe+8jOWwseacie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W+gOWJjei1sOOAgjwvcD48cD48ZW0+MTE2LjwvZW0+57uT5ama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rKh5oCV6L+H6ICB5amG77yM5bCx5piv5pyJ54K55oGQ5o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cuPC9lbT7liY3kuJbkuIDljYPmrKHnmoTljZbokIzvvIzmiY3og73mjaLmnaXkvaD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mrKHnmoTlm57nnLjjgII8L3A+PHA+PGVtPjExOC48L2VtPuaAoOaDsOaYr+i0q+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mAoOWOguOAgjwvcD48cD48ZW0+MTE5LjwvZW0+5oiR6KaB6K6p5YWo5LiW55W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77yM5oiR5b6I5L2O6LCD44CCPC9wPjxwPjxlbT4xMjAuPC9lbT7ml4H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g73nnIvop4HkvaDnmoTnlqTvvIzkvYbnu4jnqbbmmK/mhJ/op4nkuI3liLDkvaDnmo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S48L2VtPuaIkeayoeacieW/p+S8pOOAgeWPquaYr+S4jeaDs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ihqOaDheWSjOaDhee7quOAgjwvcD48cD48ZW0+MTIyLjwvZW0+6Jma5L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aW96Lef5oiR6K+05a+55LiN6LW344CC5L2g5rua5bCx5piv5pyA5aW955qE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MuPC9lbT7lv4PmnInlpJrlpKfvvIzoiJ7lj7DlsLHmnInlpJ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C48L2VtPuS9oOaYr+aIkeeci+a4heeahOS6uu+8jOS5n+aYr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eahOS6uuOAgjwvcD48cD48ZW0+MTI1LjwvZW0+5Lq65LiR6bq75a2Q5aSa77yM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Wp5ZOl44CCPC9wPjxwPjxlbT4xMjYuPC9lbT7ov5nkuKrkuJbnlYz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Y/mg6fnmoTvvIzlj43mraPmiJHku6zlj6rmnaXkuIDmrKHjgII8L3A+PHA+PGVtPjE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S4gOeDre+8jOWwj+ijpOijpOWwseS4jeWkn+aN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LjwvZW0+5Y+q6KaB5pyJ6ZKx77yM6LCB6YO95pyJ57yY44CCPC9wPjxwPjxlbT4x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nrJHvvIzkvYbljbTmmK/miJHkvKroo4XnmoTlnZrlvLr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ecvOmHjOW3sue7j+acieS6huS7luS6hu+8jOS9oOWvueaIkeiAjOio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Yr+OAgjwvcD48cD48ZW0+MTMxLjwvZW0+5oiR5b6I5bmz5Yeh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bWtydDRvdjN3Lmh0bWwiPmh0dHBzOi8vZHVhbmp1emlrdS5jb20vZHVhbmp1emkvc21rc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z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28203EF724E6B9CD257FD3E8C6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