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254A84255545678FE0146849AEC3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54A84255545678FE0146849AEC3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5Yqo5oC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geaYjuWtmOWcqOaEn+eahOS4jeaYr+WP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jsOmfs+WkmuWkp++8jOiAjOaYr+S/neaMgea4hemGkueahOiHquW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imgeivleWbvuaMveeVmeS4gOS4quimgei1sOeahOS6uu+8jOS9oO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MveeVmeS7lu+8jOS7luWwseS8muW4pui1sOS7gOS5i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W8gOeql++8jOWvkumjjuiiremdouiAjOadpe+8jOayoeacieS4gOS4neeahOWvk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/g+aXqeW3suWGu+e7k+aIkOWGsOOAgjwvcD48cD48ZW0+NC48L2VtPuWPi+iw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agkeOAguS4jeWcqOS5juiDvemVv+W+l+WkmumrmO+8jOiAjOWcqOS5juWug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kmua3seOAgjwvcD48cD48ZW0+NS48L2VtPuavj+S4quS6uumDveacie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O+8jOWIq+S6uuaXoOazleeci+mAj++8jOS5n+aXoOazleaEn+WQjOi6q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etlOW6lOiHquW3seimgeW/mOiusO+8jOWBj+WBj+WPiO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IkeeahOW/g+i/mOayoeetlOW6lOaUvuW8g+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FqOS4lueVjOaJgOacieS6uuaAjuS5iOivtO+8jOaIkemDveiupO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aJjeaYr+ato+ehrueahOOAgjwvcD48cD48ZW0+OC48L2VtPueUn+WRve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Ns+S9v+S4jeWcqOS9oOi6q+i+ueS5n+iDveiuqeS9oOW+rueske+8jOi/mea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OS48L2VtPuacieS6uuivtO+8jOaXtumXtOiuqeS6uuW/mOiu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huaIkeinieW+l++8jOaXtumXtOWPquiDveiuqeS6uuS5oOaDr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ZPkvaDnn6XpgZPov7fmg5Hml7bvvIzlubbkuI3lj6/mgJzvvIz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v7fmg5Hml7bvvIzmiY3mmK/mnIDlj6/mgJz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6L276L2755qE5ZG85ZC45b+D6L+Y5piv5oSf6KeJ55eb77yM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oiR5Y+Y5b6X5aW96ISG5byx44CCPC9wPjxwPjxlbT4xMi48L2VtPuiZv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aIkemDveS4jeS8muW/mOiusOS9oOS6hu+8jOS9huaYr+aIkeS8muiusOW+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/nOeCueOAgjwvcD48cD48ZW0+MTMuPC9lbT7kurLmg4XmmK/kuIDnp43mt7H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K/kuIDnp43lub/luqbvvIzniLHmg4XliJnmmK/kuIDnp43nuq/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Y+v5Lul77yM6Zmq5L2g5Y6755yL5pif5pif77yM5LiN55So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M5oiR5bCx6KaB5ZKM5L2g5Zyo5LiA6LW344CCPC9wPjxwPjxlbT4x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S4gOS4quS6uuWwseaYr++8jOS4gOingemdouWwseeKr+WwtOWwrOeXh++8jOS4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+l+ebuOaAneeXheOAgjwvcD48cD48ZW0+MTYuPC9lbT7msqHmnInplZzniYf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mmK/lm6DkuLrnjrvnkoPnoo7kuobkuIDlnLDvvIzliLrnl5vkuobmiJHku6z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I8L3A+PHA+PGVtPjE3LjwvZW0+5oiR5rKh5pyJ5Yqe5rOV5riF6YaS5bqU5LuY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az77yM5L2g5Y206L275piT6K6p5oiR55qE5b+D5aeU5bGI5Yiw5p6B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S4jeaEv+WcqOaIkeacgOiEhuW8seeahOaXtuWAme+8j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IkeS4jeaEv+S4gOebtOS8pOW/g+mavui/h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uI/ov4fpnZLoibLnmoTnn7Pmnb/vvIznprvlvIDphZLlrrblkozlpbnvvJvku5bor7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vJrlvK/vvIzkuI3mg7PlsJ3mgrLmrKLjgII8L3A+PHA+PGVtPjIw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5L2g5YCf6YWS5raI5oSB77yM6L+Z5q615oSf5oOF77yM6L+Z5q616K6w5b+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V552A5Y675pS+5byD44CCPC9wPjxwPjxlbT4yMS48L2VtPuiLpeaYr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aIkeWDj+aIkeeIseS9oOS4gOagt++8jOS9oOWwseaZk+W+l+aIkeacieWkm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kvaDliKvlv5jkuobvvJrlvZPkvaDkuIDlj6rmiYv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nYDliKvkurrml7bvvIzlj6blm5vlj6rmiYvmjIfmjIfnnYD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bCx6L+Z5qC377ya55C05qOL5Lmm55S75LiN5Lya77yM5rSX6KGj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7Sv44CC5L2g54ix6KaB5LiN6KaB44CCPC9wPjxwPjxlbT4yNC48L2VtPuS6uuS8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ivtOedgOS4gOebtOmZquedgOS9oOeahOS6uu+8jOWmguS7iuaXqeW3sue7j+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2r+OAgjwvcD48cD48ZW0+MjUuPC9lbT7nmb3lpLTlgZXogIHov5nku7bkuov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g4Xml6DlhbPvvIzlj6rkuI3ov4fmmK/plb/kuYXlnLDlv43og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Oz6KaB6L+H5LiA56eN55Sf5rS777yM5pyJ5oOF6Laj5YGa6aWt77yM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L5Lmm77yM5pyJ5pe26Ze05peF6KGM44CCPC9wPjxwPjxlbT4yNy48L2VtPuaYr+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mBh+ingeS6huaIke+8jOWPiOaYr+WTquS4gOS4quaIkeaLvui1t+S9oO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mOWvhuOAgjwvcD48cD48ZW0+MjguPC9lbT7mnInkupvkurrohLjkuIrmnInlpKr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mmK/mraPlm6Dku5bku6zlv4PkuK3mnInlpKrlpJrnmoTms6r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Ky5ZOA55qE5piv5oiR5Lus5oul5pyJ5ZCM5LiA5q615Zue5b+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A6LW35YiG5Lqr6L+Z5q615Zue5b+G44CCPC9wPjxwPjxlbT4zMC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3sue7j+emu+W8gOW+iOS5heS6hu+8jOS5heeahOaIkeeahOi+k+WFpeazlemDv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S6huOAgjwvcD48cD48ZW0+MzEuPC9lbT7kv6Hku7vmmK/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nmmJPlpLHljrvnmoTkuJzopb/vvIzkuZ/mmK/mnIDpmr7mjL3lm57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2T5pyJ5LiA5aSp5omA5pyJ5Lq66YO95Zue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5LiA5Liq5Lmf5LiN6ZyA6KaB5LqG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8mumBh+WIsOS4gOS4quS4uuS9oOWAvuWwveaJgOacie+8jOW8peihpeS9o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lui/n+WIsOeahOaXtuWFieOAgjwvcD48cD48ZW0+MzQuPC9lbT7lpI/mnKvjgI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aPoioLjgIHnuYHljY7kuobosIHnmoTlraTni6zvvJ/lt7LpgJ3ljrvnmoTnq6Xnn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/oh6rlmLLjgII8L3A+PHA+PGVtPjM1LjwvZW0+6aOO6Zuo6Zq+5rSX5b+D55eV77yM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LiN54Gt5oOF5Lyk77yM6I6r6KaB6L276KiA5LqY5Y+k77yM56a75pWj5omN55yL6I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imgeS5oOaDr+S7u+S9leS6uueahOW/veWGt+W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mgeS5oOaDr+S7u+S9leS6uueahOa4kOihjOa4kOi/n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I3niLHov6nnmoTkurrlsLHlg4/mirHnnYDkuIDpopfku5nkurr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nmirHlvpfotorntKfvvIzotorlj5fkvKTjgII8L3A+PHA+PGVtPjM4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5yf5q2j55qE54ix5LiA5Liq5Lq65Lmf5LiN6L+H5aaC5q2k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iN5Y6744CCPC9wPjxwPjxlbT4zOS48L2VtPuaIkeiuqOWOjOmCo+S4quiu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eahOS6uu+8jOiuqOWOjOmCo+S4quWQjuadpeWPiOWvueaIkeiLpeacieiLpeaX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miJHlnKjmgJ3lv7XkuI7lr4Llr57kuK3muLj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g73mnInlpJrnl5vvvIznl5vmnInlpJrmtZPvvIzlv4Pnoo7kuobmiY3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W/55Oc55qE5b+D5pyA55Sc77yM5p+g5qqs55qE5b+D77yM5pyA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a2Q55qE5b+D5pyA56Gs77yM5oiR5b+D5Y205piv5pyA5YeJ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Pr+S7peWcqOW+iOeXm+eahOaXtuWAmeivtOayoeWFs+ezu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avui/h+eahOaXtuWAmeivtOaXoOaJgOiwk+OAgjwvcD48cD48ZW0+NDM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nm7jop4HvvIzlpoLmraTkvr/lj6/kuI3nm7jmgYvjgILmnIDlpb3kuI3nm7j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kvr/lj6/kuI3nm7jmgJ3jgII8L3A+PHA+PGVtPjQ0LjwvZW0+5YaN54Om44CB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6u56yR77yb5YaN6Ium44CB5Lmf5Yir5b+Y5Z2a5oyB77yb5YaN57Sv44CB5Lmf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NS48L2VtPuWkuuaIkeaJgOeIse+8jOaIkeWHreS7gOS5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ebuOiuqe+8jOaKouaIkeaJgOeIse+8jOaIkeWHreS7gOS5iOaIkOS6uuS5i+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lubbmsqHmnInpgYfliLDmiJHnmoTpvZDlpKnlpKflnK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kuZ3kuZ3lhavljYHkuIDpmr7vvIzniLHph4zlhajmmK/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piv5Lya5Y+Y55qE77yM5a6I5b6X5L2P5LiA5Liq5LiN5Y+Y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Y205a6I5LiN5L2P5LiA6aKX5ZaE5Y+Y55qE5b+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iheaer+iQju+8jOeruemprOiAgeWOu++8jOS7juatpOavj+mBh+ing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Dj+aegeS6humCo+S4quS7luOAgjwvcD48cD48ZW0+NDkuPC9lbT7lv4Pnl5vvvJ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sLHmgKroh6rlt7HvvIzmnInmnKzkuovniLHkuIrliKvkurrvvIzmsqHmnKzkuov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kuIroh6rlt7HjgII8L3A+PHA+PGVtPjUwLjwvZW0+5oS/5oSP55So5LiA5Y+q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6yU55S75LiA5Ye65rKJ6buY6Iie5Y+w5Ymn77yM54Gv5YWJ5YaN5Lqu5Lmf5oqx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kqeWcsOacieWkp+e+ju+8jOS6jueugOWNleWkh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acieWkp+eWsuaDq++8jOWcqOWkjeadguWkhOiXj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Lvop4nlvpfkvaDlt6bohJHooovmmK/pnaLnsonvvIzlj7PohJHooovmmK/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uIDlsLHmmK/kuIDlm6LmtYbns4rjgII8L3A+PHA+PGVtPjUzLjwvZW0+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ZG85piv5Li65LqG5Ye65LiA5Y+j5rCU77yM5ZC45piv5Li65LqG5LqJ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1NC48L2VtPui/h+WOu+W3suaIkOWbnuW/hu+8jOaIkeS7r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WwseWDj+mCo+ivtuiPsuWwlOS4gOagt++8jOaIkOS4uuWPpO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Dli4fmlaLnmoTkuI3mmK/lkYrnmb3nmoTpgqPkuKrkurr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lnKjni4Lpo5nlmLTov5jlgZzkuI3kuIvmnaXnmoT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6Z2S5pil77yM6L+Z5qC35oOo54OI55qE6Z2S5pil77yM5Zyo5LiA54mH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YeM77yM6buv54S277yM5oaU5oK044CCPC9wPjxwPjxlbT41Ny48L2VtPuivt+aKiuih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srOS4gOmil+aJo+WtkOaRmOS4i+adpemAgee7meaIke+8jOWboOS4uuWug+acgO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Dj+aIkeOAgjwvcD48cD48ZW0+NTguPC9lbT7kvaDlho3kuZ/pgYfkuI3liL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moLfniLHkvaDvvIzmiJHkuqbkuI3kvJrlho3ov5nmoLfniLH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J5pe25YCZ5L2g5Y6f6LCF5Yir5Lq677yM5Y+q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6K6p5LuW5Lus5Ye6546w5Zyo5L2g55qE55Sf5rS75Lit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aYr+WdkOWcqOS9oOeahOWNlei9puWQjuW6p+S4iu+8jOaKseaA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uOmBk+iAjOS6q+WPl+atpOWIu+eahOa4qemmqOOAgj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m7rmiaflnLDov73msYLvvIzlj6rmnInmiJHoh6rlt7HnnIvlvpfop4H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msqHplJnjgII8L3A+PHA+PGVtPjYyLjwvZW0+5LiN5a6M576O55qE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LiN5a6M576O55qE5L2g77yM5pC65omL5YWx5Yib5a6M576O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ieaXtuWAmeS9oOS4jeW+l+S4jeeske+8jOihqOeOs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L77yM54S25ZCO77yM5b+N552A55y85rOq56a75byA44CCPC9wPjxwPjxlbT42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usOS4jei1t+S9oOaYr+WmguS9leWvueaIkea4qeaflOeahOaooeagt+WNtOWPq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mCo+Wkqei9rOi6q+eahOaooeagt+OAgjwvcD48cD48ZW0+NjUuPC9lbT7ku5botY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krHvvIzmiYDku6Xku5bmmK/lpb3kurrvvJvmnInkuobmi43pqaznmoTkurrvvIz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niLHmi43pqaznmoTkurrjgII8L3A+PHA+PGVtPjY2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275LqG77yM6YKj5oiR5LiA5a6a5piv5YyW5oiQ5LqG6aOO77yM5rC46L+c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BPC9wPjxwPjxlbT42Ny48L2VtPuS9oOeahOW/g+WwseWDj+S4gOW6p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uieWxhe+8jOWNtOWPkeeUn+S6hua1t+WVuOavgeeBreS6hu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r4/lvZPmiJHmg7PkvaDnmoTml7blgJnlsLE0NSZkZWc75Luw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L+Z5qC35bCx5LiN6Iez5LqO5rOq5rWB5ruh6Z2i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Co+S5iOS4gOeerOmXtO+8jOeqgeeEtuWlveaAgOaBi+S7juWJjemCo+S4qu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WDj+ivneeahOiHquW3seOAgjwvcD48cD48ZW0+NzAuPC9lbT7lsIrkuKX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vaDlvpfmnInlrp7lipvmjY3ljavvvIzlkKbliJnvvIzpgqPlsLHmmK/mrb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DmtLvlj5fnvarjgII8L3A+PHA+PGVtPjcxLjwvZW0+5pyA5Y+v5oOc55qE5pi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eN6KaB55qE5Lq677yM55u05Yiw56a75byA77yM5ZKM5L2g5LiA5byg5ZCI54Wn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3Mi48L2VtPuWBh+WmguS9oOiDvemZquaIkeS4gOi1t+i1sOi/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+8jOmCo+S5iOaIkeivpeaYr+WkmuS5iO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LHljrvkvaDvvIzmiJHkvJrlg4/kuIDlj6rlraTni6znmoTkvKTmg4X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nLDluqbov4fmr4/kuIDkuKrmg7PkvaDnmoTpu5HlpJ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omA5pyJ55qE5LiN5Li75Yqo77yM5Y+q5piv5LiN5aSf5Zac5qyi5L2g6ICM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6KaB5YaN6aqX6Ieq5bex5LqG44CCPC9wPjxwPjxlbT43NS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i/h+aYr+S4gOS4quS4jeeuoeWkmumavumDveWni+e7iOS8muWcqOaIk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heatpOiAjOW3suOAgjwvcD48cD48ZW0+NzYuPC9lbT7miJHniLHkvaD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nKrmnaXpg73mg7Plpb3kuobvvIzkvaDourLmiJHourLlvpfmiorlpIfog47pg73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YiG5omL5Lul5ZCO77yM6Zq+6L+H55qE5b6A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77yM5Y+q6KaB5LmL5YmN55qE54ix5piv55yf5b+D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1t+mjjueahOaXpeWtkOWtpuS8muS+nemjjui1t+iInu+8jOiQvemb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tpuS8muS4uuiHquW3seaSkei1t+S4gOaKiuS8n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mK/pgJrov4fmiJHvvIzkvaDku6zmiY3orqTor4bnmoTvvIzku4DkuYjml7blgJ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mnIDlpb3nmoTkuobjgII8L3A+PHA+PGVtPjgwLjwvZW0+5aaC5p6c55u45oG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6YKj5LiN54ix55qE5pe25YCZ77yM5Y205Li65LuA5LmI5oC7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f5Y+j44CCPC9wPjxwPjxlbT44MS48L2VtPuS9oOaXoOazleWPq+mGkuS4gOS4qu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+8jOWwseWDj+S9oOaXoOazleaEn+WKqOS4gOS4quS4jeeIse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3opoHkuLrkuobkuIDkuKrkuI3niLHkvaDnmoTku5blk6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lv4PnlrzkvaDvvIzljbPkvb/mmK/pmYznlJ/kurr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rOo5a6a5LqG6ZyA6KaB5LiA5Liq5Lq66Z2i5a+577yM5pyJ5Lqb6Lev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6KaB5LiA5Liq5Lq66LWw6L+H44CCPC9wPjxwPjxlbT44NC48L2VtPuWIq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+l+WkqumHjeimge+8jOimgeefpemBk+WcqOWIq+S6uuecvOmHjO+8jOS9o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OWNqbmtpNi5odG1sIj5odHRwczovL2R1YW5qdXppa3UuY29tL2R1YW5qdXppL2dkZjlj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54A84255545678FE0146849AEC3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