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1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5D6E5970E1EC7A809C1B7E6F34FC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D6E5970E1EC7A809C1B7E6F34FC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m56Kw5b+D54G155qE6K+d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peWwseaYr+eci+S4iuS9oOS6hu+8jOi3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WQp++8gTwvcD48cD48ZW0+Mi48L2VtPuaIkee7meS9oOS4gOS4quacuuS8mu+8j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OeZve+8jOWmguaenOS9oOS4jeWlveWlveaKiuaPoe+8jOaIkeWGjee7meS9oO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axguWygeaciOWWhOW+he+8jOWPquaxguS4gOeUn+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OeIseOAgjwvcD48cD48ZW0+NC48L2VtPuayoemBh+WIsOS9oOS5i+WJje+8jOaIke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e7k+Wpmu+8jOmBh+ingeS9oOS5i+WQju+8jOe7k+Wpmui/meS6i+aIkeayoeaDs+i/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OAgjwvcD48cD48ZW0+NS48L2VtPuS4lueVjOaYr+ecn+eahO+8jOS7mOWH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vOW+l+eahOOAgjwvcD48cD48ZW0+Ni48L2VtPui/mOayoeatu++8jOWwseWIq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W6n+eJqeOAgui/mOa0u+edgO+8jOWwseWlveWlveWcsOi/h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vOedm+WNg+S4h+S4jeimgei/nue7reWvueedgOaJi+acuuWkquS5he+8jO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S6hu+8jOmCo+agt+aJi+acuuS8muayoeeUteOAgjwvcD48cD48ZW0+OC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emu+WFieaYjuacgOi/ke+8n+mCo+WwseaYr+S9oOinieW+l+m7keaal+Wkqu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OS48L2VtPueDn+iKseeHg+Wwve+8jOWknOepuu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+iOWvgumdmeOAgjwvcD48cD48ZW0+MTAuPC9lbT7ov73mmJ/kvaDlj4jlvpf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kuI3lpoLov73miJHvvIzmiJHkuInkuKTkuIvlsLHliLDmiY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5piv5oiR5Zac5qyi55qE5qC35a2Q5L2g6YO95pyJ77yM6IC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oiR6YO95Zac5qyi44CCPC9wPjxwPjxlbT4xMi48L2VtPuWcqOW8uuiAheeah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oeacieacgOWlve+8jOWPquacieabtOWlveOAgjwvcD48cD48ZW0+M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mgLvkvJrpnaLkuLTlvojlpJrpmr7ku6Xmionmi6nnmoTljZXpgInpopjvvI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LHmmK/lubblrZjnmoTjgII8L3A+PHA+PGVtPjE0LjwvZW0+5oiR5Lmf6K645Zyo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K5LiN6IO95YGa5Yiw5pyA5aW977yM5L2G5Zyo54ix5L2g6L+Z5Lu25Lq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piv5pyA5aW955qE44CCPC9wPjxwPjxlbT4xNS48L2VtPuWdmuW8uueahO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iDveW6lOWvueS4gOWIh++8jOiAjOaYr+iDveW/veinhuaJgOacieeahO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msqHku4DkuYjkuobkuI3otbfvvIzlj6rmmK/mraP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I/jgII8L3A+PHA+PGVtPjE3LjwvZW0+546w5Zyo5L2g5Lmf6K646K6k5Li65oiR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oiR6K6k5Li65L2g5aSq6L+H5bmz5bi444CCPC9wPjxwPjxlbT4x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i3n+S9oOWPkea2iOaBr+mDveaYr+S4gOS4quWGkumZqe+8jOWboOS4uuaIkeWgt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qeeahOW/g+aDheWlveWdj+OAgjwvcD48cD48ZW0+MTkuPC9lbT7lj6rmnIn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7HoiKznmoTno6jnu4PvvIzmiY3og73ngrzlh7rliJvpgKDlpKnloILnmoT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pio5pma5YGa5LqG5LiA5Liq5Zmp5qKm77yM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44CCPC9wPjxwPjxlbT4yMS48L2VtPuacgOWlveeahOaKpeWkjeS4jeaYr+av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S5n+S4jeaYr+avgeaOieiHquW3se+8jOiAjOaYr+i/h+W+l+avl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5uOemj+WSjOW/q+S5kOOAgjwvcD48cD48ZW0+MjIuPC9lbT7miJHopoHnu5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sIHpg73mi6bkuI3kvY/vvIE8L3A+PHA+PGVtPjIzLjwvZW0+5Yir5b2T54OC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C75pyJ5Lq65oqK5L2g55qE5b+N6K6p5LiO6L+B5bCx5b2T5oiQ6L2v5by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2l6Le16LiP44CCPC9wPjxwPjxlbT4yNC48L2VtPuecn+ato+eahOWpmuWnu+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gOi+iOWtkOS4jeWQteaetu+8jOiAjOaYr+WQteaetuS6hui/mOiDveeUn+a0u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jUuPC9lbT7kuJbnlYzkuIrmnIDlubjnpo/nmoT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q7nrJHnnYDlkKzkvaDor4nor7Tlr7nmiJHnmoTniLHmgY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K5L2g5piv5LiA6KeB6ZKf5oOF77yM6ICM54ix5L2g5piv57uG5rC06ZW/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PquimgeaIkeS7rOiDveaipuaDs+eahO+8jOaIkeS7r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eOsOOAgjwvcD48cD48ZW0+MjguPC9lbT7msqHmnInosIHnmoTot6/mmK/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j6ropoHmmK/oh6rlt7HpgInnmoTot6/vvIzlsLHkuI3og73lkI7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qK5oiR5oOz5b6X5aSq5aSN5p2C77yM6K+05piO5L2g5Lmf5LiN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imgeWBmuWkmuWkp+eahOS6i+aDhe+8jOWwseiv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WkmuWkp+eahOWOi+WKm+OAgjwvcD48cD48ZW0+MzEuPC9lbT7nlKjmnIDlsJHnmoT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naLlr7nov4fljrvvvJvnlKjmnIDlsJHnmoTmtarotLnpnaLlr7nnjrDlnKjvvJvnl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oqbpnaLlr7nmnKrmnaXjgII8L3A+PHA+PGVtPjMyLjwvZW0+5by66ICF5LmL5LqJ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c5oGv77yM5byx6ICF5LmL5oiY77yM5rC45peg5LyR5q2i77yM5Zug5Li65byx6IC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om/6K6k6Ieq5bex5piv5byx6ICF44CCPC9wPjxwPjxlbT4zMy48L2VtPuS9oOS7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WHhuasuui0n+Wlue+8jOWFqOS4lueVjOWPquacieaIkeaJjeWPr+S7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I3mg7Pot5/kvaDosIjnkIbmg7PkurrnlJ/nqbrms5vms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kozkvaDorrLmn7TnsbPmsrnnm5DphbHphovojLbvvIzov5jmnInllpzmrKLkva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M1LjwvZW0+55ub5bm05LiN6YeN5p2l77yM5LiA5pel6Zq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Y+K5pe25a6c6Ieq5YuJ77yM5bKB5pyI5LiN5b6F5Lq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S4h+WIq+ayruS4p++8jOS9oOimgeefpemBk+aXoOiuuue7j+WOhuS7gOS5iO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IkOmVv+OAgjwvcD48cD48ZW0+MzcuPC9lbT7kvaDov5jmmK/kuIDmoLfpgJf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Llj6/kvaDlj5HmsqHlj5HnjrDjgILmiJHnmoTnrJHlrrnlpJrkuYjlg7Xno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Lul5Li65oyr5oqY44CB56Oo6Zq+5piv6ZS754K8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e5by66IO95Yqb55qE5aW95py65Lya44CCPC9wPjxwPjxlbT4zOS48L2VtPuWIp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W+kuWIke+8jOWcqOaIkei6q+i+ueaJp+ihjOOAgjwvcD48cD48ZW0+NDA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LTvvIzpgqPlj4jmgI7moLfvvIzmiJHlj6/ku6XlgZrkvaDnmoTlsI/lpKrpmLP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J5pe25YCZ77yM5oiR55Sa6Iez55u45L+h77ya5Y+q5pyJ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Lic6KW/5omN5piv576O5Li955qE44CCPC9wPjxwPjxlbT40Mi48L2VtPuS8mua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wj+a6qu+8jOaJjeiDveacgOe7iOa1geWQkeWkp+a1t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lpKflkI7mnIDlpKfnmoTpgZfmhr7vvIzojqvov4fkuo7msqHmtLvmiJDlsI/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moLflrZDvvIE8L3A+PHA+PGVtPjQ0LjwvZW0+5oiR55qE5bm456aP6KaB5L2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Z77yM5Yir5Lq66YO957uZ5LiN6LW344CCPC9wPjxwPjxlbT40NS48L2VtPuebuOmB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mjjuWNgemHjO+8jOWOn+adpeaYr+S9oO+8jOebuOeIseaYr+WxsemVv+awtOmY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Yr+S9oOOAgjwvcD48cD48ZW0+NDYuPC9lbT7nlJ/mtLvlsLHlg4/kuIDovoblj5j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abvvIzmnInnmoTmoaPlvojlpJrkurrku47mnaXmsqHnlKj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Iul5b2T5Yid5LiN6K+G5LiN55+l5LiN54ix5LiN5oGL77yM5bKC5Lya6L+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6X5oKj5aSx6LSq5b6X5peg5Y6M44CCPC9wPjxwPjxlbT40OC48L2VtPuaIkeS4j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gvOagvOS4jeWFpe+8jOaIkeWPquS4juS9oOaDuuaDuuebuO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llpzmrKLmgI7moLfnmoTmiJHvvIzmiJHmnInlvojlpJrlvKDpnaLlh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aLmhaLmjJHjgII8L3A+PHA+PGVtPjUwLjwvZW0+6Z2S5pil5piv6JOs5YuD5Z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6L+b5Y+W55qE6LGh5b6B77yM5piv5aWL5paX55qE6buE6YeR5pe2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eahOW/g+mHjOW3suaYr++8jOS4h+Wxsee6oumBjeWxguael+Ww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meS4quW5sueHpeWto+iKgu+8jOaAneW/teaYr+eBq++8jOS4jee7j+aEj+Wcs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OAgjwvcD48cD48ZW0+NTIuPC9lbT7mnInkupvpu5jlpZHkuIDnm7Tpg73lnK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kuIDnm7TlrZjlnKjjgII8L3A+PHA+PGVtPjUzLjwvZW0+5Lqk5b+D55qE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qk6YWN55qE6LaK5p2l6LaK5aSa44CCPC9wPjxwPjxlbT41NC48L2VtPuaJvu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imgeaxguS4jemrmO+8jOi3n+Wls+WtqeWtkOiusui/h+ivneeahOS4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vZPkvaDooqvljovlipvljovlvpfpgI/kuI3ov4fmsJT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rDkvY/vvIznorPmraPmmK/lm6DkuLrljovlipvogIzlj5jmiJDpl6rog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jgII8L3A+PHA+PGVtPjU2LjwvZW0+5q+P5aSp5ZGK6K+J6Ieq5bex5LiA5qyh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qOS44CCPC9wPjxwPjxlbT41Ny48L2VtPuS6uueUn+WmguaenOaDs+aUg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mYtuair++8jOWwsemcgOimgeWdmuaMgeS4jeaHiOeah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vZPkvaDnlJ/mtLvkuI3pobrlv4PnmoTml7blgJnvvIzkuI3opoHmh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kvaDnmoTpkrHljIXlkozlrZjmrL7vvIzlk63lh7rmnaXlsLH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piv5oiR5pyA5YWJ5piO55qE56eY5a+G77yM5Lmf5piv5oiR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ul5pyJ55qE5bqV5rCU44CCPC9wPjxwPjxlbT42MC48L2VtPuaEn+aDheayoeaci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me+8jOeIseeahOa3seeahOS6uuaAu+aYr+WFiOS9juWkt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tKrlv7XnmoTkurrpl7Tng5/ngavkuI3lgY/kuI3lgJrliJrlpb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uK5pma5pif6Zeq6Zeq77yM54ix5L2g5b+D5ruh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OWKn+Wksei0peaXoOaJgOiwk++8jOaLjeaLjeeBsOWPquimg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emBk+iHquW3seaYr+iwgeOAgjwvcD48cD48ZW0+NjQuPC9lbT7lm6DkuLrku47mnK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nlJ/mtLvnmoTlgY/niLHvvIzmiY3kvJrmtLvlvpflpoLmraTooqvliqjogIzkuJ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1LjwvZW0+5ZGo5pyr5aW977yM5aSp5rCU5aW977yM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aW977yM5LiA5qC35pu05q+U5LiA5qC35aW9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7gOS5iOS8muawuOi/nO+8jOS5n+ayoeacieS7gOS5iOS8muW+iOS5he+8j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n+WPo++8jOiwgemDveWPr+S7peWFiOi1sOOAgjwvcD48cD48ZW0+Njc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boi6bnn63vvIzoh6rku47pgYfop4HkvaDvvIzmiJHkvr/msonlr4LlnKjonJznv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Zyo55yL55qE6KeB55qE5Zyw5pa577yM5oiR55qE55y8552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b5Zyo55yL5LiN6KeB55qE5Zyw5pa577yM5oiR55qE5b+D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2OS48L2VtPuWunei0ne+8jOaIkeS7rOaipumHjOingem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sqHmhI/op4HnmoTor53vvIzmiJHku6zmmI7lpKnlsL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oobkuobjgII8L3A+PHA+PGVtPjcxLjwvZW0+5aaC5p6c5qKm5oOz5pyJ5o235b6E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L+Z5p2h6Lev55qE5ZCN5a2X5LiA5a6a5Y+r5Z2a5oyB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DveaDs+WIsOacgOWlveeahOW5uOemj+OAgeWwseaYr+WcqOaIkeacgOe+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mHjOacieS9oOOAgjwvcD48cD48ZW0+NzMuPC9lbT7lhbblrp7lhajkuJbnlYz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q6Xor53vvIzkuI3ov4fmmK/vvIzkuI7kvaDkuIDotbfluqbov4fmn7TnsbPmsrnn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ku5bjgII8L3A+PHA+PGVtPjc0LjwvZW0+5LuK5pel55qE5Yqq5Yqb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YaN6YeN5aSN55eb6Ium55qE6L+H5Y6744CCPC9wPjxwPjxlbT43NS48L2VtP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Qju+8jOaIkeS7rOayoeacieeUn+emu++8jOWPquacieatu+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aDogrrmtLvph4/mmK/lpJrlsJHllYrvvIzog73miorniZvpgLzlkLnlvp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jgII8L3A+PHA+PGVtPjc3LjwvZW0+6K6p5LiA5Liq5Lq66LWw6L+b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iv5LiN55+l5LiN6KeJ55qE44CCPC9wPjxwPjxlbT43OC48L2VtPuWFiOaYr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+8jOeEtuWQjuS5oOaDr+eIseS9oO+8jOacgOe7iOS5oOaDr+ayo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m7jkv6HliKvkurrvvIzmlL7lvIPoh6rlt7HvvIzov5nmmK/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HotKXkurrnlJ/nmoTlvIDlp4vvvIE8L3A+PHA+PGVtPjgwLjwvZW0+5Yq/5LiN5Y+v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6aP5LiN5Y+v5Lqr5bC977yM5L6/5a6c5LiN5Y+v5Y2g5bC977yM6IGq5pi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944CCPC9wPjxwPjxlbT44MS48L2VtPuS9oOi1sOS9oOeahOi3r++8jOaIkeS5n+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3r+OAgjwvcD48cD48ZW0+ODIuPC9lbT7kuI3mlaLmiormiYDmnInmg4Xnu6rpg73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mmK/lm6DkuLrmr4/np43mg4Xnu6rpg73kuI7kvaDmnInlhbPvvIzor7Tlh7r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lr7nkvaDooajnmb3jgII8L3A+PHA+PGVtPjgzLjwvZW0+5YW25a6e5pyA5aW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eg6Z2e5piv5L2g5Zyo6Ze577yM5oiR5Zyo56yR77yM5aaC5q2k5rip5pqW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qc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zcDhjLmh0bWwiPmh0dHBzOi8vZHVhbmp1emlrdS5jb20vZHVhbmp1emkvanFhMm5tc3A4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D6E5970E1EC7A809C1B7E6F34FC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