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3CADDD86EF5A3E6E5EE57AEADB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3CADDD86EF5A3E6E5EE57AEADB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72R57q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ingeW+l+aBqOaZmu+8jOebuOeIseeahO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iuqeaIkeS4pOmavuOAgue8mOi/h+S6hui/nOWIhu+8jOe8mOi/h+S6huiB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bnuWktOWwseiDveWkn+S4iuWyuOOAgjwvcD48cD48ZW0+Mi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5geiKseiQveWwve+8jOS9oOaIkeebuOmalOWkqea2r+a1t+inkuOAguS4i+S4g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aDhee8mO+8jOiOq+imgeS4juWQm+mVv+eVmeS4lumXtOOAguWGjeeUn+e8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h+emu++8jOmlruS4i+S4gOeil+Wtn+WphuaxpOiAjOWIq+OAguWPiOS4gO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mavuinhe+8jOS9lemhu+etieS4iuWNg+W5tOebuOin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4gOingemSn+aDhe+8jOS4jei/h+ingeiJsui1t+aEj++8m+aJgOiwk+aXpeS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i/h+adg+ihoeWIqeW8iuOAgjwvcD48cD48ZW0+NC48L2VtPuWPpOWfju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iNkuiKnOeahOaXp+aXtuWFie+8jOe5geWNjuS+neaXp+WNtOS4jeWkjeW9k+W5t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9oOimgeiusOW+l++8jOmCo+W5tOmCo+aciO+8j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q+mZjOa0m+WfjuS4nOOAgjwvcD48cD48ZW0+Ni48L2VtPuS8vOatpOaYn+i+sOmdn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iwgemjjumcsueri+S4reWuteOAgjwvcD48cD48ZW0+Ny48L2VtPuaZk+ec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eci+S6ke+8jOihjOS5n+aAneWQm++8jOWdkOS5n+aAneWQ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mguW+rumjjuW+kOW+kO+8jOWmgua4qemYs+WqmuS4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Wwj+a6qu+8jOWmgui/h+ahpeS6uuWutu+8jOWmg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NjuaYr+S4gOaMh+a1geeggu+8jOiLjeiAgeaYr+S4gOaut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a/ngavmmJ/mmJ/vvIzkurrlo7DmnbPmnbPvvIzmrYzkuI3lsL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73ngavjgILkuYzkupHolL3mnIjvvIzkurrov7nouKrnu53vvIzor7TkuI3lh7rlpo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xLjwvZW0+5L2g5piv5peg5oSP56m/5aCC6aOO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yV5bGx5rSq77yM5oiR5piv5Z6C55yJ5pGG5rih57+B77yM5Y205YGP5YGP54us54ix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4j+i/h+msvOmXqOWFs++8jOi1sOS4iu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Oi+ueeahOW9vOWyuOiKseWDj+aegeS6huS9oO+8jOWkmuaDs+aKleWFpeW/m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9oOS4gOWNg+W5tOWygeaciO+8jOWNtOWPiOaAleaXtuWFieWwhuS9oOW/m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i1t+OAgjwvcD48cD48ZW0+MTMuPC9lbT7nuYHljY7lsL3lpITvvIzlr7vkuIDlpI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osLfvvIzlu7rkuIDmnKjliLblsI/lsYvvvIzpk7rkuIDpnZLnn7PlsI/ot6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ajpkp/mmq7pvJPvvIzlronkuYvoi6XntKDjgII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p2l5LiN5Y+K5Y+C5LiO77yM5L2g55qE5pyq5p2l5oiR5aWJ6Zmq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seS4m+eahOWbnuecuO+8jOaDiuiJs+S6huiwge+8n+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WmguawtO+8jOaciOS4i+eahOebuOmBh++8jOaQuuaJi+S6huiwge+8n+mCo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uuOOAgjwvcD48cD48ZW0+MTYuPC9lbT7mjqzmsLTmnIjlnKjmiYvvvIzlvI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jgII8L3A+PHA+PGVtPjE3LjwvZW0+56uZ5Zyo5pe25YWJ55qE6aG256uv77yM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uw6LW35aS05p2l77yM6Iac5ouc5LiA5q615b6A5LqL77yM5oiW6K645bey57uP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Y2D5bm044CCPC9wPjxwPjxlbT4xOC48L2VtPueUn+eUn+eahOS4pOer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rmeaIkOS6huWyuOOAgjwvcD48cD48ZW0+MTkuPC9lbT7mj5DnrJTmjKX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KDmn5PoibLnmoTngbDpu4TlsoHmnIjvvIzlgL7ln47nrJHprYfpmpTkuJbnm7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yo5pe25YWJ6YeM5Lqr5Y+X5rip5pqW77yM5oiR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+Y6K6w6Iqx5byA44CCPC9wPjxwPjxlbT4yMS48L2VtPue7hueci+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iKse+8jOeCueeCueaYr+emu+S6uuazquOAguaWremAgeS4gOeUn+aGlOaCtO+8jOWP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m7hOaYj+OAgjwvcD48cD48ZW0+MjIuPC9lbT7lv4Pnvo7kuIDliIfnmob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fosaHnmobmt7HjgII8L3A+PHA+PGVtPjIzLjwvZW0+5LiJ5pyI5pil55ub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ye6Zye77yM54G854G85qGD6Iqx6Jm95pyJ5Y2B6YeM77yM5L2G5LiA5py1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az55+j44CCPC9wPjxwPjxlbT4yNC48L2VtPuWMl+WfjueDn+mbqOafk+emu+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n+mdkuefs+W3t++8jOW/g+W+ruWHieOAgjwvcD48cD48ZW0+MjUuPC9lbT7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phZLmtZPvvIzniLHov4fmiY3nn6Xmg4Xph43jgILmhL/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mt7Hmg4XlhbHnmb3lpLTjgII8L3A+PHA+PGVtPjI2LjwvZW0+57u/5rC0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ug6aOO55qx6Z2i77yb6Z2S5bGx5Y6f5LiN6ICB77yM5Li66Zuq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eaIkeemu+WOu++8jOWQjuS8muaXoOacn++8jOWNiuWfju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Wfi+aflOaDhemjjuWNju+8jOaIkeaHgueahOS9oOS5n+aHgu+8jO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iOS9leWwneaYjueZve+8nzwvcD48cD48ZW0+MjguPC9lbT7pl67vvIzmta7lj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sIHog73orrjmrbvnlJ/lpZHpmJTvvJvoqIDvvIzlub3moqbkuIDnlJ/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ooqvlv5jljbTvvJvnrJHvvIznuqLlsJjkuIDotbDvvIzkurrpl7TpgqPkuIDln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j7nvvIzlpYjkvZXkuIDlj6XvvIzkuJbkuovpg73lj5jljJbojqvmtYvvvJvli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DlnLrvvIzlv4PkuK3mg4XkuJ3ljYPkuIfnu5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6Ze05oOG5oCF5a6i77yM55+l5ZCb5L2V5LqL5rOq57q15q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nuW/huWmguWik++8jOa3oeiWhOWmgue0oO+8jOaIkeS7rOaYr+WQpui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MzEuPC9lbT7miJHmmK/kvZvliY3kuIDmnL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liLDkurrkuJbmnaXvvIzooqvkuJbkurrmiYDor6/jgILmiJHmmK/lh6HlsJ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jrLoirHvvIzmiJHkuI3mmK/mma7luqbkvJfnlJ/nmoTkvZvvvIzmiJHmnaX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g4XvvIzkuI7lpbnosIjkuIDlnLrpo47oirHpm6rmnIjnmoTniLH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7lm57vvIznu4jkuI3kvJrml6DkvJHml6DmraLvvIzllK/ni6zkvaDvvIzlgLzmra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DkuLrmsLjmgZLjgII8L3A+PHA+PGVtPjMyLjwvZW0+5aeR5aiY5ZCR5Yy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Y2X6LWw77yM5LuK55Sf5rC45LiN6KeB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uWumOW9kuaVhemHjO+8jOacieS6uuaYn+WknOi1tuenkeWcuu+8jOWwkeW5tO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WRs++8jOiAgeadpeaWueefpeihjOi3r+mavu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Lrnn6Xlt7Hnl7TvvIznm7jmgJ3kuIfph4zmnInlv4PliqjvvJvmhJ/op4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kqvlsLrvvIzprYLnibXmoqbnu5XlnKjlv4Ppl7TjgII8L3A+PHA+PGVtPjM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Yiw5rex5aSE6Zq+6Ieq56aB77yM5Y+I5oCO5Lya5p+U6IKg55m+6L2s5Ya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zNi48L2VtPuiOq+mBk+aciemFkue7iOmcgOmGie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aEgeabtOaEgeOAgjwvcD48cD48ZW0+MzcuPC9lbT7kuIDmnJ3po47pm6jvvIz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jgILmub/kuoboirHpppnvvIzlh6DorrjmgrLlh4nvvIzlpYjkvZXkuJbpl7T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oiR6ZqU5LiW55qE5rip5p+U77yM5p6V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Zyo5pyI6Imy6YeM6aOY5rSS5LiA6ISJ6aao6aaZ77yM5rip5pqW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PC9wPjxwPjxlbT4zOS48L2VtPuaJi+WGmeeRtuesuuiiq+mbqOa3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CueeUu+i0ueaOouWvu++8jOe6teeEtueBreWNtOS5puS4reWtl++8jOmavueBr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W/g+OAgjwvcD48cD48ZW0+NDAuPC9lbT7lh6Tlh7Dlj7DkuIrlh6Tlh7D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qbogIzljrvvvIzkuIDlpJzoi6bnrYnvvIzku47mraTmsZ/ljZfmsZ/ljJf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63jgII8L3A+PHA+PGVtPjQxLjwvZW0+6L+Z5Liq5LiW55WM5LiK77yM6L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C46L+c77yM5ZSx5LiA5puy6aOO6Iqx6Zuq5pyI77yM5ZCf5LiA6ZiV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f54Gr44CB5rWB5bm044CB57qi5bCY44CB5rKn5qGR77yM5rWF5rWF6YGH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44CCPC9wPjxwPjxlbT40Mi48L2VtPuafk+eBq+aeq+ael++8jOeQvOWjtuat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tjOWAmualvOOAguWygeWygeW5tOW5tO+8jOiKseWJjeaciOS4i++8jOS4gOWwiuiK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wtOiQvee6ouiOsu+8jOWUr+mXu+eOieejrO+8jOS9huatpOaDhe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sIbkuL7kuJbojaPljY7mjaLkuIDnurjkuabvvIzpmIXlsL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KvnrJHkuLTpo47kuI3lm57pob7jgILmiJHmtJLljYPmlpvmmI7nj6Dpk7r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ml7bvvIzpg73lvZLlhaXlsJjkuI7lnJ/jgII8L3A+PHA+PGVtPjQ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5qW877yM56yR5LuO55yJ55y855Sf44CCPC9wPjxwPjxlbT40NS48L2VtPuWQj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xheWjq+mXu+S5i++8jOWPueabsO+8mumtkeeln+WKqOaDhe+8jOW/heS9nOeBs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eibvuS5i+aKleeBq+iAs++8jOmdnuaEmu+8jOS5g+WRveaVs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ovoirHoi6XmoqbvvIzoirHokL3mu6HlpKnvvIzoiJ7kubHlv4PkvKT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mnIDnvo7nmoTpgqPkuIDpgZPpo47mma/jgII8L3A+PHA+PGVtPjQ3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Imy5pqu55yL5LqR77yM6KGM5Lmf5oCd5ZCb5Z2Q5Lmf5oCd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Wni+iHs+e7iO+8jOacqui+qOecieebru+8jOWPquiusOiln+S4iu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uWNju+8jOWFtuiJsumtheaDke+8jOS8vOihgOedgOaz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m5vlvIDvvIzmuIXpo47oh6rmnaXvvIzlv4Poi6Xmta7msonvvIzmtYXnr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wLjwvZW0+5oiR5oqK5bmz55Sf5bGV5byA77yM5bKB5pyI5reh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2g5LiA5bGV55yJ6YKj5Y2K5Z+O5pil6Imy77yM5LiA5Z6C55y86YKj5Y2K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2t44CCPC9wPjxwPjxlbT41MS48L2VtPueni+WvkuiHs+aJjeefpemjjumbqOacie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mqqO+8jOaVheS6uuaVo+aWueaCn+ebuOaAneWNg+ihjOaXoOesl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v7vov4flh6DluqflsbHvvIzouI/ov4flh6DmnaHmsrPmtYHvvIz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mnaXliLDov5nph4zjgII8L3A+PHA+PGVtPjUzLjwvZW0+5oiR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y77yM5oiR5Y+q5bim552A5pyA54ix55qE54OI6YWS77yM5L2g6Iul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5LiL5Li+5p2v77yM5oiR6Ieq54S25ZKM5L2g5p2l5pel5pa5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Vv+WuieaciOS4i++8jOaxn+WNl+mbqOW3t++8jOWkp+a8oOiLjemT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ebm+aZr++8jOS4lumXtOays+WxseS4jeaVjOS9o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afmiJHkuYvmiYvvvIzmlZvmiJHljYrkuJbnmavni4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bKC6IO95Li65oOF5Zuw77yM5rWK6YWS5LiA5aO26YaJ57qi5bCY44CC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SL56yR5pel5pyI77yM5LiA5qKm6YaS5p2l5L6/5LiA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iCr+iuuOS9oOmUpue7o+W5tOWNju+8jOS9oOWPr+WQpuaEv+S4ju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1t+S4uuWutu+8m+iLpeaIkeiCr+iuuOS9oOW4neS4muWmgueUu++8jOS9oOWP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IkeW5tuiCqea1qui/ueWkqea2r+OAgjwvcD48cD48ZW0+NTguPC9lbT7ljZfpo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gYfop4HkvaDvvIzljZfpo47lvq7otbfvvIzlkITlpZTkuJzopb/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vvIzlj6rmmK/kuIDpmLXpo47lkLn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Kj5piv5LiA5Zy655ub5LiW5rWB5bm077yM5oiR5Lus5a6I552A5a+C5a+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5uu5YWo6Z2e44CCPC9wPjxwPjxlbT42MC48L2VtPuS9oOWIneingeaYr+iv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Oivje+8m+WbnuecuOS4gOeske+8jOaVo+S6huefnOaMgeOAguaIke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ipuWmgueXtO+8jOWmguS7iuaxn+a5luebuOW/mO+8jOmavumAg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XmipXmhI/lkIjvvIzml6DlpYjlkb3ov5DkuK3pl7T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vvIznm7jpob7ml6DoqIDvvIzljbTml6Dms6rljYPooYzjgILnu4j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6PvvIE8L3A+PHA+PGVtPjYyLjwvZW0+5bKB5pyI6JC95bC95LqG57mB5Y2O77yM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YCP5LqG5oiO55Sy77yM6LCB6IO95Li65L2g5ZCb5Li05aSp5LiL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iLpeaJrOi3r+WwmO+8jOWmvuiLpea1iuawtOazpe+8jOa1ruayiOWQh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WQiOS9leaXtuiwkO+8nzwvcD48cD48ZW0+NjQuPC9lbT7kuIDlv7X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oirHokL3vvIzov5nlsbHplb/msLTov5znmoTkurrkuJbvvIznu4jnqbb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vljrvjgII8L3A+PHA+PGVtPjY1LjwvZW0+5pmu5aSp5LmL5LiL77yM5LiH54m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ZSv5rGd5piv5ZC+5b+D5aS05LmL54+g77yM5riX5ZC+5LmL6aqo77yM6J6N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my6IiN5LiN5b6X44CCPC9wPjxwPjxlbT42Ni48L2VtPuWmguS9lea4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JjeWBnOmprOi5hO+8jOe7v+awtOaPieaYpemjju+8jOael+mXtOiAuOe/oOWFp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jeaXoOWwvea3sea4iuOAguihjOWIsOaYn+WtkOWFpeWknO+8jOeZvem5v+mlru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WjsOa4kOWBnO+8jOS4h+S6i+mDveaIkOepu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jp/kuI3ogIHvvIzlroHkuLrpm6rnmb3lpLTjgII8L3A+PHA+PGVtPjY4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iF5qyi5peg5Yir5LqL77yM5oiR5Zyo562J6aOO5Lmf562J5L2g77yM6Ium6YWS5oqY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u456a777yM5peg6aOO5peg5pyI5Lmf5peg5L2g44CCPC9wPjxwPjxlbT42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mdkuS4neiQveaIkOWghu+8jOecieebrue7k+a2qeiLpumavuaRp+OAguaWi+esl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5neWtl++8jOmBk+S4jeWwve+8jOebuOaAneeFj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g5/po47mspnlj6PvvIzov5jor7flsIblhpvlsJHppa7phZLvvIzliY3mlrnnmoT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miJHlnKjlrrbkuK3mnaXnrYnlgJnjgII8L3A+PHA+PGVtPjcx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5qKm5LuK55Sf44CC5LiA5py16Iqx6LCi77yM5LiA5b+16ZqP6aOO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L2g5Zyo5b+D5LiK44CCPC9wPjxwPjxlbT43Mi48L2VtPuWNiueql+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ipuWNg+W5tO+8jOeQtOatjOiQp+iQp+esm+WjsOaA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po47otbDkuoblhavkuIf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f55yf5YGH5YGH77yM5YGH5YGH55yf55yf77yM5o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2x5pyI5LiN5piO77yM6Iul5rC05bm05pyI5pyA56ew5b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Ng+S4quS6uuS7juaIkei6q+i+uei1sOi/h++8jOaIkeS5n+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iEmuatpeWjsO+8jOWboOS4uuS5neeZvuS5neWNgeS5neS4quS6u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qeWcqOWcsOS4iu+8jOWPquacieS9oOi4j+WcqOaIkeW/g+S4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otJ/kuIDnurjnuYHljY7vvIzku47mraTplb/po47kvZznlLvvvIzokL3nr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bXmjILjgII8L3A+PHA+PGVtPjc3LjwvZW0+5aSa5bCR6buE5piP54Of6Zuo5pac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6K+X56+H77yM5Yu+6LW35LiA57q45rGf5Y2X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seW8gO+8jOmZjOS4iummme+8jOS4gOWto+aCsuaAqO+8jOaeleS4i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rln47ng5/mspnvvIzljYrln47mspnvvIzmgrLkvKTnmoTljY/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6/mmK/vvIzkvaDlj4jkvZXmm77nn6XpgZPvvIzljYrln47ng5/mspnvvIzljYr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qbmmK/ljYrln47nmoTniLHjgII8L3A+PHA+PGVtPjgwLjwvZW0+5oiR5o+Q56y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+N77yM6aOO6Iqx6Zuq5pyI55qG5piv5L2g77yM5oiR5oqa55C05LiJ5Y2D5p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5Lmf5piv5L2g44CC5ZCO5p2l77yM5oiR55So6L+Z5LiJ5beh5p2v6YWS54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205Y6f5p2l5bCP5qW85b275aSc6Z2S6KGr6KKr5rOq5rm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PqeaPkOacrOaXoOagke+8jOaYjumVnOS6pumdnuWPsOOAguacrOadpe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khOaDueWwmOWfg+OAgjwvcD48cD48ZW0+ODI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p5HlqJjpnZLnnZDvvIzmibDlp5HlqJjoia/kuYXvvIzlp5HlqJjli7/mgK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DmnInniLHmhZXkuYvmhI/mraLkuo7llIfpvb/vvIzljL/kuI7lubTljY7vvIz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otbDvvIzlsI/nlJ/lvoDljJfnnqfvvIzkuI3lho3miZPmibDlp5HlqJj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vvIzmnJvlp5HlqJjml6XlkI7lloTlhbbouqvvvIzpgYfoia/kurrkuo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n47vvIzmmpboibLmta7kvZnnlJ/jgII8L3A+PHA+PGVtPjgz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KKr5Lq65pS26JeP5aW977yM5aal5ZaE5a6J5pS+77yM57uG5b+D5L+d5a2Y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77yM5YWN5oiR6Ium77yM5YWN5oiR5Zub5LiL5rWB56a777yM5YWN5oiR5peg5p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4NC48L2VtPuaYpea3seiKsea1heeske+8jOeni+a1k+WPt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nOaciOS4gOW4mOaipu+8jOaYpemjjuWNgemHjOaDh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Ijpq5jmpbzojqvlv5jmoLnvvIzkurroi6XovonnhYzojqvlv5j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W35bqV5pyI5piv5aSp5LiK5pyI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BpeaYjuW5tOS5neaciOWhnuS4i+eZu+mrmOac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4ieaciOmVv+Wuiei4j+mprOeci+iKse+8m+aZmuivr+WFpeaxn+a4mu+8jOW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uW+l+WmguaipuS7pO+8jOS4gOaXtuepuuW9seS6pOmUme+8jOmAkOingeWNg+eni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OS4muaIkO+8jOa7oeaxn+aAkuabs+e6oue7uO+8jOWwkeW5tOato+mjjua1ge+8gemh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+8jOmjjui9u+S6keS5n+a3oe+8jOWNgemHjOaeq+eBq+W8hOWphuWoke+8jOWNiu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S4juiwgeeci++8nzwvcD48cD48ZW0+ODguPC9lbT7lj6Tpo47mrKDvvIzkurrmtb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kurrmg4XvvIzkuIDmna/nvJjvvIzkuIDmu7TmlaPvvIzkurrmtbfotJ/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nnIvlsL3vvIzkuIDmna/plJnvvIzkuKTkuKrlhrfvvIzpo47ljY7ljYHph4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pYjkvZXvvIzmh4LmmK/msZ/lsbHlpKnmtq/vvIzplJnmnIjml6DlpYj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ljYHph4zvvIzmg4XnnLznnIvlsL3vvIzkuIDmna/plJnvvIzkuIDmu7T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nvJjvvIzlvbzmraTml6Dmtojmga/vvIzpl67kurrpl7TvvIzkuJTnnI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mh4LmmK/pnZ7vvIzpmYzot6/kurrmtbfnnIvnrJHosIjvvIzmganmganmgKj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mu7TplJnvvIzmg4XnnLznnIvljrvvvIzkuIDmna/plJnvvIzkuIDmu7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j43mg5zjgII8L3A+PHA+PGVtPjg5LjwvZW0+5oS/5YWs5a2Q5LqL5ZCO6YGH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aiH5aa777yM5YWx55m96aaW77yM5Lmf5pat5oiR6L+Z55u45oCd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muaDheiHquWPpOS8pOemu+WIq++8jOabtOmCo+WgquOAgeWGt+iQ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iKguOAguS7iuWutemFkumGkuS9leWkhO+8n+adqOafs+WyuOOAgeaZk+mjjuau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Ou+e7j+W5tO+8jOW6lOaYr+iJr+i+sOWlveaZr+iZmuiuvuOAguS+v+e6teaci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jjuaDhe+8jOabtOS4juS9leS6uuivtO+8nzwvcD48cD48ZW0+OTEuPC9lbT7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pnJzmu6HlpKnvvIzlr7jlr7jpnZLkuJ3mhIHljY7lubTjgILlr7nmnIjlvaLljZ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TvvIzlj6rnvqHpuLPpuK/kuI3nvqHku5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2d3lnOHcxa2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nd5Zzh3MWt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3CADDD86EF5A3E6E5EE57AEADB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