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138D8B18F95F6F70E1A4202A26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138D8B18F95F6F70E1A4202A26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ix5oOF6K+t5b2V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S4jeWIhuWFiOad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iq+eIseeahOmCo+S4quaJjeaYr+esrOS4ie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ebuOS/oei/h+S4gOeUn+S4gOS4lu+8jOaYr+S9oOaVmeS8muaIkeeci+aH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y48L2VtPui1sOeahOacgOaApeeahOaYr+acgOe+j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pOeahOacgOa3seeahOaYr+acgOecn+eahOaEn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W/g+WcqOWPmO+8jOacieS6m+S6i+aDhe+8jOWbnuS4je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OAgjwvcD48cD48ZW0+NS48L2VtPui1sOi/h+eahOi3r++8jOi/ve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aIkeayoeacieWPr+iDveWGjeWujOaIkOeahOai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WnOasouS9oO+8jOWWnOasouWIsOWNs+S9v+S4jeiDveWNoOaci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eahOWcsOatpeOAgjwvcD48cD48ZW0+Ny48L2VtPueIseeahOmCo+S4q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+8jOS4jeeIseeahOmCo+S4quawuOi/nOWdkOS6q+WFt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WPpuS4gOS4quWls+S6uuWHuueOsOaXtu+8jOiqk+iog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iDoeiogOOAgjwvcD48cD48ZW0+OS48L2VtPuacgOW8gOW/g+eahOS6i++8jOaYr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eahOWjsOmfs++8jOeEtuWQjuWQrOWIsOS9oOeahO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lK/kuIDmhJ/liLDpgZfmhr7nmoTlsLHmmK/vvIzoh7Pku4r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7kvaDnmoTlkIjnhafjgII8L3A+PHA+PGVtPjExLjwvZW0+5om+5LiN5Yiw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LiA6L6I5a2Q5pKR5Lye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lueVjOiNkuiKnO+8jOaAu+acieS4gOS4quS6uuS8muaYr+S9oOeahOS/oeW+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YnniLHnmoTkurrvvIzmnInmnIDnl5voi6b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lJzonJznmoTnu53mnJvjgII8L3A+PHA+PGVtPjE0LjwvZW0+5Zyo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w55u45Ly055qE5aSc77yM5LiN5YaN6L+H5pa85a+C5a+l5Ya3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6hue0r+S6huS8pOS6huaVo+S6hu+8jOS4gOS4quW+queOr+WP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TYuPC9lbT7miJHlj6rmg7Por7TmsqHmnInosIH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kuZ/msqHmnInosIHmr5TmiJHmm7Tmh4L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iq5bmz5Y+w77yM5LiK6Z2i6IGa6ZuG552A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bvue7j+WWnOasouS9oOaYr+ecn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5n+aYr+ecn+eahOOAgjwvcD48cD48ZW0+M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mrbvvvIzkvYbkuI3mmK/mr4/kuKrkurrpg73nnJ/mraPmtL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5Sf5ZG95Lit55qE56ys5LiA5Liq55S3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44CCPC9wPjxwPjxlbT4yMS48L2VtPuWlueWGjeS5n+ayoeWvueaIke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eahOWkseecoOS5n+WGjeayoeWlve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Dnm7Tpg73lnKjvvIzlj6rmmK/kvaDnmoTop4bnur/ph4zpg73mmK/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ya5rC46L+c6K6w5b6X5L2g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Ieq5bex6YO96K6w5LiN6LW344CCPC9wPjxwPjxlbT4yNC48L2VtPuW9k+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8pOW3sui2hei9ve+8jOWIhuW8gOS5n+aYr+WPpuS4gO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Inmgqblhbblrp7nnJ/nmoTni6DnroDljZXvvIzmnI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mnInmiYDmnJ/nm7zjgII8L3A+PHA+PGVtPjI2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oiR5pyJ5aSa5aW977yM5Y+v5oiR5LiN5Lya562J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ayiem7mOecn+Wlve+8jOWPr+S7peWBh+ijh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MjguPC9lbT7ot53nprvmmK/kuIDku73ogIP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7jniLHnmoToqpPoqIDvvIzmnIDlkI7kvJrkuI3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qr6L6555qE5Lq65oC75piv6LWw5LqG5Y+I6LWw77yM5Y+I5pyJ6LCB5Ly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c5LiL6ISa5q2l5ZGi44CCPC9wPjxwPjxlbT4zMC48L2VtPuWCrOazqu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flOeahOelnuaDhe+8jOWNtOWPiOiuqeaIkeWKqO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kvaDvvIzkvaDljbTmsqHnnIvop4HmiJHvvIzkvaDlv4P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yLjwvZW0+5LiN5Y+v6IO955qE77yM5b+Y6K6w5LuW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G85ZC477yM5oiR5YGa5LiN5Yiw44CCPC9wPjxwPjxlbT4zMy48L2VtPue0p+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eahOWQjuiDjO+8jOi/meaYr+aIkeS4gOeUn+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kvaDov5nkuKrmoLflrZDvvIzov5nkuKrlubTpvoTvvIzlt7Lnu4/ot4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7fkuobjgII8L3A+PHA+PGVtPjM1LjwvZW0+5oiR5rS76L+Z5LmI5aSn77yM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+55qE5LiL55qE5Lic6KW/5Y+q5pyJ56235a2Q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Ds+aJvuS4quaHguiHquW3seeahOS6uu+8jOecn+eahOW+iO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rDlnKjvvIzosIjkuIDlnLrlha3lubTnmoTmgYvniLHlkK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ubTmnIjml6Xnu5PlqZrjgII8L3A+PHA+PGVtPjM4LjwvZW0+5b+r5Lm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5qE5aSa77yM6ICM5piv5Zug5Li66K6h6L6D55qE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mBh+ingeS6huS9oOS5i+WQju+8jOaIkeaJjeefpemBk+acieS4gOenje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S6hueUn+atu+OAgjwvcD48cD48ZW0+NDAuPC9lbT7lpoLmnpzlj6rmmK/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Y3kuI7miJHlvIDov5nkuKrniLHmg4XnmoTnjqn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A5LmI5pe25YCZ77yM5Y+q6KaB5L2g5Zue5aS05oiR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CPC9wPjxwPjxlbT40Mi48L2VtPuaEv+aIkeS7rOeahOWpmuWnu+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ebuOS6j+asoO+8jOabtOS4jeS6kuebuOWOjOWAp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5jmiJDlsI/lranlrZDkuIDmoLfvvIzotKrlqarnmoTlhYHlkLjnnYDkva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L3A+PHA+PGVtPjQ0LjwvZW0+5LiA5aSp5LuN54S25oyB57ut552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4S25oOz5L2g5q+P5LiA5Liq5bCP5pe2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mu+W8gOS6hueOsOWunu+8jOmCo+S4jeWPq+eIseaDhe+8jOWPq+aap+aYp+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vvIzlvq7nrJHnuq/lsZ7npLzoso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6vkuZDkuYvosIjjgII8L3A+PHA+PGVtPjQ3LjwvZW0+5Lmf6K645oiR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L2G5oiR5q+U5Lu75L2V5Lq66YO954ix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mjju+8jOetiea4qeaflO+8jOS5n+etieS9oOW8oOW8gOWPjOaJi+e7m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vaDmmK/miJHnu5Xov4flsbHmsrPplJnokL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moTkurrpl7Tng5/ngavjgII8L3A+PHA+PGVtPjUwLjwvZW0+5oiR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5aSa77yM5L2G5pyA5ZCO6L+Y5piv5oqK5L2g5Lmf5aSx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r+iwgeiuqeS9oOS4gOeUn+aAgOeWke+8jOaYr+iwgeermeWcqOWO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9oOOAgjwvcD48cD48ZW0+NTIuPC9lbT7nnIvop4HmiJHlsLHng6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nKjkvaDlv4Pph4zov5jmnInkuKrkvY3nva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Sa5LmF77yM5bCx5Lya55So54ix5LuW5aSa5LmF55qE5pe26Ze0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C48L2VtPui1lOS4jei1t+aIkeeahOmdkuaYpeWwse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IkeS7juatpOe0oOS4jeebuOivhuOAgjwvcD48cD48ZW0+NTU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5vlvbvlv4PmiYnnmoTnoLTojKfvvIzlsLHml6Dms5XojrflvpfmtIHlh4DnmoT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aSx5Y675omA5pyJ55qE5YWJ6IqS77yM5ZSv54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205rKh5pyJ5raI5aSx44CCPC9wPjxwPjxlbT41Ny48L2VtPuaYpemjju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eahOeske+8jOayoeingei/h+S9oOeahOS6uuS4jeS8muaY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4HliLDkvaDkuYvlkI7vvIzmiJHkuIDnm7TlnKjniq/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a/oja/jgII8L3A+PHA+PGVtPjU5LjwvZW0+5oiR5Lus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55qE5Lik6Z2i77yM5aaC5L2V5omN6IO95YiG5byA5ZGi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YjuehruS6huiHquW3seeahOaWueWQke+8jOS4lueVjOS5n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NjEuPC9lbT7niLHmg4Xph4zvvIzkvaDnmoTov5vmlL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vvIzmiJHnmoTpmLLlrojkuI3loKrkuIDlh7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Li65LqG5oiR5Lus6aqE5YKy44CC5rWq5ryr55qE5Zu65omn55qE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aDheWOn+adpemCo+S5iOiEhuW8se+8jO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NtOe7j+S4jei1t+W5s+WHoeOAgjwvcD48cD48ZW0+NjQuPC9lbT7lpoL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gZflv5jvvIzor7flhYHorrjoh6rlt7Hlk63nnYDmgIDlv7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ZCR5oiR5Ly45Ye65omL5oiR5bCx5Lya6LWw5ZCR5L2g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N54q56LGr44CCPC9wPjxwPjxlbT42Ni48L2VtPumavuS4jemavui/h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nrJHnnYDor7TmiJHmsqHkuovvvIzkvYbkuI3kvJrlk63nnYDor7TmiJH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oiR55So5pe26Ze06K+B5a6e5oiR55qE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e26Ze06K+B5a6e5oiR55qE5oSa5pin44CCPC9wPjxwPjxlbT42OS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aKiuS7lueahOWQjeWtl+WGmeW+l+avlOiHquW3seeahOi/mOimge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IHluqbmmK/kuIDkuKrkurrnmoTngbXprYLvvIzlv4Pngb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uIDliIfjgII8L3A+PHA+PGVtPjcxLjwvZW0+562J5L2g6Lef5oi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ams5LiK5oqK56a75ama5Yqe5LqL5aSE57uZ54K4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eIseS4gOS4quS6uuWSjOaBqOS4gOS4quS6uueahOaEn+aDh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vOOAgjwvcD48cD48ZW0+NzMuPC9lbT7ml6fniLHnmoToqpPoqID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orrDotbfkuIDlj6Xkvr/mjKjkuIDkuKrlt7Tmjo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aSp6ZW/5Zyw5LmF77yM5Zug5Li65rKh5pyJ5rC46L+c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S6uuWUseedgOaDheatjO+8jOS4p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8pOW/g++8jOebuOeIseeahOe7k+WxgOOAgjwvcD48cD48ZW0+NzYuPC9lbT7lp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oaXkuIrnrpflkb3nmoTvvIzor7TkuI3lh7rpgqPkuYjlpJrkvaDniLHlkKz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Liq5LiN57uP5oSP77yM5L2g55qE56yR5a65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pW05Liq5LiW55WM44CCPC9wPjxwPjxlbT43OC48L2VtPu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S4gOS4quS6uu+8jOaXoOiuuuS9oOS/oei/mOaYr+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qfmmKfmgLvmnInvvIzkuovnq6/kuI3mlq3vvIzljbTkuZ/mgL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niLHmg4XjgII8L3A+PHA+PGVtPjgwLjwvZW0+5oiR54ix5L2g54ix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77yM5L2g5Lyk5oiR5Lyk5b6X6YKj5LmI5b275bq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eahOWFqOS4lueVjOi3r+i/h++8jOaJjeWPkeeOsO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ODIuPC9lbT7lho3pq5jnmoTkurrmnInml7bkuZ/pnID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ho3nn67nmoTkurrmnInml7bkuZ/pnIDlsYjouq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6K+05YaN6KeB77yM6ICM5piv5oCV6K+05LqG5YaN6KeB5ZCO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44CCPC9wPjxwPjxlbT44NC48L2VtPuW5uOemj+eahOiEmuatpe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aIkeS7rOWPr+WQpui1luedgOS4jei1sO+8nzwvcD48cD48ZW0+OD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kurrvvIzpmr7pgZPkuI3mmK/nlKjkuoblj6bkuIDnp43lvaLlvI/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2LjwvZW0+5Lu75oCn55qE5Lq65aSn5aSa6YO9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oyl6ZyN5peg5bqm44CCPC9wPjxwPjxlbT44Ny48L2VtPuWIq+eUqOW/meei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IseeahOWwtOWwrO+8jOeUqOayiem7mOS7o+abv+Wbnuetl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kuobml6Dnl5XvvIzmiJHmhJ/liqjlpKnmhJ/liqjlnLDlsLHmmK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g5LjwvZW0+54ix6ZyA6KaB6Ieq55Sx77yM5q2j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6ZyA6KaB5ZG85ZC45piv5LiA5qC355qE44CCPC9wPjxwPjxlbT45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n+ato+iDveWkn+awuOi/nOeahO+8jOS4jei/h+aYr+mVv+S8tOW3puWPs+eah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EuPC9lbT7kvaDor7TniLHmg4XlvojnqoTvvIz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upTor6Xplb/lp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ra215MXZqa3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2tteTF2am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138D8B18F95F6F70E1A4202A26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