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101AC8318476B1AF7BDE165E69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101AC8318476B1AF7BDE165E69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5qE5b6I5re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acrOaYr+aXoOWHreiv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iKseeJi+i0ueiHquihjOOAgjwvcD48cD48ZW0+Mi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jwvcD48cD48ZW0+My48L2VtPuiOsua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FsOeai+a1rueIve+8jOWHieaAnemhv+asuuePreaJ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aBgeS5iOOAguaClOW9k+WIne+8jOS4jeaKiumblemeje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tOWxsemdku+8jOi2iuWxsemdku+8jOS4pOWyuOmdkuWxseebuOmAge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/jeacieemu+aDhe+8n+WQm+azquebiO+8jOWmvuazquebiO+8jOe9l+W4p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IkO+8jOaxn+i+uea9ruW3suW5s+OAgjwvcD48cD48ZW0+Ni48L2VtPumjjuW4m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uuWVvOafs++8jOWmhuWPsOe6pumsk+S9jue6pOaJi+OAgumSl+mHjemru+ebmOeP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eJoeS4ueOAgumXqOWJjeihjOS5kOWuou+8jOeZvemprOWYtuaYpeiJsuOAguaV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oOmHkemere+8jOWbnuWktOW6lOecvOepv+OAgjwvcD48cD48ZW0+Ny48L2VtPuebuOmA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3se+8jOaBqOS4jeebuOmAouaXqeOAguivhuWwveWNg+WNg+S4h+S4h+S6uu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OAgeS8iuWutuWlveOAgjwvcD48cD48ZW0+OC48L2VtPuilv+WfjuadqOafs+W8hO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qOemu+W/p+OAguazqumavuaUtuOAgueKueiusOWkmuaDhe+8jOabvuS4uuezu+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p+mHjuacseahpeW9k+aXpeS6i++8jOS6uuS4jeinge+8jOawtOepu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+Wvu+inheinhe+8jOWGt+WGt+a4hea4he+8jOWHhOWHhOaDqO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OAgui/measoeesrO+8jOaAjuS4gOS4quaEgeWtl+S6huW+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3np77oibPpnLLlh53pppnvvIzkupHpm6jlt6vlsbHmnonmlq3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86YeH6JCn5YWu77yM5LiA5pel5LiN6KeB77yM5aaC5LiJ56e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jjuaLguWwmOW+ve+8jOmbqOS+teWHieamu++8j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AneOAgjwvcD48cD48ZW0+MTMuPC9lbT7miJHlv4PljKrnn7PvvIzkuI3lj6/ovaz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4PljKrluK3vvIzkuI3lj6/ljbfkuZ/jgII8L3A+PHA+PGVtPjE0LjwvZW0+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KiA6Zq+6KGo77yM5bm25ZCR5Y2X5p6d5LiA6Imy5b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IsOS7iuWute+8jOmVv+aYr+S4jeWmguS6uue6puOAguaDs+ingeW5v+W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ato+S6keais+mjjuaOoOOAguWknOa3seS8keabtOaNouesmeatjO+8jOaqkO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BtuOAguS4jeaYr+Wwj+WxseivjeWwse+8jOi/meS4gOWcuuWvru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mnaXljYrlsoHpn7Pkuabnu53vvIzkuIDlr7jnprvogqDljYPkuIf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JyA56y66YO95pyJ5LiJ5Y2D5bmF77yM5oC75YaZ56a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f5YWJ44CCPC9wPjxwPjxlbT4xOC48L2VtPuiCoOaWreebuOaAneWygeWygeWQ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aDhee8mOaipumavumAmuOAgua7oeWxseeDn+mbqOahlOiKseeZve+8jOaXoOWw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WknOmjjuOAgjwvcD48cD48ZW0+MTkuPC9lbT7mnaHpo47luIPmmpbvvIzpnI/pm77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saDloZjpgY3mu6HmmKXoibLjgII8L3A+PHA+PGVtPjIwLjwvZW0+6aaZ54Gt57uj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C5a+C77yM5YCa5qeb5peg6KiA5oSB5oCd6L+c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WkqeS4iuagveWSjOmcsu+8jOS4jeaYr+WHoeiKseaVsO+8jOS5seWxsea3seWkhO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pe+8jOWAn+mXruS4gOaeneWmgueOieS4uuiwgeW8gO+8n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ovbvlr5LkuIrlsI/mpbzvvIzmmZPpmLTml6DotZbkvLznqbfmhIHjgILmt6Hng5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sY/lub3jgILoh6rlnKjpo57oirHovbvkvLzmoqbjgILml6DovrnkuJ3pm6jnu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rp3luJjpl7LmjILlsI/pk7bpkqnjgII8L3A+PHA+PGVtPjIzLjwvZW0+5LiK6YK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LiO5ZCb55u455+l77yM6ZW/5ZG95peg57ud6KGw44CC5bGx5peg6Zm1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t77yM5Yas6Zu36ZyH6ZyH5aSP6Zuo6Zuq77yM5aSp5Zyw5ZCI77yM5LmD5pWi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yNC48L2VtPuS6leW6leeCueeBr+a3seeDm+S8iu+8jOWFsemD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iOq+WbtOaji+OAgueOsuePkemqsOWtkOWuiee6ouixhu+8jOWFpemqqOebuOaAn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MjUuPC9lbT7oloTlubjpg47lkJvkvZXml6XliLDvvIz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ojqvopoHnm7jpgKLlpb3jgII8L3A+PHA+PGVtPjI2LjwvZW0+5Zyo5aSp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o5Zyw5oS/5L2c6L+e55CG5p6d44CC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aYr+S9leeJqe+8n+ebtOaVmeeUn+atu+ebuOiu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onlpoLkuI3op4HvvIzmnInmg4Xov5jkvLzml6Dmg4XjgILnrJnmrY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vq7phpLjgILmt7HpmaLmnIjmlpzkurrpnZnjgII8L3A+PHA+PGVtPjI5LjwvZW0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77yM5paR56u55p6d77yM5rOq55eV54K554K55a+E55u45o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juS4iumrmOalvOaOpeWkp+iNku+8jOa1t+WkqeaEgeaAneato+iMq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pjoirHmnp3vvIzmgajoirHmnp3vvIzlh4bmi5/oirHlv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7vvIzlvIDml7bkurrljrvml7bjgII8L3A+PHA+PGVtPjMyLjwvZW0+5oiR5bCG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ix55Sx5b+D5Lit55Sf77yM5L2z5Lq65qKm5Lit6KeB77yM5oOg5Zyo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1jOS5pua2iOW+l+azvOiMtummme+8jOW9k+aXtu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vu+W4uOOAgjwvcD48cD48ZW0+MzQuPC9lbT7nm7jmgJ3ojqvlhbHoirHkuon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7jmgJ3kuIDlr7jngbDjgII8L3A+PHA+PGVtPjM1LjwvZW0+5ZCO5a6r5L2z5Li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77yM5LiJ5Y2D5a6g54ix5Zyo5LiA6Lqr44CCPC9wPjxwPjxlbT4zNi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+8jOaZmuaYpeaXtuOAgumYv+Woh+WIneiRl+a3oem7hOiho++8jOWAmueql+WtpueU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/mOS8vOiKsemXtOinge+8jOWPjOWPjOWvueWvuemjnuOAguaXoOerr+WSjOazquaL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+8jOaDueaVmeWPjOe/heWeguOAgjwvcD48cD48ZW0+MzcuPC9lbT7ph43ov4fpmI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nZ7vvIzlkIzmnaXkvZXkuovkuI3lkIzlvZLvvJ/moqfmoZDljYrmrbvmuIXpnJ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mb3puLPpuK/lpLHkvLTpo57jgILljp/kuIrojYnvvIzpnLLliJ3mmZ7vvIzml6f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XkuKTkvp3kvp3jgILnqbrluorljaflkKzljZfnqpfpm6jvvIzosIHlpI3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aPjgII8L3A+PHA+PGVtPjM4LjwvZW0+6am/5a+E5qKF6Iqx77yM6bG85Lyg5bC6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q2k5oGo5peg6YeN5pWw44CCPC9wPjxwPjxlbT4zOS48L2VtPuiLpeS8vOaciOi9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a0ge+8jOS4jei+nuWGsOmbquS4uuWNv+eDreOAgjwvcD48cD48ZW0+NDAuPC9lbT7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njonmvI/popHjgILlt7LkuInmm7TvvIzlr7nmoJbojrrjgILljobljoboir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nInpqazllbzlo7DjgILlkKvnrJHmlbTooaPlvIDnu6PmiLfvvIzmlpzmlZ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Lbov4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YjE2azRvc3QuaHRtbCI+aHR0cHM6Ly9kdWFuanV6aWt1LmNvbS9kdWFuanV6aS94Y2Ix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101AC8318476B1AF7BDE165E69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