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1267D3530174BCC38939580E14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1267D3530174BCC38939580E14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5qE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qy5Lq66KGo5aa5PC9wPjwvZm9udD48L2NlbnRlcj48cD48ZW0+M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OAgeS5kOingueahOOAgeeDreaDheeahOOAgeWBpeW6t+iHquS/oeeah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mueWmue+8jOaWsOWpmuW/q+S5kO+8gT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QjOW/g+awuOe7k++8jOWcsOmYlOWkqemrmOavlOe/vOm9kOmjn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WQiOa0nuaIv+aYpeaalu+8jOiKseWlveaciOWchumxvOawtO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S7rOWmgumHkemjjueOiemcsu+8jOiDnOWNtOS6uumXt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S4pOaDhemVv+mVv+WPiOS5heS5he+8jOacneacneaaruaarueIs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kqeaYr+S9oOS7rOWNlei6q+eahOe7iOeC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iht+W/g+elneaEv+S9oOS7r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7rOeahOWutuWbreWmguWQjOS8iueUuOWbreiIrOWcsOe+ju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csOWmguWQjOWcqOWkqe+8gTwvcD48cD48ZW0+Ni48L2VtPuiKseW8gOW5tu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ee7k+i/nueQhu+8m+m8k+S5kOm4o+m9kO+8jOe6oueDm+aYoOWWnOOAguWFsee7k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puaZi+S5ie+8jOWQjOS9nOS4lumXtOWlveWkq+Wmu+OAgjwvcD48cD48ZW0+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Oq+eRsOmAl+S6uuWWnOeIse+8jOaEv+S9oOeahOeUn+aXpeW4pue7meS9o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r+acgOWPr+eIseeahOWmueWmu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WsOWpmuW/q+S5kO+8jOW9vOatpOebuOWuiOWIsOiA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jwvcD48cD48ZW0+OS48L2VtPuiMq+iMq+S6uua1t++8jOWvu+inh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iDjOW9se+8jOW3suaYr+S4jeaYk++8m+aJvuWIsO+8jOabtOaYr+S4jeaYk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ePjeaDnOOAgjwvcD48cD48ZW0+MTAuPC9lbT7mhL/kvaDku6zmnIn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nuqrlv7Xml6XvvIzkuIDlubTmr5TkuIDlubTmm7T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aeQ5aeQ77yM5Zyo5L2g5Ye65auB55qE5pe25YCZ5Y206K+N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2Z55Sf5bm456aP44CB5b+r5LmQ44CB5bmz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S7jueOsOWcqOW8gOWni++8jOaWsOWpmueahOmSn+WjsOaVsuWTj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WnOe7k+iJr+e8mO+8jOeZveWktOWBleiAg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y54ix55qE5aa55aa577yM5LuK5aSp5piv5L2g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yA576O5aW955qE56Wd56aP6K+t6YCB57uZ5L2g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456aP44CCPC9wPjxwPjxlbT4xNS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OAguaEv+S9oOS/q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ga3llpzlprnlprnmlrDlqZrlpKfllpz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oqpPoqIDmiorlr7nmlrnnmoTmiYvnibXvvIznlJzonJ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3LjwvZW0+5Zyo6L+Z55m+6Iqx6b2Q5pS+77yM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ac5pel5a2Q6YeM77yM56Wd5oS/5L2g5L+p5rC457uT5ZCM5b+D44CB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44CCPC9wPjxwPjxlbT4xOC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7rOeahOeIseaDheWmguacn+iAjOiHs++8jOaEv+S9oOS7r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aJi+WIsOiAge+8gTwvcD48cD48ZW0+MTkuPC9lbT7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ojKvojKvkurrmtbfkuK3mib7liLD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sJDov57nkIbjgII8L3A+PHA+PGVtPjIwLjwvZW0+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PjeaDnOi/meS4gOS7veadpeS5i+S4jeaYk+eahOeIseaDh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S7veaXoOmZkOeahOeIse+8jOelneemj+S9oOS7r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b7lubTlpb3lkIjmlrDlqZrmhInlv6v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nlJ/otLXlrZDvvIE8L3A+PHA+PGVtPjIzLjwvZW0+55yf5oya55qE54ix5oO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55Sf5rS777yM56Wd5L2g5Lus6ZW/6ZW/5LmF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S7rOeZvuW5tOaBqeeIsee7k+i/nueQhu+8jOS4gOeUn+W5uOemj+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MjUuPC9lbT7kvLjlh7rniLHnmoTmiYvvvIzmjqXlvo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ubjnpo/nu73mlL7ngb/ng4LnmoToirHmnLXvvIzov47lkJ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jgII8L3A+PHA+PGVtPjI2LjwvZW0+5L2g5Lus5pys5bCx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6YCg5LiA5Y+M77yM6ICM5LuK5YWx5YGV6L+e55CG77yM5LuK5ZC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5LqS55u454Wn6aG+77yM56Wd56aP5L2g5Lus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TwvcD48cD48ZW0+MjguPC9lbT7pg73or7TmmK/ljYH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mb7lubTkv67lvpflhbHmnpXnnKDvvIzlj6/op4HnvJjliIbljKrmtYXvvIznpZ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lubjnpo/nvo7mu6HjgII8L3A+PHA+PGVtPjI5LjwvZW0+5oS/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6Wd5L2g5Lus77yM5Zac57uT6Imv57yY77yM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5m+5bm05aW95ZCI77yBPC9wPjxwPjxlbT4zMC48L2VtPuS9oOS7rOWwseaYr+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WkqeeUn+S4gOWvue+8jOelneemj+S9oOS7rOeZvuW5tOWlveWQi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UnOeUnOicnOicnO+8jOaXqeeUn+i0teWtk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kIzoiLnmuKHvvIzljYPlubTkv67lvpflhbHmnpXnnKDjgILmga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lpb3lp7vnvJjvvIE8L3A+PHA+PGVtPjMyLjwvZW0+6Iqx5aW9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LqL6L+e6L+e5LiN5LyR77yM56Wd56aP5L2g5Lus5ama5ae7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m95aS05YGV6ICB44CCPC9wPjxwPjxlbT4zMy48L2VtPumereeCrumUo+m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Fvu+8jOelneS9oOS7rOWWnOe7k+i/nueQhu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lpKnkuIvmnInmg4Xkurrnu4jmiJDnnLflsZ7vvIzliY3nlJ/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jgILmlrDlqZrlpKfllpz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Lus55yf54ix5Yiw5rC46L+c77yM5bm45bm456aP56aP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44CCPC9wPjxwPjxlbT4zNi48L2VtPuaWsOWomOaYr+e+juS4veeahOS7o+io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Yr+aZuuaFp+eahOeyvuiLse+8jOelneS9oOS7rOeZvuW5tOWlveWQiO+8j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WsOWpmuW/q+S5kOOAgjwvcD48cD48ZW0+MzcuPC9lbT7npZ3kvaDku6z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mganniLHplb/vvIzpuL7lh6TlkozpuKPlubjnpo/kuYXvvIHlubTlubTlsoHlso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vvIzlsoHlsoHlubTlubTml6DkuI3lkIzvvIE8L3A+PHA+PGVtPjM4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pyA6auY5aKD55WM5piv55u45a+55Lik5peg5Y6M77yM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77yB5oGt6LS65paw5ama5LmL56a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7rOWpmuWQjueahOeUn+a0u++8jOS4gOebt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guatpOi/meiIrOeahOeskeWuue+8jOeUnOicnOebuOmaj+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otLrvvIE8L3A+PHA+PGVtPjQxLjwvZW0+6Iqx5aW95pyI5ZyG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ama5ae75Z2a5LiN5Y+v5pGn77yM54ix5oOF54mi5LiN5Y+v56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5m95aS05YGV6ICB44CCPC9wPjxwPjxlbT40Mi48L2VtP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kvaDku6zmraXlhaXlqZrlp7vnmoTmrr/loILvvIzmiJHkuLr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npZ3npo/kvaDku6zmsLjov5zlubjnpo/vvIzlv6vkuZ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Lus5b+D5b6A5LiA5aSE5oOz77yM5Zyo5LuK5ZC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Yib6YCg5Z+55YW756Oo5ZCI5bu66K6+57u05oqk5a6M5ZaE5L2g5Lus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PC9wPjxwPjxlbT40NS48L2VtPuahg+adjuWinuWNjuWdkOW4kOaXoOm5pO+8jOeQ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8tOaUr+W6iuaciem+n+OAguWkqeS9nOS5i+WQiOi0uuaWsOWpmu+8jO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eFnuS6uuOAgjwvcD48cD48ZW0+NDYuPC9lbT7mhL/kvaDku6z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vvIzlkIzlvrflkIzlv4Plubjnpo/plb/jgILmhL/kvaDku6znmoTmhJ/mg4X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5Tmtbfmt7HvvIE8L3A+PHA+PGVtPjQ3LjwvZW0+5Zyo6L+Z5Liq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Lqy54ix55qE5aa55aa55rC46L+c5bm456aP77yM56Wd5paw5ama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0OC48L2VtPuelneS9oOS7rO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i/h+e+juS4veS6uueUn+OAgjwvcD48cD48ZW0+ND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mg5zov5nmrrXmnaXkuYvkuI3mmJPnmoTniLHmg4XvvIzlvbzmraT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npZ3kvaDku6zmlrDlqZrlv6vkuZDvvIzniLHmsrPmsLjm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2k5oOF5q2k54ix5q2k5rC45LmF77yM5LiA55Sf5LiA5LiW5ZCM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iA55Sf5bm456aP5b+r5LmQ44CCPC9wPjxwPjxlbT41MS48L2VtPu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Wkp+WWnOaXpeWtkO+8jOWTpeWTpeaEv+S9o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or5rlnLDnpZ3mhL/kvaDku6z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kuIDnlJ/lubjnpo/vvIzmsLjnu5PlkIz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5qE57uT5ZCI5piv5LiA5YiH57uT5ZCI5Lit5pyA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PC9wPjxwPjxlbT41NC48L2VtPu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TwvcD48cD48ZW0+NTUuPC9lbT7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liY3nlJ/ms6jlrprvvIzllpznu5Poia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+p5rC457uT5ZCM5aW977yM5q2j5omA6LCT5aSp55Sf5LiA5a+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+M77yBPC9wPjxwPjxlbT41Ny48L2VtPuaBreWWnOS9oOaJvuWIsOWlv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emj+S9oOatpeWFpeeIseeahOauv+Wggu+8geacn+W+heS9oOS7r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hL/kvaDkv6n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nmb3lpLTlgZXogI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6Wd5oS/5L2g5Lus5rC457uT5ZCM5b+D77yM55m95aS05YGV6ICB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2MC48L2VtPuS7iuWkqeS9oOaYr+WpmuekvOS4iu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mBk+mjjuaZr++8jOelneaEv+S9oOS7rOaXqeeUn+i0teWt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pmuW/q+S5kOOAgjwvcD48cD48ZW0+NjEuPC9lbT7ku5bmmK/or43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kv6nlsLHmmK/kuIDpppblkozosJDnmoTmrYzjgILlpKnkvZzkuYvlkIj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jgII8L3A+PHA+PGVtPjYyLjwvZW0+54+N5oOc6L+Z54ix5oOF77yM5aa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JeP77yM6L276L275Zyw6LWw6L+b6L+Z5oOF5oSf55qE5Zyj5q6/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76O5aaZ5pe25YWJ44CCPC9wPjxwPjxlbT42My48L2VtPuS9oOS/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SjOiwkOeahOatjO+8jOm4vuWHpOWSjOm4o+W9vOatpOS6kuebuOS9k+iwhe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eWQjOWIhuS6q+S7iuWQjueahOiLpuS4ju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mlrDlqZrllpzluobkuIrvvIz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niLHmg4XmsLjmgZLvvIzniLHlv4P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5Sf5Lit5Y+q5pyJ5LiA5qyh576O5qKm5a6e546w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5qE5pW05Liq5LiW55WM6aG/5pe25Y+Y5b6X57ua5Li95paw5aWH44CC56W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2Ni48L2VtPuelnuS7meS9lei2s+aFle+8jO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OAguelneS4pOS9jeaWsOWpmuW/q+S5kO+8jOawuOWvv+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YPph4zlp7vnvJjmg4XnibXlvJXvvIzpq5jlsbHkuIfmsLTpmr7mlq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lt7Llrprnmb7lubTlpb3vvIzmhL/npZ3mlrDkurrlhbH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b+r5LmQ55qE5q2M5aOw5LiA6Lev5Ly05L2g5Lus5YmN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L6d5pen5Zac5oKm5qyi5b+r77yM5rC45rW05Lq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m05Y2O44CCPC9wPjxwPjxlbT42OS48L2VtPuatpOeUn+Wnu+e8m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r+e8mOWcsOaSruWQiO+8jOaEv+S9oOS7rOeahOWpmuWnu+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or5rlnLDnpZ3kvaDku6zmlrDlqZrlv6vkuZ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raTnlJ/lubjnpo/lubPlronvvIE8L3A+PHA+PGVtPjcxLjwvZW0+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6Jyc55qE55Sf5rS7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LuK5pel6L+Z6Iis6L6J54WM5Zac5oKm77yB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6jOS9je+8jOaWsOWpmuW/q+S5kO+8jOW5uOemj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a3llpzkvaDku6zmib7liLDkuobkuIDnlJ/nmoTkvLTkvqPvvIz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pKfkuovjgILnpZ3npo/kvaDku6z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Wd56aP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6LS65paw5ama5LmL56a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W5nNmtiMHl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VuZzZrYjB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1267D3530174BCC38939580E14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